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естр 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i/>
          <w:sz w:val="28"/>
          <w:szCs w:val="28"/>
        </w:rPr>
        <w:t>организации отдыха и оздоровления детей и подро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тского оздоровительного  лагеря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  <w:bCs/>
          <w:sz w:val="28"/>
          <w:szCs w:val="28"/>
          <w:u w:val="single"/>
        </w:rPr>
        <w:tab/>
        <w:t>с дневным пребыванием детей «Непоседы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базе МАОУ «Викуловская  СОШ» -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ение  Озернинская школа- детский са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наименование образовательной 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ский оздоровительный лагерь с дневным пребыванием  «Непоседы » на базе муниципального автономного общеобразовательного учрежд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Викуловская  СОШ» - </w:t>
            </w:r>
            <w:r>
              <w:rPr>
                <w:sz w:val="22"/>
                <w:szCs w:val="22"/>
              </w:rPr>
              <w:t>отделение  Озернинская школа- детский са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9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Викуловского района в лице отдела образования</w:t>
            </w:r>
          </w:p>
        </w:tc>
      </w:tr>
      <w:tr>
        <w:trPr>
          <w:trHeight w:val="9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98, Тюменская область ,Викуловский район, село Озерное, улица Советская 47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970, Тюменская область, Викуловский район, село Викулово, улица Солнечная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345-57-41-3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эл. почта- osern-sch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@.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сайта:  http://</w:t>
            </w:r>
            <w:r>
              <w:rPr>
                <w:sz w:val="22"/>
                <w:szCs w:val="22"/>
                <w:lang w:val="en-US"/>
              </w:rPr>
              <w:t>ozern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1 смена: с 01.06 по 22.06.2017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т в смену, возрастная категор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т 7 до 16 лет 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для проживания детей и проведения дос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т требованиям к лагерю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</w:t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дня пребывания*, в руб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санитарно-эпидемиологического 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4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оздоровительный лагерь с дневным пребыванием  «Непоседы »  расположен в центре села Озерное.  Маршрут следования к лагерю безопасный. Основные направления деятельности:  патриотическое, спортивное, физкультурно-оздоровительное,  краеведческое, художественно-эстетическое, туристско-краеведческое. Реализуемая программа : «Солнечная планета»</w:t>
            </w:r>
          </w:p>
          <w:p>
            <w:pPr>
              <w:pStyle w:val="Normal"/>
              <w:autoSpaceDE w:val="false"/>
              <w:ind w:left="69" w:hanging="43"/>
              <w:rPr/>
            </w:pPr>
            <w:r>
              <w:rPr>
                <w:sz w:val="22"/>
                <w:szCs w:val="22"/>
              </w:rPr>
              <w:t>Медицинскую помощь по договору оказывает Озернинская участковая больница (ГЛПУ №10 ТО) , которая находится на расстоянии 200 метров от лагеря. Во время работы лагеря  работает медсест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, на котором размещен паспорт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ozern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s30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2:00Z</dcterms:created>
  <dc:creator>Admin</dc:creator>
  <dc:description/>
  <dc:language>en-US</dc:language>
  <cp:lastModifiedBy>User</cp:lastModifiedBy>
  <cp:lastPrinted>2015-03-31T15:34:00Z</cp:lastPrinted>
  <dcterms:modified xsi:type="dcterms:W3CDTF">2017-05-18T03:52:00Z</dcterms:modified>
  <cp:revision>2</cp:revision>
  <dc:subject/>
  <dc:title/>
</cp:coreProperties>
</file>