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428625</wp:posOffset>
                </wp:positionV>
                <wp:extent cx="3175000" cy="267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ОБРАЗОВАНИЯ И НАУКИ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 2011 г. № 953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На № 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10.6pt;mso-wrap-distance-left:9.05pt;mso-wrap-distance-right:9.05pt;mso-wrap-distance-top:0pt;mso-wrap-distance-bottom:0pt;margin-top:-33.7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АРТАМЕНТ ОБРАЗОВАНИЯ И НАУКИ ТЮМЕ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1. 2011 г. № 9533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На № 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780</wp:posOffset>
                </wp:positionH>
                <wp:positionV relativeFrom="paragraph">
                  <wp:posOffset>24130</wp:posOffset>
                </wp:positionV>
                <wp:extent cx="308610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.9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5"/>
          <w:szCs w:val="25"/>
        </w:rPr>
        <w:br/>
      </w:r>
      <w:r>
        <w:rPr>
          <w:i/>
          <w:sz w:val="22"/>
          <w:szCs w:val="22"/>
        </w:rPr>
        <w:t>О введении курса ОРКСЭ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оручения Президента Российской Федерации от 2 августа 2009 г. № Пр-2009 и на основании рекомендаций Министерства образования и науки РФ, полученных 17 ноября 2011 года на совещании региональных координаторов, с 1 апреля 2012 года во всех субъектах Российской Федерации запланировано введение в программу обучения учащихся 4 классов комплексного учебного курса «Основы религиозных культур и светской этики» (далее – курс ОРКСЭ)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Комплексный курс состоит из 6 модулей: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православной культуры»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исламской культуры»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мировых религиозных культур»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ОРКСЭ 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Все модули нового курса носят </w:t>
      </w:r>
      <w:r>
        <w:rPr>
          <w:b/>
          <w:sz w:val="28"/>
          <w:szCs w:val="28"/>
        </w:rPr>
        <w:t>светский</w:t>
      </w:r>
      <w:r>
        <w:rPr>
          <w:sz w:val="28"/>
          <w:szCs w:val="28"/>
        </w:rPr>
        <w:t xml:space="preserve">, культурологический характер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Особо обращаем внимание на то, что курс не предусматривает религиозного обучения, и его введение будет осуществляться в соответствии с п.4 ст.2 Закона РФ «Об образовании» о светском характере обучения в государственной общеобразовательной школе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ведения курса при департаменте образования и науки создана рабочая группа, в состав которой включены представители науки,  общественных организаций, различных конфессий. На заседании рабочей группы от 24.11.2011 года был обсужден областной план введения курса, организационно-методические вопросы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бочей группы просим организовать работу по следующим направлениям:</w:t>
      </w:r>
    </w:p>
    <w:p>
      <w:pPr>
        <w:pStyle w:val="Style17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информационно-методические материалы о введении курса ОРКСЭ, содержание учебного курса (материалы размещены </w:t>
      </w:r>
      <w:r>
        <w:rPr/>
        <w:t xml:space="preserve">на сайтах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k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,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m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r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областной план мероприятий по введению курса ОРКСЭ;</w:t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муниципальных координаторов от органов управления образованием по введению данного курса и предоставить контактные данные в отдел общего образования (Ф.И.О., занимаемая должность, телефон) в срок до 15 декабря 2011 года;</w:t>
      </w:r>
    </w:p>
    <w:p>
      <w:pPr>
        <w:pStyle w:val="Style17"/>
        <w:spacing w:before="0" w:after="0"/>
        <w:ind w:left="568" w:hanging="0"/>
        <w:jc w:val="both"/>
        <w:rPr/>
      </w:pPr>
      <w:r>
        <w:rPr>
          <w:sz w:val="28"/>
          <w:szCs w:val="28"/>
        </w:rPr>
        <w:t xml:space="preserve">- изучить потребность в курсовой подготовке преподавателей, планирующих вести данный курс (учителя начальных классов, учителя-предметники), и направить предложения о численности человек, желаемой продолжительности и формате обучения (очное, очно-заочное, дистанционное) в отдел общего образования в срок до 15 декабря 2011 года; </w:t>
      </w:r>
    </w:p>
    <w:p>
      <w:pPr>
        <w:pStyle w:val="Style17"/>
        <w:spacing w:before="0" w:after="0"/>
        <w:ind w:left="568" w:hanging="0"/>
        <w:jc w:val="both"/>
        <w:rPr/>
      </w:pPr>
      <w:r>
        <w:rPr>
          <w:sz w:val="28"/>
          <w:szCs w:val="28"/>
        </w:rPr>
        <w:t>- провести аппаратные совещания с руководителями образовательных учреждений с целью недопущения фактов спекуляции данной темой, обострения межнациональных и межконфессиональных конфликтов;</w:t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грамотную информационно-разъяснительную работу с родителями, общественностью через средства массовой информации и использование возможностей сайтов органов управления образования и школ;</w:t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организационно-методическую помощь школам и обеспечить проведение собраний с родителями (законными представителями) обучающихся 4-х классов с целью ознакомления с задачами нового курса, его структурой, программой, содержанием, организацией изучения; </w:t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направления департаментом образования и науки форм анкет обеспечить проведение анкетирования среди родителей, провести анализ полученных данных в соответствии с указанным алгоритмом и своевременно направить результаты в департамент образования и науки.</w:t>
      </w:r>
    </w:p>
    <w:p>
      <w:pPr>
        <w:pStyle w:val="Style17"/>
        <w:spacing w:before="0" w:after="0"/>
        <w:ind w:left="568" w:firstLine="512"/>
        <w:jc w:val="both"/>
        <w:rPr>
          <w:sz w:val="28"/>
          <w:szCs w:val="28"/>
        </w:rPr>
      </w:pPr>
      <w:r>
        <w:rPr>
          <w:sz w:val="28"/>
          <w:szCs w:val="28"/>
        </w:rPr>
        <w:t>Областной план введения курса ОРКСЭ прилагается.</w:t>
      </w:r>
    </w:p>
    <w:p>
      <w:pPr>
        <w:pStyle w:val="Style17"/>
        <w:spacing w:before="0" w:after="0"/>
        <w:ind w:left="568" w:firstLine="512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обращаться в отдел общего образования по телефонам:</w:t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(3452) 25 75 61 (Поварова Ирина Николаевна)</w:t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452) 46 59 18 (Гроо Ольга Федоровна). </w:t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Style17"/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А.В. Райдер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о Ольга Фёдоровна                                                                        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6-59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комплексного учебного курса «Основы религиозных культур и светской этики» (ОРКС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  <w:gridCol w:w="1701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ложение и состав рабочей группы по вопросам этнокультурного и духовно-нравственного образования в связи с введением комплексного учебного курса</w:t>
            </w:r>
            <w:bookmarkStart w:id="0" w:name="_GoBack"/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, МОУО,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11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основных мероприятий по введению комплексного курса ОРКСЭ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униципальных координаторов по введению курса ОРКСЭ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2.201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У по внесению изменений в локальные акты школы в части введения курса «Основы религиозных культур и светской этики» (далее ОРКСЭ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1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ластной творческой группы учителей по введению курса ОРКС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ещания с руководителями органов управления образованием и координаторами по организационно-содержательным вопросам введения курса ОРКСЭ (регламент подготовительных работ, создание координационных советов, методических объединений, мониторинг, соцопрос, общественный контроль, обоснование региональной модели организации курсов повышения квалификации учителей, работа с р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12.201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08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форм и проведение родительских собраний, индивидуальных бесед с родителями, анкетирования родителей по вопросам ознакомления с содержанием и целями учебного курса, выбора учебного модуля с целью формирования соци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, ТОГИРРО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1 – январь 201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списание уроков 4 классов (в случае издания приказа МОиН РФ о внесении данного курса в федеральный компонент учебного пл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О,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 2011 – январь 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нкетирования родителей и направление данных в департамент образования и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У, МОУО, Д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декабрь 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учебно-тематических планов комплексного курса ОРКСЭ в соответствии с выбранными моду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методических рекомендаций руководителям муниципальных органов управления образованием и образовательных учреждений по реализации курса в муниципаль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Н, ТОГИР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 01.0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тевого сообщества учителей ОРКСЭ (сайт ТОГИРРО, МОУО)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ых методических объединений учителей курса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О, ТОГИР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по вопросам введения курса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Н, МОУО, ОУ, ТОГИР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ых и семинарских мероприятий по повышению квалификации учителей для преподавания комплексного учеб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издание методических пособий по вопросам введения курса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Н, ТОГИР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МК по курсу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Н, МОУО,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открытых уроков по курсу ОРКСЭ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УО,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ониторинг введения 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проведение анкетирования для учителей, детей, родителей по результатам введения курса ОРКС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Н, ТОГИРРО, МОУО,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2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мониторинга, формирование рекомендаций, внесение корректи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нформационное сопр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готовка пресс-релизов, интервью, информации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Н, МОУО, ОУ, ТОГИР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«Горячих линий» по вопросам введения 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ирование о введении курса ОРКСЭ через сайты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Н, МОУО,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-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таблице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40"/>
    </w:pPr>
    <w:rPr>
      <w:sz w:val="23"/>
      <w:szCs w:val="23"/>
      <w:lang w:val="en-US"/>
    </w:rPr>
  </w:style>
  <w:style w:type="paragraph" w:styleId="Style20">
    <w:name w:val="Без интервала"/>
    <w:qFormat/>
    <w:pPr>
      <w:widowControl/>
      <w:numPr>
        <w:ilvl w:val="0"/>
        <w:numId w:val="2"/>
      </w:numPr>
      <w:bidi w:val="0"/>
      <w:ind w:left="1080" w:hanging="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rkce.apkpro.ru/" TargetMode="External"/><Relationship Id="rId5" Type="http://schemas.openxmlformats.org/officeDocument/2006/relationships/hyperlink" Target="http://www.prosv.ru/umk/ork/default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3:00Z</dcterms:created>
  <dc:creator>Reanimator Me User</dc:creator>
  <dc:description/>
  <dc:language>en-US</dc:language>
  <cp:lastModifiedBy>1</cp:lastModifiedBy>
  <cp:lastPrinted>2011-11-30T08:42:00Z</cp:lastPrinted>
  <dcterms:modified xsi:type="dcterms:W3CDTF">2016-11-08T18:13:00Z</dcterms:modified>
  <cp:revision>2</cp:revision>
  <dc:subject/>
  <dc:title>науки и обозначить сучителей-словес</dc:title>
</cp:coreProperties>
</file>