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3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кета для учителя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Уважаемые коллеги!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осим Вас принять участие в анкетировании к введению и изучению предмета</w:t>
      </w:r>
    </w:p>
    <w:p>
      <w:pPr>
        <w:pStyle w:val="Normal"/>
        <w:spacing w:lineRule="auto" w:line="240" w:before="34" w:after="34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«Основы религиозных культур и светской этики».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Отметьте, пожалуйста,  знаком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нужный вариант ответа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477"/>
        <w:gridCol w:w="108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опрос /варианты отв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акой модуль (модули) из комплексного учебного курса Вы преподаете в школе?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ы светской этик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мировых религиозных  культу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уддийской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ы православной культуры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исламской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иудейской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кие учебно-методические материалы по модулю Вы используете в своей работе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особия для школь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кур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для учителя,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ТОГИРР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естома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учеб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ебуются ли Вам какие-либо дополнительные информационные и справочные материалы для подготовки к урокам по курсу «Основы религиозных культур и светской этики»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  (укажите, какие именн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ьзуете ли Вы междисциплинарные связи в преподавании курса ОРКСЭ  с предмет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Ваш взгляд, достаточно ли на муниципальном уровне организована подготовка учителей для преподавания данного учебного кур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акие формы работы Вы используете на уроках по предмету курса?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диалога с детьми, дискусс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 печатных пособий (репродукций, иллюстраций и т.д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мультимедийных пособий (аудио- и видеоматериалов, презентаций, слайдов и т.д.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ами учеб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с дополнительными письменными источниками информации (отрывки из литературных произведений, фрагменты исторических документов и т.д.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 по теме уро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творческой работы учащихся (рисунки, инсценировки, подготовка докладов и т.д.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ов</w:t>
            </w:r>
            <w:bookmarkStart w:id="0" w:name="_GoBack"/>
            <w:bookmarkEnd w:id="0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щение музеев, святых мест, религиозных служб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стреч со служителями церкви, мечети, синагоги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о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еречислить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являют ли интерес к изучаемому предмету курса школьники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, все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, большинство де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, отдельные дет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являют ли интерес к изучаемому предмету курса родители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, все                  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, большинство роди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, отдельные родит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ши вопросы и предложения по изучению и организации курса «Основы религиозных культур и светской этики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министрации школы, муниципальному органу управления образованием,  ТОГИРРО, департаменту образования и науки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Благодарим за Ваши искренние ответы!</w:t>
      </w:r>
    </w:p>
    <w:sectPr>
      <w:type w:val="nextPage"/>
      <w:pgSz w:w="11906" w:h="16838"/>
      <w:pgMar w:left="1134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7:00Z</dcterms:created>
  <dc:creator>user</dc:creator>
  <dc:description/>
  <dc:language>en-US</dc:language>
  <cp:lastModifiedBy>1</cp:lastModifiedBy>
  <cp:lastPrinted>2012-12-13T12:19:00Z</cp:lastPrinted>
  <dcterms:modified xsi:type="dcterms:W3CDTF">2016-11-08T18:17:00Z</dcterms:modified>
  <cp:revision>2</cp:revision>
  <dc:subject/>
  <dc:title/>
</cp:coreProperties>
</file>