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учащихся 4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аш ребенок изучает новый предмет «Основы религиозных культур и светской этики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сим Вас принять участие в анкетировании 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ь свое мнение, поставив знак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» в графе с выбранной оценко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418"/>
        <w:gridCol w:w="1134"/>
        <w:gridCol w:w="992"/>
        <w:gridCol w:w="1559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 полной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о ли Вы относитесь к изучению курса «Основы религиозной культуры и светской этики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м понятны цели и задачи выбранного модуля (курса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ы ожидаете для своего ребенка от изучения данного предмет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нию, истории и культуре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уховных потребностей, ценностей,  чувст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российской гражданской идент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, социально ориентированного взгляда на мир и себя в эт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ете ли Вы участие в подготовке ребенка к занятиям по курсу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е обсуждаем изученны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е выполняем домашние задания, проекты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изучает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ценивается успешность ребенка по предмету в Вашей школ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ление отм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ши вопросы и предложения по изучению и организации курса «Основы религиозных культур и светской этики»? 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ю (учителям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ям учащихс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школы, в которой учится ребено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у управлению образ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у образования и науки  Тюменской област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Вас за искренние ответы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7:00Z</dcterms:created>
  <dc:creator>user</dc:creator>
  <dc:description/>
  <dc:language>en-US</dc:language>
  <cp:lastModifiedBy>1</cp:lastModifiedBy>
  <cp:lastPrinted>2012-11-13T12:01:00Z</cp:lastPrinted>
  <dcterms:modified xsi:type="dcterms:W3CDTF">2016-11-08T18:17:00Z</dcterms:modified>
  <cp:revision>2</cp:revision>
  <dc:subject/>
  <dc:title/>
</cp:coreProperties>
</file>