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кета для учащихся 4-х классов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рогой друг!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Ты изучаешь новый предмет «Основы религиозных культур и светской этик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лагаем тебе ответить на ряд вопросов. Отметь знаком </w:t>
      </w:r>
      <w:r>
        <w:rPr>
          <w:rFonts w:cs="Times New Roman" w:ascii="Times New Roman" w:hAnsi="Times New Roman"/>
          <w:b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нужный вариант ответа.</w:t>
      </w:r>
    </w:p>
    <w:tbl>
      <w:tblPr>
        <w:tblW w:w="10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  <w:gridCol w:w="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927" w:hanging="365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V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есно ли тебе на уроках  по данному предмету?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9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  Да, интересно и всё понятн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Да, интересно, но много незнакомых слов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56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 Да, интересно, но не на всех урока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 Не очень интересно, потому что многое уже зна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)  Затрудняюсь ответит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ебе особенно нравится на уроках по новому предмету?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можно выбрать несколько вариантов ответов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инсцениров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  Экскурс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  Рассказы учител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)   Сообщения, выступления  однокласс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)   Работа над проектом</w:t>
            </w:r>
            <w:bookmarkStart w:id="0" w:name="_GoBack"/>
            <w:bookmarkEnd w:id="0"/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)  Друго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ие темы тебе больше всего запомнились?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ожно выбрать несколько вариантов ответов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 О любви к Родине, Отечеству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 О традициях, обычаях народов Росс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 О родном крае, городе, сел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 О символах нашей стра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)  О дружбе народов Росс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)  О героических подвигах нашего наро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)  О великих достижениях нашей стра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)  О духовном мире челове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)  О религиях людей разных национальносте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гают ли тебе родители в изучении данного предмета?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  Да, обсуждаем изученные тем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 Да, вместе выполняем домашние зад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 Да, вместе работаем над проект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 Нет, изучаю самостоятельн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довольствием ли ты выполняешь домашние задания, проекты по этому предмету?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  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 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 Затрудняюсь ответит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пасибо за твои ответы!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737" w:right="73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8:16:00Z</dcterms:created>
  <dc:creator>user</dc:creator>
  <dc:description/>
  <dc:language>en-US</dc:language>
  <cp:lastModifiedBy>1</cp:lastModifiedBy>
  <cp:lastPrinted>2012-11-13T12:39:00Z</cp:lastPrinted>
  <dcterms:modified xsi:type="dcterms:W3CDTF">2016-11-08T18:16:00Z</dcterms:modified>
  <cp:revision>2</cp:revision>
  <dc:subject/>
  <dc:title/>
</cp:coreProperties>
</file>