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ЕДЕЛЬН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ИКЛОГРАММА  ОБРАЗОВАТЕЛЬНОЙ  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«Викуловская СОШ №2» -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тделение Озернинская школа – детский сад</w:t>
      </w:r>
    </w:p>
    <w:p>
      <w:pPr>
        <w:pStyle w:val="Normal"/>
        <w:jc w:val="center"/>
        <w:rPr/>
      </w:pPr>
      <w:r>
        <w:rPr>
          <w:sz w:val="36"/>
          <w:szCs w:val="36"/>
        </w:rPr>
        <w:t>на 2016-2017 учебный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</w:p>
    <w:tbl>
      <w:tblPr>
        <w:tblW w:w="87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02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ь недели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ы деятельности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едель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Познавательная деятельность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Физкультур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торник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Продуктивная деятельность (ИЗО, лепк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Музыкальная деятельно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ред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ознавательная деятельность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Физкультура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верг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Продуктивна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ятельность (ИЗО, лепка)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Музыкальная деятельность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ятниц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. Познавательная деятельность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Физкультур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6:00Z</dcterms:created>
  <dc:creator>Садик</dc:creator>
  <dc:description/>
  <dc:language>en-US</dc:language>
  <cp:lastModifiedBy>User</cp:lastModifiedBy>
  <dcterms:modified xsi:type="dcterms:W3CDTF">2016-11-23T05:46:00Z</dcterms:modified>
  <cp:revision>2</cp:revision>
  <dc:subject/>
  <dc:title/>
</cp:coreProperties>
</file>