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ЖИМ ДН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АОУ «Викуловская СОШ №2» -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тделение Озернинская школа – детский сад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2016-2017 учебный год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62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</w:t>
            </w:r>
            <w:r>
              <w:rPr>
                <w:sz w:val="36"/>
                <w:szCs w:val="36"/>
              </w:rPr>
              <w:t>Вид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рем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ем детей: Самостоятельная деятельность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етей, 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 8.00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тренняя  разми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8.4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втр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 9.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рганизация  познавательной, продуктивной творческой  деятельности с деть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 9.2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гулка: подвижные игры,  спортивные,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блюдения за природными явлениями, экспериментирование, трудов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10.3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звращение с прогулки (формирование навыков самообслужи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12.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Обед (привитие культурно-гигиенических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вы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 12.2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ка ко сну, чтение художественной литературы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 12.30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буждение,  разминка,  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15.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олдни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15.4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Игровая деятельность,  самостоятельная деятельно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16.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огулка, подвижные иг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16.3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ход дом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17.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45:00Z</dcterms:created>
  <dc:creator>User</dc:creator>
  <dc:description/>
  <dc:language>en-US</dc:language>
  <cp:lastModifiedBy>User</cp:lastModifiedBy>
  <dcterms:modified xsi:type="dcterms:W3CDTF">2016-11-23T05:45:00Z</dcterms:modified>
  <cp:revision>1</cp:revision>
  <dc:subject/>
  <dc:title/>
</cp:coreProperties>
</file>