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тоотчёт «День великих открытий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рамках Всероссийской недели детской и юношеской книги в МАОУ «Викуловская СОШ №2» - отделение Озернинская школа – детский са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ниги 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сточник знаний. Если вдуматься, эта  фраза несёт в себе глубокий смысл. Ведь именно книги учат нас буквально с первых дней жизни, рассказывают нам о том, что такое хорошо, помогают адаптироваться в социуме, помогают освоить профессию и многое, многое другое. Наша задача – научить бережному отношению к книге. И в первый день плана мероприятий в рамках Всероссийской недели детской и юношеской книги было проведено занятие «Добрый доктор Айболит наши книжки излечит…» (ремонт книг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065" cy="444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388100" cy="479234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388100" cy="479234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88100" cy="47923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6:52:00Z</dcterms:created>
  <dc:creator>Садик</dc:creator>
  <dc:description/>
  <dc:language>en-US</dc:language>
  <cp:lastModifiedBy>Елена</cp:lastModifiedBy>
  <dcterms:modified xsi:type="dcterms:W3CDTF">2018-04-13T16:52:00Z</dcterms:modified>
  <cp:revision>2</cp:revision>
  <dc:subject/>
  <dc:title/>
</cp:coreProperties>
</file>