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1839" w:hRule="atLeast"/>
        </w:trPr>
        <w:tc>
          <w:tcPr>
            <w:tcW w:w="4962" w:type="dxa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На заседании Управляющего совета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МАОУ «Викуловская СОШ №1»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Протокол № 3 от   «21»января  2016г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459" w:hanging="0"/>
              <w:rPr/>
            </w:pPr>
            <w:r>
              <w:rPr/>
              <w:t xml:space="preserve">Принято на заседании педагогического совета </w:t>
            </w:r>
          </w:p>
          <w:p>
            <w:pPr>
              <w:pStyle w:val="Normal"/>
              <w:ind w:left="459" w:hanging="0"/>
              <w:rPr/>
            </w:pPr>
            <w:r>
              <w:rPr/>
              <w:t>Протокол № 2 от 14.01.2016 года</w:t>
            </w:r>
          </w:p>
        </w:tc>
      </w:tr>
      <w:tr>
        <w:trPr>
          <w:trHeight w:val="1553" w:hRule="atLeast"/>
        </w:trPr>
        <w:tc>
          <w:tcPr>
            <w:tcW w:w="4962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459" w:hanging="0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ind w:left="459" w:hanging="0"/>
              <w:rPr/>
            </w:pPr>
            <w:r>
              <w:rPr/>
              <w:t xml:space="preserve">Приказом директора школы </w:t>
            </w:r>
          </w:p>
          <w:p>
            <w:pPr>
              <w:pStyle w:val="Normal"/>
              <w:ind w:left="459" w:hanging="0"/>
              <w:rPr/>
            </w:pPr>
            <w:r>
              <w:rPr/>
              <w:t>от «</w:t>
            </w:r>
            <w:bookmarkStart w:id="0" w:name="_GoBack"/>
            <w:bookmarkEnd w:id="0"/>
            <w:r>
              <w:rPr/>
              <w:t xml:space="preserve">01» февраля   2016г.  № 13/16- ОД </w:t>
            </w:r>
          </w:p>
          <w:p>
            <w:pPr>
              <w:pStyle w:val="Normal"/>
              <w:ind w:left="459" w:hanging="0"/>
              <w:rPr/>
            </w:pPr>
            <w:r>
              <w:rPr/>
              <w:t>Директор школы _______Вальтерова С.И.</w:t>
            </w:r>
          </w:p>
          <w:p>
            <w:pPr>
              <w:pStyle w:val="Normal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4962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459" w:hanging="0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Экземпляр № __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ПОЛОЖЕНИ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 СТРУКТУРНЫХ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ДРАЗДЕЛЕНИЯХ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отделениях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ого автономного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общеобразовательного учрежд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Викуловская средняя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общеобразовательная школа № 2»</w:t>
      </w:r>
    </w:p>
    <w:p>
      <w:pPr>
        <w:pStyle w:val="Default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. Викуло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6 год.</w:t>
      </w:r>
      <w:r>
        <w:br w:type="page"/>
      </w:r>
    </w:p>
    <w:p>
      <w:pPr>
        <w:pStyle w:val="Normal"/>
        <w:ind w:firstLine="567"/>
        <w:jc w:val="both"/>
        <w:rPr/>
      </w:pPr>
      <w:r>
        <w:rPr/>
        <w:t>Муниципальное автономное общеобразовательной учреждение «Викуловская средняя общеобразовательная школа № 2» (МАОУ «Викуловская СОШ №1») (далее по тексту – Школа), функционирует как образовательная организация, имеющая в своем составе структурные подразделения, в соответствии с распоряжением администрации Викуловского муниципального района от 28.10.2015г.  № 1155-р «О реорганизации Муниципального автономного общеобразовательного учреждения «Викуловская средняя общеобразовательная школа №2».</w:t>
      </w:r>
    </w:p>
    <w:p>
      <w:pPr>
        <w:pStyle w:val="Normal"/>
        <w:ind w:firstLine="567"/>
        <w:jc w:val="both"/>
        <w:rPr/>
      </w:pPr>
      <w:r>
        <w:rPr/>
        <w:t>МАОУ «Викуловская СОШ №2» - образовательная организация, включает 13 структурных подразделений – отделений школьного и дошкольного образования,  (далее по тексту – отделение)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94"/>
        <w:gridCol w:w="2701"/>
        <w:gridCol w:w="2415"/>
      </w:tblGrid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структурного подраздел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ащенное наименование структурного подразде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нахождения и осуществления деятельности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Викуловская средняя общеобразовательная школа № 2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Викуловская СОШ № 2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овский район, село Викулово, улица солнечная, дом 9</w:t>
            </w:r>
          </w:p>
        </w:tc>
      </w:tr>
      <w:tr>
        <w:trPr>
          <w:trHeight w:val="10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Викуловская средняя общеобразовательная школа № 2» - отделение с. Балаганы (Балаганская средняя школа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Викуловская СОШ № 2» - отделение с. Балаганы (Балаганская СШ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овский район, село Балаганы, улица Ленина, дом 11</w:t>
            </w:r>
          </w:p>
        </w:tc>
      </w:tr>
      <w:tr>
        <w:trPr>
          <w:trHeight w:val="10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Викуловская средняя общеобразовательная школа № 2» - отделение с. Калинино (Калининская средняя школа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Викуловская СОШ № 2» - отделение с. Калинино (Калининская  СШ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овский район, село Калинино, улица Ленина, дом 1.</w:t>
            </w:r>
          </w:p>
        </w:tc>
      </w:tr>
      <w:tr>
        <w:trPr>
          <w:trHeight w:val="10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учреждение «Викуловская средняя общеобразовательная школа № 2» - отделение с. Коточиги (Коточиговская средняя школа)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Викуловская СОШ № 2» - отделение с. Коточиги (Коточиговская СШ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овский район, село Коточиги, улица Юбилейная, дом 1</w:t>
            </w:r>
          </w:p>
        </w:tc>
      </w:tr>
      <w:tr>
        <w:trPr>
          <w:trHeight w:val="10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Викуловская средняя общеобразовательная школа № 2» - отделение с. Нововяткино (Нововяткинская  средняя школа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Викуловская СОШ № 2» - отделение с. Нововяткино (Нововяткинская  СШ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овский район, село Нововяткино, улица Мира, дом 9.</w:t>
            </w:r>
          </w:p>
        </w:tc>
      </w:tr>
      <w:tr>
        <w:trPr>
          <w:trHeight w:val="10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учреждение «Викуловская средняя общеобразовательная школа № 2» - отделение с. Озерное (Озернинская средняя школа)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Викуловская СОШ № 2» - отделение с. Озерное (Озернинская СШ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овский район, село Озерное, улица Советская , дом 47.</w:t>
            </w:r>
          </w:p>
        </w:tc>
      </w:tr>
      <w:tr>
        <w:trPr>
          <w:trHeight w:val="8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автономное общеобразовательное учреждение «Викуловская средняя общеобразовательная школа № 2» - отделение с. Чуртан (Чуртанская средняя школа)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Викуловская СОШ № 2» - отделение с. Чуртан ( Чуртанская СШ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овский район, село Чуртан, переулок Береговой, дом 16.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Викуловская средняя общеобразовательная школа № 2» - отделение с. Балаганы ( Балаганский детский сад «Росинка»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Викуловская СОШ № 2» - отделение с. Балаганы (Детский сад «Росинка»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овский район, село Балаганы, улица Свердлова, д.5.</w:t>
            </w:r>
          </w:p>
        </w:tc>
      </w:tr>
      <w:tr>
        <w:trPr>
          <w:trHeight w:val="12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Викуловская средняя общеобразовательная школа № 2» - отделение с. Калинино (Калининский  детский сад «Звездочка»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Викуловская СОШ № 2» - отделение с. Калинино (Детский сад «Звездочка»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овский район, село Калинино, улица 60 лет СССР, дом 10.</w:t>
            </w:r>
          </w:p>
        </w:tc>
      </w:tr>
      <w:tr>
        <w:trPr>
          <w:trHeight w:val="12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Викуловская средняя общеобразовательная школа № 2» - отделение с. Коточиги (Коточиговский  детский сад «Солнышко»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Викуловская СОШ № 2» - отделение с. Коточиги (Детский сад «Солнышко»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овский район, село Коточиги, улица 50 лет Октября, дом 14.</w:t>
            </w:r>
          </w:p>
        </w:tc>
      </w:tr>
      <w:tr>
        <w:trPr>
          <w:trHeight w:val="10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Викуловская средняя общеобразовательная школа № 2» - отделение с. Нововяткино (Нововяткинский  детский сад «Колокольчик»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Викуловская СОШ № 2» - отделение с. Нововяткино (Детский сад «Колокольчик»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овский район, село Нововяткино, улица Мира, дом 16.</w:t>
            </w:r>
          </w:p>
        </w:tc>
      </w:tr>
      <w:tr>
        <w:trPr>
          <w:trHeight w:val="10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Викуловская средняя общеобразовательная школа № 2» - отделение с. Озерное (Озернинский  детский сад «Солнышко»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Викуловская СОШ № 2» - отделение с. Озерное (Детский сад «Солнышко»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овский район, село Озерное, улица Советская , дом 39.</w:t>
            </w:r>
          </w:p>
        </w:tc>
      </w:tr>
      <w:tr>
        <w:trPr>
          <w:trHeight w:val="10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Викуловская средняя общеобразовательная школа № 2» - отделение с. Чуртан (Чуртанский  детский сад «Теремок»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Викуловская СОШ № 2» - отделение с. Чуртан (Детский сад «Теремок»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овский район, село Чуртан, улица Фрунзенская , дом 48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Отделения Школы являются ее образовательными штатными единицами, </w:t>
      </w:r>
      <w:r>
        <w:rPr>
          <w:bCs/>
        </w:rPr>
        <w:t xml:space="preserve">поэтому </w:t>
      </w:r>
      <w:r>
        <w:rPr/>
        <w:t>правовое положение, цели и предмет их деятельности, цели образовательного процесса, типы и виды реализуемых образовательных программ, основные характеристики организации образовательного процесса, порядок управления, структура финансовой и хозяйственной деятельности, а также порядок формирования и использования имущества определяет Устав Школы и настоящее Полож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Настоящее   положение   регламентирует  образовательную,  воспитательную, финансово-хозяйственную деятельность отделения в составе Школы.</w:t>
      </w:r>
    </w:p>
    <w:p>
      <w:pPr>
        <w:pStyle w:val="Normal"/>
        <w:ind w:firstLine="567"/>
        <w:jc w:val="both"/>
        <w:rPr/>
      </w:pPr>
      <w:r>
        <w:rPr/>
        <w:t>1.2. Отделение не является юридическим лицом и приобретает права на образовательную и воспитательную деятельность с момента выдачи лицензии Школе.</w:t>
      </w:r>
    </w:p>
    <w:p>
      <w:pPr>
        <w:pStyle w:val="Normal"/>
        <w:ind w:firstLine="567"/>
        <w:jc w:val="both"/>
        <w:rPr/>
      </w:pPr>
      <w:r>
        <w:rPr/>
        <w:t>1.3. Отделение создается Школой по инициативе муниципального образования, являющегося учредителем Школы и по согласованию с органом исполнительной власти в сфере образования, выполняющим полномочия и функции учредителя, на базе  здания присоединенной в процессе реорганизации образовательной организации, имеющего материально-техническое обеспечение в соответствии с предъявляемыми требованиями.</w:t>
      </w:r>
    </w:p>
    <w:p>
      <w:pPr>
        <w:pStyle w:val="Normal"/>
        <w:ind w:firstLine="567"/>
        <w:jc w:val="both"/>
        <w:rPr/>
      </w:pPr>
      <w:r>
        <w:rPr/>
        <w:t>1.4. Отделение осуществляют деятельность по реализации образовательных программ дошкольного, начального общего, основного общего, среднего общего и дополнительного образования.</w:t>
      </w:r>
    </w:p>
    <w:p>
      <w:pPr>
        <w:pStyle w:val="Normal"/>
        <w:ind w:firstLine="567"/>
        <w:jc w:val="both"/>
        <w:rPr/>
      </w:pPr>
      <w:r>
        <w:rPr/>
        <w:t>1.5. Деятельность отделения осуществляется в соответствии с аккредитационными и лицензионными требованиями Школы, предусмотренными действующим законодательством Российской Федерации в сфере образования, нормативными правовыми актами Тюменской области, Викуловского муниципального района и Уставом Школы.</w:t>
      </w:r>
    </w:p>
    <w:p>
      <w:pPr>
        <w:pStyle w:val="Normal"/>
        <w:ind w:firstLine="567"/>
        <w:jc w:val="both"/>
        <w:rPr/>
      </w:pPr>
      <w:r>
        <w:rPr/>
        <w:t>1.6. Отделение несет ответственность за выполнение государственного задания по обеспечению прав граждан на получение общедоступного и бесплатного дошкольного и общего образования в соответствии с контингентом обучающихся, воспитанников.</w:t>
      </w:r>
    </w:p>
    <w:p>
      <w:pPr>
        <w:pStyle w:val="Normal"/>
        <w:ind w:firstLine="567"/>
        <w:jc w:val="both"/>
        <w:rPr/>
      </w:pPr>
      <w:r>
        <w:rPr/>
        <w:t>1.7. Руководит отделением заведующий, который назначается директором Школы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1.8. Отделение может иметь в своем составе функциональные единицы: школьные методические объединения, спортивные клубы, библиотеки, интернаты и другие объединения, не противоречащие законодательству Российской Федерации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1.9. Состав и штатное расписание структурных подразделений утверждает директор Школы, исходя из функционального предназначения подразделения. </w:t>
      </w:r>
    </w:p>
    <w:p>
      <w:pPr>
        <w:pStyle w:val="Normal"/>
        <w:ind w:firstLine="567"/>
        <w:jc w:val="both"/>
        <w:rPr/>
      </w:pPr>
      <w:r>
        <w:rPr/>
        <w:t xml:space="preserve">1.10. Осуществление функции Управляющего совета по распределению стимулирующих выплат работникам отделения производит комиссия совета, избираемая из числа родителей (законных представителей) и представителей коллектива отделения. На основании решения комиссии отделения директор Школы издает приказ.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1.11.  Структурное подразделение вправе создавать – профессиональные объединения (ячейку профсоюзной организации) и органы общественного самоуправления (Совет родителей отделения, Совет учащихся отделения, классные родительские комитеты и родительский комитет отделения).</w:t>
      </w:r>
    </w:p>
    <w:p>
      <w:pPr>
        <w:pStyle w:val="Default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уководитель структурного подразделения (отд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Руководитель отделения (далее по тексту – заведующий) подчиняется непосредственно директору Школы и его заместителя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В пределах своих полномочий, определенных трудовым договором и должностной инструкцией, заведующий дает указания, обязательные для выполнения всеми сотрудниками отделения, своевременно предоставляет администрации Школы информацию обо всех изменениях, касающихся деятельности отделения в пределах компетенции, предусмотренной трудовым договором и должностной инструкции заведующего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 xml:space="preserve">Докладывает и предоставляет директору Школы и его заместителям информацию по всем вопросам деятельности отделения. 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 xml:space="preserve">Заведующий несет ответственность за выполнение задач, возложенных на структурное подразделение, безопасность, плановую и трудовую дисциплину в структурном подразделении в соответствии с правами и обязанностями обучающихся и работников, определяемыми законодательством Российской Федерации. 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К компетенции заведующего отделения относится:</w:t>
      </w:r>
    </w:p>
    <w:p>
      <w:pPr>
        <w:pStyle w:val="ParagraphStyl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текущее руководство  и организация функционирования отделения в соответствии с требованиями нормативных правовых актов образовательной и иной деятельности; </w:t>
      </w:r>
    </w:p>
    <w:p>
      <w:pPr>
        <w:pStyle w:val="ParagraphStyl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рганизация обеспечения прав участников образовательного процесса в  структурном подразделении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предложений в  план финансово-хозяйственной деятельности образовательного учреждения;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/>
        <w:t>решение иных вопросов, которые определяются настоящим полож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3. Права структурных подразделений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 xml:space="preserve">Структурное подразделение имеет право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.1. Участвовать в обсуждении проектов решений директора Школы</w:t>
      </w:r>
      <w:r>
        <w:rPr/>
        <w:t xml:space="preserve"> </w:t>
      </w:r>
      <w:r>
        <w:rPr>
          <w:color w:val="000000"/>
        </w:rPr>
        <w:t xml:space="preserve">по совершенствованию системы управления образовательной организацией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3.2. Инициировать и проводить совещания по учебным, научным, административно-правовым, организационным и другим вопросам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3.3. Требовать прекращения (приостановления) работ (в случае нарушений, несоблюдения установленных требований и т.д.), соблюдения установленных норм, правил, инструкций, давать указания по исправлению недостатков и устранению нарушений работникам образовательной организации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3.4. Участвовать в служебных совещаниях различного уровня при обсуждении вопросов, касающихся исполняемых работниками структурного подразделения должностных обязанностей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.5. Работники отделения, как структурной единицы Школы, имеют право участвовать в управлении образовательной организацией в соответствии с ее Уставом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4. Ответственность структурных подразделений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4.1. Ответственность за ненадлежащее исполнение или неисполнение управлением функций и задач, предусмотренных настоящим Положением, работники структурного подразделения несут в порядке, установленном действующим трудовым законодательством РФ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4.2. На руководителя отделения возлагается персональная ответственность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за ненадлежащее исполнение или неисполнение своих обязанностей, предусмотренных должностной инструкцией, – в порядке, установленном действующим трудовым законодательством Российской Федерации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за причинение ущерба – в порядке, установленном действующим трудовым законодательством Российской Федерации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4.3. Руководитель отделения несет персональную ответственность за последствия принятого им необоснованного решения, повлекшего за собой нарушение сохранности имущества, неправомерное его использование или иной ущерб </w:t>
      </w:r>
      <w:r>
        <w:rPr/>
        <w:t>Школе</w:t>
      </w:r>
      <w:r>
        <w:rPr>
          <w:color w:val="000000"/>
        </w:rPr>
        <w:t xml:space="preserve">. </w:t>
      </w:r>
    </w:p>
    <w:p>
      <w:pPr>
        <w:pStyle w:val="Normal"/>
        <w:ind w:firstLine="567"/>
        <w:rPr/>
      </w:pPr>
      <w:r>
        <w:rPr/>
        <w:t>4.4. Персональная ответственность других работников отделения устанавливается их должностными инструкциями.</w:t>
      </w:r>
    </w:p>
    <w:p>
      <w:pPr>
        <w:pStyle w:val="Normal"/>
        <w:ind w:firstLine="567"/>
        <w:rPr/>
      </w:pPr>
      <w:r>
        <w:rPr/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5. Предмет, цели, задачи  и виды деятельности отделений.</w:t>
      </w:r>
    </w:p>
    <w:p>
      <w:pPr>
        <w:pStyle w:val="Default"/>
        <w:ind w:firstLine="567"/>
        <w:jc w:val="both"/>
        <w:rPr/>
      </w:pPr>
      <w:r>
        <w:rPr>
          <w:bCs/>
        </w:rPr>
        <w:t>5.1. Предметом деятельности</w:t>
      </w:r>
      <w:r>
        <w:rPr/>
        <w:t xml:space="preserve"> отделения школьного образования является реализация конституционного права граждан Российской Федерации на получение общедоступного и бесплатного</w:t>
      </w:r>
      <w:r>
        <w:rPr>
          <w:color w:val="FF0000"/>
        </w:rPr>
        <w:t xml:space="preserve"> </w:t>
      </w:r>
      <w:r>
        <w:rPr/>
        <w:t>начального общего, основного общего и среднего общего образования в интересах человека, семьи, общества и государства; обеспечение охраны и укрепления здоровья и создание благоприятных условий для разностороннего развития личности, в том числе возможности удовлетворения потребности учащихся в самообразовании и получении дополнительного образования; обеспечение отдыха граждан, создание условий для культурной, спортивной, и иной деятельности населения.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</w:rPr>
        <w:t xml:space="preserve">5.1.1. </w:t>
      </w:r>
      <w:r>
        <w:rPr>
          <w:rFonts w:cs="Times New Roman" w:ascii="Times New Roman" w:hAnsi="Times New Roman"/>
          <w:bCs/>
        </w:rPr>
        <w:t>Целями деятельности</w:t>
      </w:r>
      <w:r>
        <w:rPr>
          <w:rFonts w:cs="Times New Roman" w:ascii="Times New Roman" w:hAnsi="Times New Roman"/>
        </w:rPr>
        <w:t xml:space="preserve"> отделения является осуществление образовательной деятельности по образовательным программам различных видов, уровней и направлений в соответствии с пунктом 5.1.2  настоящего положения, осуществление деятельности в сфере культуры, физической культуры и спорта, охраны и укрепления здоровья, отдыха и рекреации. </w:t>
      </w:r>
    </w:p>
    <w:p>
      <w:pPr>
        <w:pStyle w:val="ParagraphStyle"/>
        <w:ind w:left="709" w:hanging="142"/>
        <w:jc w:val="both"/>
        <w:rPr/>
      </w:pPr>
      <w:r>
        <w:rPr>
          <w:rFonts w:cs="Times New Roman" w:ascii="Times New Roman" w:hAnsi="Times New Roman"/>
        </w:rPr>
        <w:t xml:space="preserve">5.1.2.  </w:t>
      </w:r>
      <w:r>
        <w:rPr>
          <w:rFonts w:cs="Times New Roman" w:ascii="Times New Roman" w:hAnsi="Times New Roman"/>
          <w:bCs/>
        </w:rPr>
        <w:t>Основными видами деятельности</w:t>
      </w:r>
      <w:r>
        <w:rPr>
          <w:rFonts w:cs="Times New Roman" w:ascii="Times New Roman" w:hAnsi="Times New Roman"/>
        </w:rPr>
        <w:t xml:space="preserve"> отделения является:    </w:t>
      </w:r>
    </w:p>
    <w:p>
      <w:pPr>
        <w:pStyle w:val="ParagraphStyle"/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:</w:t>
      </w:r>
    </w:p>
    <w:p>
      <w:pPr>
        <w:pStyle w:val="ParagraphStyle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общеобразовательных программ начального общего образования;</w:t>
      </w:r>
    </w:p>
    <w:p>
      <w:pPr>
        <w:pStyle w:val="ParagraphStyle"/>
        <w:numPr>
          <w:ilvl w:val="0"/>
          <w:numId w:val="7"/>
        </w:numPr>
        <w:ind w:left="709" w:hanging="360"/>
        <w:jc w:val="both"/>
        <w:rPr/>
      </w:pPr>
      <w:r>
        <w:rPr>
          <w:rFonts w:cs="Times New Roman" w:ascii="Times New Roman" w:hAnsi="Times New Roman"/>
        </w:rPr>
        <w:t>основных адаптированных общеобразовательных программ начального общего образования;</w:t>
      </w:r>
    </w:p>
    <w:p>
      <w:pPr>
        <w:pStyle w:val="ParagraphStyle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общеобразовательных программ основного общего образования;</w:t>
      </w:r>
    </w:p>
    <w:p>
      <w:pPr>
        <w:pStyle w:val="ParagraphStyle"/>
        <w:numPr>
          <w:ilvl w:val="0"/>
          <w:numId w:val="7"/>
        </w:numPr>
        <w:ind w:left="709" w:hanging="360"/>
        <w:jc w:val="both"/>
        <w:rPr/>
      </w:pPr>
      <w:r>
        <w:rPr>
          <w:rFonts w:cs="Times New Roman" w:ascii="Times New Roman" w:hAnsi="Times New Roman"/>
        </w:rPr>
        <w:t>основных адаптированных общеобразовательных программ основного общего образования;</w:t>
      </w:r>
    </w:p>
    <w:p>
      <w:pPr>
        <w:pStyle w:val="ParagraphStyle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общеобразовательных программ среднего общего образования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азание:  </w:t>
      </w:r>
    </w:p>
    <w:p>
      <w:pPr>
        <w:pStyle w:val="ParagraphStyle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уги по организации питания обучающихся; </w:t>
      </w:r>
    </w:p>
    <w:p>
      <w:pPr>
        <w:pStyle w:val="ParagraphStyle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отдыха и оздоровления обучающихся в каникулярный период;</w:t>
      </w:r>
    </w:p>
    <w:p>
      <w:pPr>
        <w:pStyle w:val="ParagraphStyl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услуги по предоставлению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;</w:t>
      </w:r>
    </w:p>
    <w:p>
      <w:pPr>
        <w:pStyle w:val="ParagraphStyle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луги по предоставлению логопедической помощи обучающимся;</w:t>
      </w:r>
    </w:p>
    <w:p>
      <w:pPr>
        <w:pStyle w:val="ParagraphStyle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луги по перевозке обучающихся на учебные занятия и обратно из мест проживания, закрепленных за отделением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услуги по проживанию обучающихся в интернате, закрепленным за отделением.</w:t>
      </w:r>
    </w:p>
    <w:p>
      <w:pPr>
        <w:pStyle w:val="Normal"/>
        <w:autoSpaceDE w:val="false"/>
        <w:ind w:firstLine="567"/>
        <w:jc w:val="both"/>
        <w:rPr/>
      </w:pPr>
      <w:r>
        <w:rPr/>
        <w:t>5.1.3.</w:t>
      </w:r>
      <w:r>
        <w:rPr>
          <w:color w:val="FF0000"/>
        </w:rPr>
        <w:t xml:space="preserve"> </w:t>
      </w:r>
      <w:r>
        <w:rPr/>
        <w:t>Отделение</w:t>
      </w:r>
      <w:r>
        <w:rPr>
          <w:bCs/>
          <w:iCs/>
        </w:rPr>
        <w:t xml:space="preserve"> вправе осуществлять иные виды деятельности, не являющиеся основными видами деятельности, лишь постольку, поскольку это служит достижению целей, предусмотренных уставом Школы, ради которых оно создано, и соответствующие указанным целям.</w:t>
      </w:r>
    </w:p>
    <w:p>
      <w:pPr>
        <w:pStyle w:val="Default"/>
        <w:ind w:firstLine="567"/>
        <w:jc w:val="both"/>
        <w:rPr/>
      </w:pPr>
      <w:r>
        <w:rPr/>
        <w:t>5.2. Предметом деятельности отделения дошкольного образования является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,  а также присмотр и уход за детьми дошкольного возраста (далее по тексту – воспитанники), в составе Школы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Целью деятельности отделения является всестороннее формирование личности воспитанника с учетом его физиологического, психического развития, индивидуальных возможностей и способностей, подготовка к обучению в школе, развитие и совершенствование образовательного процесса, осуществление мер социальной поддержки воспитанников.</w:t>
      </w:r>
    </w:p>
    <w:p>
      <w:pPr>
        <w:pStyle w:val="ParagraphStyle"/>
        <w:ind w:left="709" w:hanging="142"/>
        <w:jc w:val="both"/>
        <w:rPr/>
      </w:pPr>
      <w:r>
        <w:rPr>
          <w:rFonts w:cs="Times New Roman" w:ascii="Times New Roman" w:hAnsi="Times New Roman"/>
        </w:rPr>
        <w:t xml:space="preserve">5.2.2.  </w:t>
      </w:r>
      <w:r>
        <w:rPr>
          <w:rFonts w:cs="Times New Roman" w:ascii="Times New Roman" w:hAnsi="Times New Roman"/>
          <w:bCs/>
        </w:rPr>
        <w:t>Основными видами деятельности</w:t>
      </w:r>
      <w:r>
        <w:rPr>
          <w:rFonts w:cs="Times New Roman" w:ascii="Times New Roman" w:hAnsi="Times New Roman"/>
        </w:rPr>
        <w:t xml:space="preserve"> отделения является:    </w:t>
      </w:r>
    </w:p>
    <w:p>
      <w:pPr>
        <w:pStyle w:val="ParagraphStyle"/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:</w:t>
      </w:r>
    </w:p>
    <w:p>
      <w:pPr>
        <w:pStyle w:val="ParagraphStyle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образовательной программы дошкольного образования;</w:t>
      </w:r>
    </w:p>
    <w:p>
      <w:pPr>
        <w:pStyle w:val="ParagraphStyle"/>
        <w:numPr>
          <w:ilvl w:val="0"/>
          <w:numId w:val="5"/>
        </w:numPr>
        <w:ind w:left="709" w:hanging="360"/>
        <w:jc w:val="both"/>
        <w:rPr/>
      </w:pPr>
      <w:r>
        <w:rPr>
          <w:rFonts w:cs="Times New Roman" w:ascii="Times New Roman" w:hAnsi="Times New Roman"/>
        </w:rPr>
        <w:t>основной адаптированной образовательной программы дошкольного образования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азание:  </w:t>
      </w:r>
    </w:p>
    <w:p>
      <w:pPr>
        <w:pStyle w:val="ParagraphStyle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уги по организации питания воспитанников; </w:t>
      </w:r>
    </w:p>
    <w:p>
      <w:pPr>
        <w:pStyle w:val="ParagraphStyle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уги отдыха и оздоровления воспитанников; </w:t>
      </w:r>
    </w:p>
    <w:p>
      <w:pPr>
        <w:pStyle w:val="ParagraphStyl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услуги по предоставлению психолого-педагогической, медицинской и социальной помощи воспитанникам, испытывающим трудности в освоении программ, своем развитии и социальной адаптации;</w:t>
      </w:r>
    </w:p>
    <w:p>
      <w:pPr>
        <w:pStyle w:val="ParagraphStyle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луги по предоставлению логопедической помощи воспитанникам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3. Основной структурной единицей отделения является группа воспитанников дошкольного возраста в возрасте от 1,5 до 7 лет (далее – группа). </w:t>
      </w:r>
    </w:p>
    <w:p>
      <w:pPr>
        <w:pStyle w:val="Style13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групп воспитанников отделения, их возрастной состав и характер их функционирования, определяются в локальных актах Школы, регламентирующих содержание образовательной деятельности.</w:t>
      </w:r>
    </w:p>
    <w:p>
      <w:pPr>
        <w:pStyle w:val="ParagraphStyl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5.3. Основными задачами структурных подразделений являются: </w:t>
      </w:r>
    </w:p>
    <w:p>
      <w:pPr>
        <w:pStyle w:val="Style13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жизни и укрепление физического и психического здоровья воспитанников;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</w:rPr>
        <w:t xml:space="preserve">создание оптимальной социокультурной среды, направленной на творческое самовыражение и самореализацию личности воспитанников и обучающихся, формирование общей культуры воспитанников и обучающихся на основе усвоения обязательного минимума содержания общеобразовательных программ;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</w:rPr>
        <w:t xml:space="preserve">достижение обучающимися соответствующего образовательного уровня, создание основы для осознанного выбора и последующего освоения профессиональных образовательных программ выпускниками; </w:t>
      </w:r>
    </w:p>
    <w:p>
      <w:pPr>
        <w:pStyle w:val="Style13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ознавательно-речевого, социально-личностного, художественно-эстетического и физического развития воспитанников;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</w:rPr>
        <w:t xml:space="preserve">адаптация обучающихся к жизни в обществе, формирование гражданской позиции, сохранение и преумножение нравственных, культурных и научных ценностей в условиях современной жизни;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</w:rPr>
        <w:t xml:space="preserve">воспитание у обучающихся и воспитанников трудолюбия, уважения к правам и свободам человека, любви к окружающей природе, Родине, семье, формирование культуры здорового и безопасного образа жизни;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</w:rPr>
        <w:t xml:space="preserve">удовлетворение потребностей личности ребенка в интеллектуальном, культурном, нравственном и физическом развитии; </w:t>
      </w:r>
    </w:p>
    <w:p>
      <w:pPr>
        <w:pStyle w:val="Style1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необходимой коррекции недостатков в физическом и психическом развитии воспитанников;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</w:rPr>
        <w:t>обеспечение психолого-педагогического сопровождения адаптации воспитанников и обучающихся к условиям воспитания и обучения;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/>
        <w:t>оказание консультативной и методической помощи родителям (законным представителями) по вопросам воспитания, обучения и развития воспитанников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6. Образовательная деятельность отделений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6.1.</w:t>
      </w:r>
      <w:r>
        <w:rPr/>
        <w:t xml:space="preserve"> Образовательная деятельность отделения в целом осуществляется в соответствии с Уставом и локальными актами Школы. Отделение организует и осуществляет образовательный процесс в соответствии с Учебным планом, основной образовательной программы по уровням общего образования с учетом требований ФГОС, рабочими программами, </w:t>
      </w:r>
      <w:r>
        <w:rPr>
          <w:color w:val="000000"/>
        </w:rPr>
        <w:t xml:space="preserve">графиком </w:t>
      </w:r>
      <w:r>
        <w:rPr/>
        <w:t xml:space="preserve">и учебным расписанием </w:t>
      </w:r>
      <w:r>
        <w:rPr>
          <w:color w:val="000000"/>
        </w:rPr>
        <w:t xml:space="preserve">занятий, разрабатываемыми и утверждаемыми </w:t>
      </w:r>
      <w:r>
        <w:rPr/>
        <w:t>Школой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6.2. Руководство и контроль выполнения учебных планов и программ осуществляет администрация  Школы.</w:t>
      </w:r>
      <w:r>
        <w:rPr/>
        <w:t xml:space="preserve">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тделение обеспечивает:</w:t>
      </w:r>
    </w:p>
    <w:p>
      <w:pPr>
        <w:pStyle w:val="Style13"/>
        <w:numPr>
          <w:ilvl w:val="0"/>
          <w:numId w:val="4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осуществления всех видов независимого и внутреннего мониторинга образовательных достижений обучающихся;</w:t>
      </w:r>
    </w:p>
    <w:p>
      <w:pPr>
        <w:pStyle w:val="Style13"/>
        <w:numPr>
          <w:ilvl w:val="0"/>
          <w:numId w:val="4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требований по методическому обеспечению образовательного процесса, в том числе учебниками в соответствии с Федеральным перечнем;</w:t>
      </w:r>
    </w:p>
    <w:p>
      <w:pPr>
        <w:pStyle w:val="Style13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рабочих программ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Отделение реализует перспективное и текущее планирование своей деятельности в соответствии с ведущими направлениями деятельности, целями и задачами Школы, предусмотренные ее Уставом. Отделение вносит предложения администрации Школы  по формированию Учебного плана общего и дополнительного образования, нагрузки педагогических работников отделения, непосредственно осуществляющих учебный процесс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Отделение планирует и осуществляет работу с родителями (законными представителями) обучающихся в целях реализации основных общеобразовательных программ, проводит родительские собрания, отвечает на вопросы и консультирует родителей (законных представителей) обучающихся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Отделение организует и проводит промежуточную аттестацию обучающихся, все виды внутреннего контроля в соответствии с нормативными и локальными актами Школы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Отделение организует и осуществляет платные образовательные услуг в соответствии с нормативными и локальными актами Школы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Отделение обеспечивает выполнение требований к внешнему виду обучающихся  в соответствии с нормативным и локальным актом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Имущество и финансово-хозяйственная деятельность отделен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дание и иное имущество отделения являются муниципальной собственностью, которое закреплено за Школой на праве оперативного управления, состоит на балансе Школы и учитывается отдельно от другого имущества в ее бухгалтерии. Земельные участки, используемые отделением, закрепляются за Школой в постоянное (бессрочное) пользование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отделения обязаны принимать меры, способствующие сохранности по бережному использованию имущества в соответствии с его назначением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Финансирование отделения осуществляется в пределах муниципального задания Школы на основании государственных и местных нормативов финансирования определяемых в расчете на одного обучающегося, воспитанника за счет бюджетных средств и внебюджетных источников и отражается в плане финансово-хозяйственной деятельности Школы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здание, реорганизация и ликвидация отделения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8.1.Отделение создается, реорганизуется и ликвидируется по решению учредителя Школы, в состав которого оно входит, в соответствии 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8.2. Инициатором ликвидации отделения является директор Школы. Директор Школы представляет Учредителю   ходатайство и социально-экономическое обоснование последствий реорганизации или ликвидации отделения. Решение о реорганизации либо о ликвидации отделения принимает  Учредитель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/>
          <w:b/>
        </w:rPr>
      </w:pPr>
      <w:r>
        <w:rPr/>
        <w:t>8.3. Учредитель готовит заседание комиссии по экспертной оценке     возможных последствий для обеспечения прав детей, проживающих на территории, обслуживаемой отделением, которая дает соответствующее заключение, и  издает приказ о реорганизации либо о ликвидации отделения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ы отделения</w:t>
      </w:r>
    </w:p>
    <w:p>
      <w:pPr>
        <w:pStyle w:val="Style13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Отделение ведет в соответствии с нормативными и локальными актами Школы следующую документацию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ые дела обучающихся и воспитанников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е журналы в печатной и/или электронной форме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ые согласия родителей (законных представителей) обучающихся на размещение персональных данных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 родительских собраний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ые планы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е программы по общему и дополнительному образованию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мониторинга образовательных достижений обучающихся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 уроков в системе общего и занятий в системе дополнительного образования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исание дежурства работников структурного подразделения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ный план работы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В целях эффективного обеспечения производственной деятельности отделение обеспечивает наличие и хранение оригиналов или копий следующих документов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урналов и книг приказов по направлениям деятельности отделения в соответствии с инструкцией Школы по организации делопроизводства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 регистрирующего органа о регистрации прав на объекты недвижимого имущества, закрепленных за отделением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а о государственной аккредитации и лицензии на осуществление образовательной деятельности Школы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спорта готовности отделения к новому учебному году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а дорожной безопасности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ов по инвентаризации имущества, закрепленного за отделение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9:54:00Z</dcterms:created>
  <dc:creator>Пользователь</dc:creator>
  <dc:description/>
  <cp:keywords/>
  <dc:language>en-US</dc:language>
  <cp:lastModifiedBy>1</cp:lastModifiedBy>
  <cp:lastPrinted>2007-07-20T10:39:00Z</cp:lastPrinted>
  <dcterms:modified xsi:type="dcterms:W3CDTF">2016-03-09T15:19:00Z</dcterms:modified>
  <cp:revision>5</cp:revision>
  <dc:subject/>
  <dc:title>Положение о структурных подразделениях школы</dc:title>
</cp:coreProperties>
</file>