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у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МУНИЦИПАЛЬНОЕ АВТОНОМНОЕ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ЩЕОБРАЗОВАТЕЛЬНОЕ  УЧРЕЖДЕНИЕ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ВИКУЛОВСКАЯ  СРЕДНЯЯ  ОБЩЕОБРАЗОВАТЕЛЬНАЯ   ШКОЛА  №  2»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3 октября 2016 г.                                                                                       № 145/14 -ОД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/>
        <w:t>с.Викулово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Об утверждении а</w:t>
      </w:r>
      <w:r>
        <w:rPr>
          <w:sz w:val="28"/>
          <w:szCs w:val="28"/>
        </w:rPr>
        <w:t>ттестационных материалов</w:t>
      </w:r>
    </w:p>
    <w:p>
      <w:pPr>
        <w:pStyle w:val="Normal"/>
        <w:rPr/>
      </w:pPr>
      <w:r>
        <w:rPr>
          <w:sz w:val="28"/>
        </w:rPr>
        <w:t xml:space="preserve">для проведения промежуточной </w:t>
      </w:r>
    </w:p>
    <w:p>
      <w:pPr>
        <w:pStyle w:val="Normal"/>
        <w:rPr>
          <w:sz w:val="28"/>
        </w:rPr>
      </w:pPr>
      <w:r>
        <w:rPr>
          <w:sz w:val="28"/>
        </w:rPr>
        <w:t>аттестации обучающихся на 2016-2017 учебный год</w:t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п.</w:t>
      </w:r>
      <w:r>
        <w:rPr>
          <w:sz w:val="28"/>
          <w:szCs w:val="28"/>
        </w:rPr>
        <w:t xml:space="preserve">4.3.4. </w:t>
      </w:r>
      <w:r>
        <w:rPr>
          <w:sz w:val="28"/>
        </w:rPr>
        <w:t xml:space="preserve">Положения о порядке проведения текущего контроля успеваемости и промежуточной аттестации обучающихся муниципального общеобразовательного учреждения «Викуловская средняя общеобразовательная школа № 2», на основании </w:t>
      </w:r>
      <w:r>
        <w:rPr>
          <w:sz w:val="28"/>
          <w:szCs w:val="28"/>
        </w:rPr>
        <w:t>решения педагогического совета от 03.10.2016, протокол № 16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Утвердить а</w:t>
      </w:r>
      <w:r>
        <w:rPr>
          <w:sz w:val="28"/>
          <w:szCs w:val="28"/>
        </w:rPr>
        <w:t xml:space="preserve">ттестационный материал, </w:t>
      </w:r>
      <w:r>
        <w:rPr>
          <w:sz w:val="28"/>
        </w:rPr>
        <w:t>перечень тем творческих проектов, для</w:t>
      </w:r>
      <w:r>
        <w:rPr>
          <w:sz w:val="28"/>
          <w:szCs w:val="28"/>
        </w:rPr>
        <w:t xml:space="preserve"> проведения промежуточной аттестации</w:t>
      </w:r>
      <w:r>
        <w:rPr>
          <w:sz w:val="28"/>
        </w:rPr>
        <w:t xml:space="preserve"> обучающихся</w:t>
      </w:r>
      <w:r>
        <w:rPr>
          <w:sz w:val="28"/>
          <w:szCs w:val="28"/>
        </w:rPr>
        <w:t xml:space="preserve"> </w:t>
      </w:r>
      <w:r>
        <w:rPr>
          <w:sz w:val="28"/>
        </w:rPr>
        <w:t>в 2016-2017 учебный год согласно приложениям 1-7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Старшим методистам отделений: </w:t>
      </w:r>
      <w:r>
        <w:rPr>
          <w:rFonts w:eastAsia="Arial Unicode MS"/>
          <w:iCs/>
          <w:color w:val="000000"/>
          <w:spacing w:val="-12"/>
          <w:sz w:val="28"/>
          <w:szCs w:val="28"/>
        </w:rPr>
        <w:t>Вохминой Анне Эдуардовне</w:t>
      </w:r>
      <w:r>
        <w:rPr>
          <w:sz w:val="28"/>
          <w:szCs w:val="28"/>
        </w:rPr>
        <w:t xml:space="preserve">                                    МАОУ ''Викуловская СОШ № 2'' - отделение Балаганская школа-детский сад, Чечиковой Марине Александровне МАОУ ''Викуловская СОШ  № 2'' – отделение               Калининская школа-детский сад, Харитоновой Любови Александровне                             МАОУ ''Викуловская СОШ № 2'' - отделение Коточиговская школа-детский сад, Мякишевой Ольге Николаевне, МАОУ ''Викуловская СОШ № 2'' - отделение                       Нововяткинская школа-детский сад, Мотенко Вере Николаевне                               МАОУ ''Викуловская СОШ № 2'' - отделение Озернинская школа-детский сад, Басовой Наталье Анатольевне МАОУ ''Викуловская СОШ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'' - отделение                         Чуртанская школа-детский сад</w:t>
      </w:r>
      <w:r>
        <w:rPr>
          <w:sz w:val="28"/>
        </w:rPr>
        <w:t xml:space="preserve"> довести до сведения  родителей (законных представителей) и обучающихся перечень тем творческих проектов для проведения промежуточной аттестации в срок до 18.11.2016.</w:t>
      </w:r>
    </w:p>
    <w:p>
      <w:pPr>
        <w:pStyle w:val="Style17"/>
        <w:suppressAutoHyphens w:val="false"/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Классным руководителям 1-11 классов МАОУ «Викуловская СОШ № 2» (Клеменко Л.А., Мелентьевой Н.В., Быструшкиной О.Н., </w:t>
      </w:r>
      <w:r>
        <w:rPr>
          <w:sz w:val="28"/>
          <w:szCs w:val="28"/>
        </w:rPr>
        <w:t xml:space="preserve">Кондыгиной М.В., </w:t>
      </w:r>
      <w:r>
        <w:rPr>
          <w:sz w:val="28"/>
        </w:rPr>
        <w:t>Новиковой Е.М., Ковалева А.В., Церцек Н.П., Мехович Е.Н., Ярославцевой Н.Н., Огарковой Н.С., Марковой О.Ю., Ломтевой О.А., довести до сведения родителей (законных представителей) и обучающихся перечень тем творческих проектов для проведения промежуточной аттестации в срок до 18.11.20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3. Контроль за исполнением данного приказа в отделениях образовательной организации возложить на с</w:t>
      </w:r>
      <w:r>
        <w:rPr>
          <w:sz w:val="28"/>
          <w:szCs w:val="28"/>
        </w:rPr>
        <w:t>тарших методистов отделений:</w:t>
      </w:r>
      <w:r>
        <w:rPr>
          <w:rFonts w:eastAsia="Arial Unicode MS"/>
          <w:iCs/>
          <w:color w:val="000000"/>
          <w:spacing w:val="-12"/>
          <w:sz w:val="28"/>
          <w:szCs w:val="28"/>
        </w:rPr>
        <w:t xml:space="preserve"> Вохмину Анну Эдуардовну</w:t>
      </w:r>
      <w:r>
        <w:rPr>
          <w:sz w:val="28"/>
          <w:szCs w:val="28"/>
        </w:rPr>
        <w:t xml:space="preserve"> МАОУ ''Викуловская СОШ № 2'' - отделение Балаганская школа-детский сад, Чечикову Марину Александровну МАОУ ''Викуловская СОШ  № 2'' – отделение Калининская школа-детский сад, Харитонову Любовь Александровну                             МАОУ ''Викуловская СОШ № 2'' - отделение Коточиговская школа-детский сад, Мякишеву Ольгу Николаевну, МАОУ ''Викуловская СОШ № 2'' - отделение                       Нововяткинская школа-детский сад, Мотенко Веру Николаевну                               МАОУ ''Викуловская СОШ № 2'' - отделение Озернинская школа-детский сад, Басову Наталью Анатольевну МАОУ ''Викуловская СОШ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'' - отделение                         Чуртанская школа-детский сад.</w:t>
      </w:r>
    </w:p>
    <w:p>
      <w:pPr>
        <w:pStyle w:val="Normal"/>
        <w:ind w:firstLine="567"/>
        <w:jc w:val="both"/>
        <w:rPr>
          <w:sz w:val="28"/>
          <w:highlight w:val="yellow"/>
        </w:rPr>
      </w:pPr>
      <w:r>
        <w:rPr>
          <w:sz w:val="28"/>
          <w:szCs w:val="28"/>
        </w:rPr>
        <w:t xml:space="preserve">4. Заместителю директора по </w:t>
      </w:r>
      <w:r>
        <w:rPr>
          <w:sz w:val="28"/>
        </w:rPr>
        <w:t>УВР Хилькевич Т.Ю. и с</w:t>
      </w:r>
      <w:r>
        <w:rPr>
          <w:sz w:val="28"/>
          <w:szCs w:val="28"/>
        </w:rPr>
        <w:t xml:space="preserve">таршим методистам отделений: </w:t>
      </w:r>
      <w:r>
        <w:rPr>
          <w:rFonts w:eastAsia="Arial Unicode MS"/>
          <w:iCs/>
          <w:color w:val="000000"/>
          <w:spacing w:val="-12"/>
          <w:sz w:val="28"/>
          <w:szCs w:val="28"/>
        </w:rPr>
        <w:t>Вохминой Анне Эдуардовне</w:t>
      </w:r>
      <w:r>
        <w:rPr>
          <w:sz w:val="28"/>
          <w:szCs w:val="28"/>
        </w:rPr>
        <w:t xml:space="preserve">  МАОУ ''Викуловская СОШ № 2'' - отделение Балаганская школа-детский сад, Чечиковой Марине Александровне МАОУ ''Викуловская СОШ  № 2'' – отделение Калининская школа-детский сад, Харитоновой Любови Александровне МАОУ ''Викуловская СОШ № 2'' - отделение Коточиговская школа-детский сад, Мякишевой Ольге Николаевне, МАОУ ''Викуловская СОШ № 2'' - отделение   Нововяткинская школа-детский сад, Мотенко Вере Николаевне МАОУ ''Викуловская СОШ № 2'' - отделение Озернинская школа-детский сад, Басовой Наталье Анатольевне МАОУ ''Викуловская СОШ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'' – отделение Чуртанская школа-детский сад</w:t>
      </w:r>
      <w:r>
        <w:rPr>
          <w:sz w:val="28"/>
        </w:rPr>
        <w:t xml:space="preserve"> разместить приказ на сайте и информационном стенде для родителей   в срок до 18.11.2016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5. Контроль за исполнением данного приказа в образовательной организации МАОУ «Викуловская СОШ № 2» возложить на заместителя директора по УВР Хилькевич Т.Ю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иректор школы:                                                                          </w:t>
        <w:tab/>
        <w:t>С.И.Вальте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 приказом ознакомлена:</w:t>
        <w:tab/>
        <w:tab/>
        <w:tab/>
        <w:tab/>
        <w:tab/>
        <w:tab/>
        <w:t xml:space="preserve">  </w:t>
        <w:tab/>
        <w:t>Т.Ю.Хилькеви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>
          <w:bCs/>
        </w:rPr>
      </w:pPr>
      <w:r>
        <w:rPr/>
        <w:t xml:space="preserve">Приложение 5 к приказу  </w:t>
      </w:r>
    </w:p>
    <w:p>
      <w:pPr>
        <w:pStyle w:val="Normal"/>
        <w:ind w:left="6237" w:hanging="0"/>
        <w:rPr>
          <w:bCs/>
        </w:rPr>
      </w:pPr>
      <w:r>
        <w:rPr/>
        <w:t>МАОУ «Викуловская СОШ №2»</w:t>
      </w:r>
    </w:p>
    <w:p>
      <w:pPr>
        <w:pStyle w:val="Normal"/>
        <w:ind w:left="6237" w:hanging="0"/>
        <w:rPr/>
      </w:pPr>
      <w:r>
        <w:rPr/>
        <w:t>от 03.10.2016 № 145/14-О/Д</w:t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  <w:t xml:space="preserve">Перечень тем проектов МАОУ «Викуловская СОШ № 2» - 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  <w:t>отделение Озернинская школа-детский сад</w:t>
      </w:r>
    </w:p>
    <w:p>
      <w:pPr>
        <w:pStyle w:val="Normal"/>
        <w:jc w:val="center"/>
        <w:rPr>
          <w:rFonts w:ascii="Calibri" w:hAnsi="Calibri" w:eastAsia="Calibri" w:cs="Calibri"/>
          <w:b/>
          <w:b/>
          <w:iCs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iCs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  <w:t>Темы проектов по технолог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72"/>
        <w:gridCol w:w="702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ласс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тегория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 проек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ь класс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6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озиция из природного материала «Бабочка из листьев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6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вариум. Обитатели аквариум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6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аппликации «Праздник цветов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ь класс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6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бумажного зме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6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мешочка для всякой всячин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6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весенней регат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есь класс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коративное панно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картонных фигурок с элементами движения для театр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пликация из ниток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ставка для письменных принадлежносте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ь класс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6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ект коллективного создания макета села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вочки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6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готовление воскресного завтрака для всей семь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6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ртук для работы на кухн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6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оскутное изделие для кухни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льчики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6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ставка под горячую посуд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6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ставка для ручек и карандашей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вочки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6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тения в интерьере жилого дом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6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готовление воскресного семейного обед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6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язанный футляр для телефона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льчики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толкуш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скал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стака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кухонной вил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кухонной лопат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детской лопатки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kern w:val="2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2"/>
      <w:sz w:val="36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808080"/>
      <w:kern w:val="2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50:00Z</dcterms:created>
  <dc:creator>секретарь</dc:creator>
  <dc:description/>
  <dc:language>en-US</dc:language>
  <cp:lastModifiedBy>User</cp:lastModifiedBy>
  <cp:lastPrinted>2016-11-14T22:21:00Z</cp:lastPrinted>
  <dcterms:modified xsi:type="dcterms:W3CDTF">2016-11-15T08:50:00Z</dcterms:modified>
  <cp:revision>2</cp:revision>
  <dc:subject/>
  <dc:title/>
</cp:coreProperties>
</file>