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Индивидуальный план самообразов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МАОУ «                              СОШ»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квалификация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 работы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 когда окончил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бучался на курсах (год, название за последние 3 года)  _________________________________                        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ы над темой самообразования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год окончания работы над темой самообразования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САМООБРАЗОВАНИЯ: 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рабо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ий -1-ый _________ учебный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бственных затруднений и затруднений коллег, состояния учебно-воспитательного процесса, выявление противоречий, нуждающихся в скорейшей ликви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выявление проблемы, обоснование её акту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й – 2-ой _________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изучение теории проблемы на педсоветах, заседаниях МО, семинарах, в самостоятельной работе с источ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накопление теоретического материала, конспе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й – 3-ий _________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выступления на тематических педсоветах, семинарах-практикумах, представление открытых мероприятий, взаимопосещение 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совершенствование воспитательного процесса в рамках разрабатываемого направления воспитательной работы, коррекция теоретических положений опыта с учётом прак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ающий – 4-ый _________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самообобщение опыта, творческие отчёты, педагогические выставки и т. 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систематизация накопленного материала, подготовка к утверждению, распространению, печати материалов оп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дренческий – 5-ый _________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использование опыта самим педагогом в процессе дальнейшей работ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 распространение опыта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лана работы над темой само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по факту)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31"/>
        <w:gridCol w:w="2982"/>
        <w:gridCol w:w="2159"/>
      </w:tblGrid>
      <w:tr>
        <w:trPr>
          <w:trHeight w:val="11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оставления результата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 когда предоставлен результат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(другие источники) по теме самообразования: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теме само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11"/>
        <w:gridCol w:w="4074"/>
        <w:gridCol w:w="4079"/>
      </w:tblGrid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чало-окончани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де, кем и когда заслушивается отчёт о выполнении работы</w:t>
            </w:r>
          </w:p>
        </w:tc>
      </w:tr>
      <w:tr>
        <w:trPr>
          <w:trHeight w:val="267" w:hRule="atLeast"/>
        </w:trPr>
        <w:tc>
          <w:tcPr>
            <w:tcW w:w="1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. Изучение психолого-педагогической литературы по теме самообразования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Разработка программно-методического обеспечен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, что будет разрабатываться для обеспечения воспитательного процесса и инновационной деятельности: авторские программы, календарно-тематическое планирование, конспекты проведения занятий, подборки упражнений, дидактические материалы, тестовые задания. </w:t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Impact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Обобщение собственного опыта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указать действия по систематизации накопленного материала, анализу опыта, осуществлению дополнительных разработок, подготовке итоговых обобщённых материалов – написанию рекомендаций, статей, подготовке сообщений.</w:t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частие в системе методической работы района, области,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школы, сети, районного методического объединения) Необходимо указать, в каких методических мероприятиях предполагает участвовать учитель, какова конкретно его роль в них.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2:00Z</dcterms:created>
  <dc:creator>User</dc:creator>
  <dc:description/>
  <dc:language>en-US</dc:language>
  <cp:lastModifiedBy>User</cp:lastModifiedBy>
  <cp:lastPrinted>2013-04-07T15:25:00Z</cp:lastPrinted>
  <dcterms:modified xsi:type="dcterms:W3CDTF">2016-11-15T08:52:00Z</dcterms:modified>
  <cp:revision>2</cp:revision>
  <dc:subject/>
  <dc:title/>
</cp:coreProperties>
</file>