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тоотчёт «Светлая Пасх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ха- самый радостный, светлый , удивительный праздник! Его ждут и взрослые и дети. Накануне  праздника наводят порядок в доме, готовят пасхальные блюда: творожную пасху, куличи и красят яйца. Символом Пасхи является крашеное яйцо. С языческих времён яйцо символизировало вселенную, солнце, жизнь, плодовитость. В день Пасхи люди поздравляют друг друга и произносят слова: «Христос Воскресе». И слышат в ответ: «Воистину Воскресе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здничные встречи на Пасху отмечали пиром - подлинно праздничным застольем, где главным угощением были специально испечённые куличи и сваренные вкрутую и окрашенные в разные цвета куриные яй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творчество «Пасхальные яйц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160" cy="5590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19215" cy="6885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21755" cy="445579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563995" cy="4218305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1:00Z</dcterms:created>
  <dc:creator>Садик</dc:creator>
  <dc:description/>
  <dc:language>en-US</dc:language>
  <cp:lastModifiedBy>User</cp:lastModifiedBy>
  <dcterms:modified xsi:type="dcterms:W3CDTF">2018-04-11T10:11:00Z</dcterms:modified>
  <cp:revision>2</cp:revision>
  <dc:subject/>
  <dc:title/>
</cp:coreProperties>
</file>