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тоотчёт об экскурсии в библиотеку в рамках Всероссийской недели детской и юношеской кни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ы поделиться с вами историей о нашей экскурсии в Озернинскую сельскую библиотеку. В нашем детском саду ребята дружат с книгами. Сказки, энциклопедии, альбом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деля книги – </w:t>
      </w:r>
      <w:r>
        <w:rPr>
          <w:rFonts w:cs="Times New Roman" w:ascii="Times New Roman" w:hAnsi="Times New Roman"/>
          <w:sz w:val="28"/>
          <w:szCs w:val="28"/>
        </w:rPr>
        <w:t>время ещё и ещё раз вспомнить писателей, поэтов, перелистать знакомые сказки и рассказы, время познакомиться с новыми книг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сельской библиотеки оказалось очень актуальным. Дети с радостью собрались на экскурс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тепло встретила сотрудник библиотеки Зимнухова Людмила Николаевна. Провела познавательные встречи во всех залах: абонемент, читательский зал, электронный читальный зал. Познакомились ребята с многогранным царством книг. Увидели, где книги живут дружною семьёй. Узнали, что книги можно взять с собой домой и принести их обратно для других читателей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онементе детям напомнили о Юбилее писателя Максима Горького, которому бы исполнилось 28.03.2018 году 150 лет. Загадали загадки по произведению писателя «Воробьишко». Ребята успешно отгадали загадки, вновь окунулись в мир сказок и с интересом рассматривали книги, иллюстрации и полки с книгами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85180" cy="362013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398589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6:46:00Z</dcterms:created>
  <dc:creator>Садик</dc:creator>
  <dc:description/>
  <dc:language>en-US</dc:language>
  <cp:lastModifiedBy>Елена</cp:lastModifiedBy>
  <dcterms:modified xsi:type="dcterms:W3CDTF">2018-04-13T16:46:00Z</dcterms:modified>
  <cp:revision>4</cp:revision>
  <dc:subject/>
  <dc:title/>
</cp:coreProperties>
</file>