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Garamond" w:hAnsi="Garamond" w:eastAsia="Times New Roman" w:cs="Garamond"/>
          <w:b/>
          <w:b/>
          <w:bCs/>
          <w:color w:val="318A3B"/>
          <w:kern w:val="2"/>
          <w:sz w:val="48"/>
          <w:szCs w:val="48"/>
          <w:lang w:eastAsia="ru-RU"/>
        </w:rPr>
      </w:pPr>
      <w:r>
        <w:rPr>
          <w:rFonts w:eastAsia="Times New Roman" w:cs="Garamond" w:ascii="Garamond" w:hAnsi="Garamond"/>
          <w:b/>
          <w:bCs/>
          <w:color w:val="318A3B"/>
          <w:kern w:val="2"/>
          <w:sz w:val="48"/>
          <w:szCs w:val="4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831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м советом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от  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 от                 №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 С.И.Вальтерова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spacing w:before="24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7320" w:leader="none"/>
        </w:tabs>
        <w:spacing w:before="24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О ПРЕДОТВРАЩЕНИИ И УРЕГУЛИРОВАНИИ КОНФЛИКТА ИНТЕРЕСОВ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МАОУ «Викуловская СОШ №2»</w:t>
      </w: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.1.Настоящее положение (далее Положение) определяет порядок работы в МАОУ «Викуловская СОШ №2» по предотвращению и урегулированию конфликта интересов.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ожение разработано в соответствии с: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Российской Федерации от 29.12.2012 г. N 273-ФЗ «Об образовании в Российской Федерации»;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 25 декабря 2008 № 273-ФЗ «О противодействии коррупции»;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ым кодексом Российской Федерации;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ми действующими нормативно-правовыми актами Российской Федераци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Основные понятия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Участники образовательных  отношений  —  обучающиеся, воспитанники,   родители (законные представители) обучающихся, воспитанников,   педагогические работники и другие  сотрудники образовательной организаци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Конфликт интересов педагогического работника, сотрудника  —  ситуация,   при которой у педагогического работника, сотруд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  или  может  повлиять  на надлежащее  исполнение   педагогическим   работником, сотрудником     профессиональных обязанностей вследствие противоречия между его личной заинтересованностью и  интересами обучающихся,  воспитанников,   родителей   (законных   представителей) обучающихся, воспитанников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Под личной заинтересованностью педагогического работника, сотрудника, которая влияет или может повлиять на надлежащее исполнение им должностных (служебных) обязанностей, понимается возможность получения педагогическим работником, сотруд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 лиц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Условия, при которых возникает или может возникнуть конфликт интересов педагогического работника, других сотрудников организации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образовательнойорганизации выделяют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6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(ситуации), при которых всегда возникает конфликт интересов педагогического работника, других сотрудник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6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(ситуации), при которых может возникнуть конфликт интересов педагогического работника,других сотрудников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 условиям (ситуациям), при которых всегда возникает конфликт интересов педагогического работника, других сотрудников относятся следующи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6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работник, другие сотрудникиведут  бесплатные и платные занятия у одних и тех же  обучающихся, воспитанник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6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работник, сотрудники  являются членом жюри конкурсных мероприятий с участием своих обучающихся,  воспитанник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6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 личной заинтересованностью возможностей родителей (законных представителей) обучающихся, воспитанников и иных участников образовательных отношени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6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педагогическим работником, сотрудником  подарков и иных услуг от родителей (законных представителей)  обучающихся, воспитанник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6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иных установленных запретов и ограничений для педагогических работников, сотрудников в образовательной организации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К условиям (ситуациям), при которых может возникнуть конфликт интересов педагогического работника, сотрудника относятся следующи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6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педагогического работника, сотрудника в приёме обучающихся, воспитанник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6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педагогического работника, сотрудника в установлении, определении форм и способов поощрений для своих обучающихся, воспитанник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6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условия (ситуации), при которых может возникнуть конфликт интересов педагогического работника, сотрудник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Ограничения, налагаемые на педагогических работников, сотрудников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ой организации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осуществлении ими профессиональной деятельности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В целях предотвращения возникновения (появления) условий (ситуаций), при которых всегда возникает конфликт интересов педагогического работника, сотрудника  в образовательнойорганизации устанавливаются ограничения, налагаемые на педагогических работников, сотрудниковобразовательной организации при осуществлении ими профессиональной деятельности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На педагогических работников, сотрудников  образовательной организации при осуществлении ими профессиональной деятельности налагаются следующие огранич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6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т на ведение  бесплатных и платных занятий у одних и тех же обучающихся,  воспитанник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6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т на занятия репетиторством с обучающимися, воспитанниками, которых он обучает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6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т на членство в жюри конкурсных мероприятий с участием своих обучающихся, воспитанников за исключением случаев и порядка, предусмотренных и (или) согласованных коллегиальным органом управления, предусмотренным уставом образовательной организац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6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т на использование с личной заинтересованностью возможностей родителей (законных представителей) обучающихся,   воспитанников и иных участников образовательных отношени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6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т на получение педагогическим работником, сотрудников подарков и иных услуг от родителей (законных представителей) обучающихся, воспитанников за исключением случаев и порядка, предусмотренных и (или) согласованных коллегиальным органом управления, предусмотренным уставом  образовательнойорганизации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едагогические работники, сотрудники   образовательной организации обязаны соблюдать установленные п. 4.2. настоящего раздела ограничения и иные ограничения и запреты, установленные локальными нормативными актами образовательной организаци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Порядок предотвращения и урегулирования конфликта интересов 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х работников, сотрудников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осуществлении ими профессиональной деятельности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Случаи возникновения у педагогического работника, сотруд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С целью предотвращения возможного конфликта интересов педагогического работника, сотрудника  в образовательной организации реализуются следующие мероприятия: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нятии решений, локальных нормативных  актов,  затрагивающих права обучающихся, воспитанников и работников общеобразовательной организации, учитывается мнение советов родителей,  а также  в  порядке  и  в случаях, которые предусмотрены трудовым законодательством,  представительных органов работников (при наличии таких представительных органов);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ся информационная открытость образовательной организации в соответствии с требованиями действующего законодательства;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чёткая регламентация деятельности педагогических работников, сотрудников внутренними локальными нормативными актами образовательной организации;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ся введение прозрачных процедур внутренней оценки для управления качеством образования;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создание системы сбора и анализа информации об индивидуальных образовательных достижениях обучающихся, воспитанников,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тся иные мероприятия, направленные на предотвращение возможного конфликта интересов педагогического работника, сотрудника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едагогические работники, сотрудникиобразовательной организации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В случае возникновения конфликта интересов педагогический работник, сотрудник  незамедлительно обязан проинформировать об этом в письменной форме директора  образовательной организации.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Директор  образовательной организациив трёхдневный срок со дня, когда ему стало известно о конфликте интересов педагогического работника, сотрудника, обязан вынести данный вопрос на рассмотрение комиссии образовательной организации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Решение комиссии образовательной организац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сотрудника, является  обязательным  для  всех участников образовательных отношений и подлежит исполнению в сроки,  предусмотренные   указанным решением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Решение комиссии образовательной организац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сотрудника может  быть  обжаловано   в  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До принятия решения комиссии образовательной организации по урегулированию споров между участниками образовательных отношений директор образовательной организации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Директор образовательной организации, когда ему стало известно о возникновении у педагогического работника, сотрудника,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 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Ответсвенность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Ответственным лицом в образовательной организации за деятельность по предотвращению и урегулированию конфликта интересов педагогических работников, сотрудников при осуществлении ими профессиональной деятельности является директор образовательной организации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Ответственное лицо в образовательной организации за деятельность по предотвращению и урегулированию конфликта интересов педагогических работников, сотрудников: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     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тверждает Положение по предотвращению и урегулированию конфликта интересов МАОУ «Викуловская СОШ №2»;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иные локальные нормативные акты по вопросам соблюдения ограничений, налагаемых на педагогических работников, сотрудников при осуществлении ими профессиональной деятельности;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соответствующие дополнения в должностные инструкции педагогических работников, сотрудников;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информирование педагогических работников, сотрудников о налагаемых ограничениях при осуществлении ими профессиональной деятельности;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озникновении конфликта интересов педагогического работника, сотрудника организует рассмотрение соответствующих вопросов на комиссии образовательной организации по урегулированию споров между участниками образовательных отношений;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контроль за состоянием работы в образовательной организации  по предотвращению и урегулированию конфликта интересов педагогических работников, сотрудников при осуществлении ими профессиональной деятельности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Все педагогические работники, сотрудникиобразовательной организаци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sz w:val="28"/>
            <w:szCs w:val="28"/>
            <w:lang w:eastAsia="ru-RU"/>
          </w:rPr>
          <w:t>.</w:t>
        </w:r>
      </w:hyperlink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adik10.ru/polozhenie-o-predotvrashhenii-i-uregulirovaniyu-konflikta-interes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17:00Z</dcterms:created>
  <dc:creator>user</dc:creator>
  <dc:description/>
  <dc:language>en-US</dc:language>
  <cp:lastModifiedBy>Admin</cp:lastModifiedBy>
  <dcterms:modified xsi:type="dcterms:W3CDTF">2016-08-18T14:17:00Z</dcterms:modified>
  <cp:revision>2</cp:revision>
  <dc:subject/>
  <dc:title/>
</cp:coreProperties>
</file>