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31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от 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 от                 №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С.И.Вальтеров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комиссии по противодействию коррупции МАО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Викуловская СОШ №2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деятельности, задачи и компетенцию Комиссии по противодействию коррупции (далее – Комиссия) в МАОУ «Викуловская СОШ №2»(далее – Шко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ю и устранению причин и условий, порождающих корруп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е оптимальных механизмов защиты от проникновения коррупции в школу, снижению коррупционных рис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ю единой общешкольной системы мониторинга и информирования сотрудников по проблемам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икоррупционной пропаганде и воспитани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1. Корруп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2. Противодействие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3. Коррупционное правонару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4.Субъекты антикоррупцион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убъектами антикоррупционной политик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й коллектив, учебно-вспомогательный персонал и обслуживающий персона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школы и их родители (законные представител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и юридические лица, заинтересованные в качественном оказании образовательных услуг учащимся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5. Субъекты коррупционных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6. Предупреждение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миссия в своей деятельности руководствуется Конституцией Российской Федерации, действующим законодательством РФ, Законом РФ от 25.12.2008 № 273-ФЗ «О противодействии коррупции», нормативными актами Министерства образования и науки Российской Федерации, Уставом МАОУ «Викуловская СОШ №2», решениями педагогического совета школы, другими нормативными правовыми актами школы, а также настоящим Полож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стоящее положение вступает в силу с момента его утверждения приказом по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для решения стоящих перед ней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ствует в разработке и реализации приоритетных направлений антикоррупционной поли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носит предложения, направленные на реализацию мероприятий по устранению причин и условий, способствующих коррупции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, а также обучающихся и других участников учебно-воспит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формирования и деятельность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состоит из 5 членов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членов Комиссии рассматривается и утверждается на общем собрании коллектива школы. Ход рассмотрения и принятое решение фиксируется в протоколе общего собрания, а состав Комиссии утверждается приказом по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педагогическ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рофсоюзного комитета работников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лномочия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координирует деятельность подразделений школы по реализации мер противодействия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одействует работе по проведению анализа и экспертизы издаваемых администрацией школы документов нормативного характера по вопросам противодействия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ссматривает предложения о совершенствовании методической и организационной работы по противодействию коррупции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лномочия Комиссии, порядок её формирования и деятельности определяются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едседатель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пределяет место, время проведения и повестку дня заседания Комиссии, в том числе с участием представителей структурных подразделений школы(отделений), не являющихся ее членами, в случае необходимости привлекает к работе специалистов (по согласованию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 основе предложений членов Комиссии и руководителей структурных подразделений(заведующих отделений) формирует план работы Комиссии на текущий год и повестку дня его очередного засе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нформирует педагогический совет о результатах реализации мер противодействия коррупции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дписывает протокол заседани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беспечение участия общественности в деятельности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МАОУ «Викуловская СОШ №2») для опублик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лана мероприятий  коррупционного противодействия в образовательной организации  для последующего официального опубликования с учетом требований к конфиденциальности информации, представляют отчетные материалы в публичный доклад директора по основному направлению деятельност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Взаимодейств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едседатель комиссии и члены комиссии непосредственно взаимодейству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шко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ботниками (сотрудниками) школы и гражданами по рассмотрению их письменных обращений, связанных с вопросами противодействия коррупции в школ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миссия работает в тесном контак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Внесение измен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Утверждение вносимых изменений и дополнений в Положение осуществляется после принятия решения общего собрания коллектива школы с последующим утверждение приказом по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орядок опублик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Настоящее положение подлежит обязательному опубликованию на официальном сайте МАОУ «Викуловская СОШ №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сети ИНТЕРНЕТ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Порядок создания, ликвидации, реорганизации и переимен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Комиссия создается, ликвидируется, реорганизуется и переименовывается по решению общего собрания коллектива школы и утверждается приказом директор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2:00Z</dcterms:created>
  <dc:creator>user</dc:creator>
  <dc:description/>
  <dc:language>en-US</dc:language>
  <cp:lastModifiedBy>Admin</cp:lastModifiedBy>
  <dcterms:modified xsi:type="dcterms:W3CDTF">2016-08-18T14:12:00Z</dcterms:modified>
  <cp:revision>2</cp:revision>
  <dc:subject/>
  <dc:title/>
</cp:coreProperties>
</file>