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74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816" w:hRule="atLeast"/>
        </w:trPr>
        <w:tc>
          <w:tcPr>
            <w:tcW w:w="4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токол от       июня 2016 года  № </w:t>
            </w:r>
          </w:p>
        </w:tc>
        <w:tc>
          <w:tcPr>
            <w:tcW w:w="496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ом МАОУ «Викуловская СОШ №2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 С.И.Вальте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каз от      июня 2016 г. 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декс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ики и служебного поведения работников МАОУ «Викуловская СОШ №2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. Предмет и сфера действия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Данный кодекс - документ, разработан с целью создания профессиональной культуры в образовательной организац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условиях современных перем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й организации, поддерживая ее авторитет и тради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.Кодекс определяет основные принципы совместной жизнедеятельности обучающихся, педагогов и сотрудников образовательной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Образовательная организация обязана создать, необходимые условия для полной реализации положений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оступающий на работу в  МАОУ «Викуловская СОШ №2» (в дальнейшем сотрудник), знакомится с положением Кодекса и соблюдает их в процессе свое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Изменения и дополнения в Кодекс могут вносить по инициативе как отдельных педагогов, так и иных служб (Педагогического совета и Администрации)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я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ормами Кодекса руководствуются все работники образовательной организации  без исклю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Данный Кодекс определяет основные нормы профессиональной этики, котор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уют отношения между всеми участниками педагогического процесса, а также работниками образовательной организации и обще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ют их человеческую ценность и достоин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ют качество профессиональной деятельности работников образовательной организации и честь их проф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культуру образовательной организации, основанную на доверии, ответственности и справедлив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2. Цель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й организации своих должностных обязанностей. Целью Кодекса является внедрение единых правил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дек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ет как институт общественного сознания и нравственности сотрудников образовательной организации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й организации благоприятной и безопасной обстан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Основные принципы служебного поведения сотрудников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отрудники, сознавая ответственность перед государством, обществом и гражданами, приз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, представленных сотруднику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ять руководителя, органы прокуратуры или другие государственные органы обо всех случаях обращения к сотруднику образовательной организации каких - либо лиц в целях склон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являть корректность и внимательность в обращении со всеми участниками образовательного процесса, гражданами и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блюдать установленные в образовательной организации правила публичных выступлений и предоставления служеб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й организации, а также оказывать содействия в получении достоверной информаци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4. Соблюдение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трудник государственного образовательной организации 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bookmarkStart w:id="4" w:name="bookmark4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5. Требования к антикоррупционному поведению сотрудников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трудники должны уважительно и доброжелательно общаться с родителями обучающихся; не имеют права побуждать родительские комитеты (и отдельных родителей или лиц их заменяющих) организовывать для сотрудников образовательной организации угощения, поздравления и дарение подар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тношения сотрудников и родителей не должны оказывать влияния на оценку личности и достижений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 отношения сотрудников с обучающимися и на их оценку не должна влиять поддержка, оказываемая их родителями или опекунами (или лицами их заменяющими)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5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6. Обращение со служебной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трудник государствен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Сотрудник имеет право пользоваться различными источниками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ри отборе и передаче информации обучающи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едагог не имеет права обнародовать конфиденциальную служеб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bookmarkEnd w:id="6"/>
      <w:r>
        <w:rPr>
          <w:rFonts w:cs="Times New Roman" w:ascii="Times New Roman" w:hAnsi="Times New Roman"/>
          <w:b/>
          <w:sz w:val="28"/>
          <w:szCs w:val="28"/>
        </w:rPr>
        <w:t>Статья 7. Этика поведения сотрудников, наделенных организационно распорядительными полномочиями по отношению к другим сотрудникам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7"/>
      <w:bookmarkEnd w:id="7"/>
      <w:r>
        <w:rPr>
          <w:rFonts w:cs="Times New Roman" w:ascii="Times New Roman" w:hAnsi="Times New Roman"/>
          <w:b/>
          <w:sz w:val="28"/>
          <w:szCs w:val="28"/>
        </w:rPr>
        <w:t>Статья 8. Служебное 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едагоги сами выбирают подходящий стиль общения с обучающимися, основанный на взаимном ува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едагог выбирает такие методы работы, которые поощряют вобучаю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едагог постоянно заботится и работает над своей культурой речи, литературностью, культурой 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едагог терпимо относится к религиозным убеждения и политическим взглядам своих воспитанников. Он не имеет право навязывать обучающимся и их родителям (лицам их заменяющим) свои взгляды, иначе как путем дискусс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Общение между педаг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полне допустимо и даже приветствуется положительные отзывы, комментарии и местами даже реклама педагогов об образовательной организац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Взаимоотношения с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Образовательная организация базируется на принципах свободы слова и убеждений, терпимости, демократичности и справедливости. Администрация ОО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ОО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Р и ВР и Комиссия по э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Педагоги имеют право получать от администрации информацию, имеющую значение для работы образовательной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й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 Педагоги и сотрудники образовательной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8"/>
      <w:bookmarkEnd w:id="8"/>
      <w:r>
        <w:rPr>
          <w:rFonts w:cs="Times New Roman" w:ascii="Times New Roman" w:hAnsi="Times New Roman"/>
          <w:b/>
          <w:sz w:val="28"/>
          <w:szCs w:val="28"/>
        </w:rPr>
        <w:t>Статья 9. Личность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bookmark9"/>
      <w:bookmarkEnd w:id="9"/>
      <w:r>
        <w:rPr>
          <w:rFonts w:cs="Times New Roman" w:ascii="Times New Roman" w:hAnsi="Times New Roman"/>
          <w:sz w:val="28"/>
          <w:szCs w:val="28"/>
        </w:rPr>
        <w:t>Авторитет, честь, репут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В общении со своими обучающимися и во всех остальных случаях педагог, уважителен, вежлив и корректен. Он знает и соблюдает нормы э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Авторитет педагога основывается на компетенции, справедливости, такте, умении заботится о своих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Педагог дорожит своей репут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Внешний вид сотрудника образовательной организации  при исполнении им должностных обязанностей должен способствовать уважительному отношению граждан к образовательной организации.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bookmark10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. Основные нормы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едагог несет ответственность за порученные ему администрацией функции и доверенные ресур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Образовательная организация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Преданность образовательной организации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6" w:gutter="0" w:header="0" w:top="1134" w:footer="0" w:bottom="6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4:00Z</dcterms:created>
  <dc:creator>user</dc:creator>
  <dc:description/>
  <dc:language>en-US</dc:language>
  <cp:lastModifiedBy>Admin</cp:lastModifiedBy>
  <cp:lastPrinted>2016-06-16T19:00:00Z</cp:lastPrinted>
  <dcterms:modified xsi:type="dcterms:W3CDTF">2016-08-18T14:14:00Z</dcterms:modified>
  <cp:revision>2</cp:revision>
  <dc:subject/>
  <dc:title/>
</cp:coreProperties>
</file>