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апреля                                                                                                            № 32/1 - 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 к празднованию  71- годовщ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в Великой 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с празднованием 71-годовщины Победы в   Великой Отечественной  войне, в целях патриотического воспитания обучающихся,  развития волонтер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и проведению 71- годовщины Победы в Великой Отечественной войне в образовательных организациях Викуловского муниципального района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 лицам за проведение мероприятий ежемесячно до 05 числа предоставлять отчет в отдел образования (Н.И. Волынкиной)  в соответствии с прилагаемой формой отчета (приложение №2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организаций, заведующим отделениями  внести дополнения и изменения  в планы  воспитательной работы образователь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исполнением  приказа  возложить  на методиста отдела образования Н.И. Волын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  О.Ю. Лоб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Викуловско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4.2016 г. №32/1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 по подготовке  к празднованию 71-годовщины  Победы в Великой Отечественной войне в образовательных организациях Вику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28"/>
        <w:gridCol w:w="2010"/>
        <w:gridCol w:w="1894"/>
        <w:gridCol w:w="19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нкурс литературно-музыкальных композиций «Горькой памяти свеч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мужества « Пусть не будет войны никог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Поклонимся великим тем годам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Праздник горький и свято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-музыкальный вечер « Этюды к портрету войн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церт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Победа остается молодо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р фронтов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Бьется  в тесной печурке ого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4 -30.04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ер памяти « Взгляд в прошлое» на базе школьных музеев и комнат боевой с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6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 Свеча памя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ые выставки « Война! Народ!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О войне расскажут орден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 Георгиевская ленточ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9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 Добр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волонтерских отрядов по оказанию помощи ветеранам войны и труда по благоустройству приусадебных территор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- 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жественные митинги у памятников  и мемориалов славы « Навечно в памяти народно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5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 Родин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 ВСШ №1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- 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 Родные просто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 ВСШ №2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- 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д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ые полит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Во славу Бессмертного полка, Бессмертного ты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и, дети рассказывают  о родственниках, участниках военных действий  и трудового фр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альбомов Памя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6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 Бессмертный полк», « Бессмертный ты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 Солдатская каш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ешмоб « Поб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возные культурно-массовые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тный караул  у памятников и обел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ложение венков, цветов, гирлянд к памятникам и обелискам Великой Отечественной вой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Минута молча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 м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О, структурных подразд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5:00Z</dcterms:created>
  <dc:creator>Нина Александровна</dc:creator>
  <dc:description/>
  <dc:language>en-US</dc:language>
  <cp:lastModifiedBy>User</cp:lastModifiedBy>
  <dcterms:modified xsi:type="dcterms:W3CDTF">2016-05-10T04:05:00Z</dcterms:modified>
  <cp:revision>2</cp:revision>
  <dc:subject/>
  <dc:title/>
</cp:coreProperties>
</file>