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й по подготовке к празднованию  325-летия с.Викул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ОУ «Викуловская СОШ №2»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деление с. Озерное (Озернинская СШ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  <w:bookmarkStart w:id="1" w:name="_GoBack"/>
      <w:bookmarkStart w:id="2" w:name="_GoBack"/>
      <w:bookmarkEnd w:id="2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01"/>
        <w:gridCol w:w="2105"/>
        <w:gridCol w:w="1772"/>
        <w:gridCol w:w="232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прове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прове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конкурсе поздравительных открыток « Моя малая Родина»  в рамках районной олимпиады младших школь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марта 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начальных клас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конкурсе плак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Биография села Викулово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образова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апреля  – 13 м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учитель ИЗ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конкурсе сочинений «История моего села, история моего народ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апреля – 20 м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классные руководители, учителя русского языка и литера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ные мероприятия с обучающимися, посвящённые 325  – летию с.Викулово: конкурсные мероприятия,  интеллектуальные игры, литературно – музыкальные композиции,  концерты, выставки творческих работ,  выпуск школьных стенгазет, встречи с уважаемыми гражданами Викуловского района, акц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– июл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я « Марафон добрых де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мероприятия по благоустройству сел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-ию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кскурсии в районный краеведческий музей имени А.В.Давыдов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ей  имени А.В.Давыдова (с.Викулово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– июл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лэш - моб «Поздравляем с юбилеем» в рамках проведения праздничного мероприятия посвященного Международному Дню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1 июн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«Родные просторы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 Викуловская СОШ №2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-ию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59:00Z</dcterms:created>
  <dc:creator>Нина Александровна</dc:creator>
  <dc:description/>
  <dc:language>en-US</dc:language>
  <cp:lastModifiedBy>User</cp:lastModifiedBy>
  <dcterms:modified xsi:type="dcterms:W3CDTF">2016-05-10T03:59:00Z</dcterms:modified>
  <cp:revision>2</cp:revision>
  <dc:subject/>
  <dc:title/>
</cp:coreProperties>
</file>