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24"/>
          <w:szCs w:val="24"/>
        </w:rPr>
        <w:t>Викуловского муниципального района</w:t>
      </w:r>
    </w:p>
    <w:p>
      <w:pPr>
        <w:pStyle w:val="Normal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/>
          <w:caps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 ОБРАЗОВАНИЯ</w:t>
      </w:r>
    </w:p>
    <w:p>
      <w:pPr>
        <w:pStyle w:val="Normal"/>
        <w:jc w:val="center"/>
        <w:rPr>
          <w:b/>
          <w:b/>
          <w:caps/>
          <w:u w:val="double"/>
        </w:rPr>
      </w:pPr>
      <w:r>
        <w:rPr>
          <w:b/>
          <w:caps/>
          <w:szCs w:val="28"/>
          <w:u w:val="double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caps/>
          <w:u w:val="double"/>
        </w:rPr>
      </w:pPr>
      <w:r>
        <w:rPr>
          <w:b/>
          <w:caps/>
          <w:u w:val="double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7 мая 2016 г.                        </w:t>
        <w:tab/>
        <w:tab/>
        <w:tab/>
        <w:tab/>
        <w:t xml:space="preserve">           </w:t>
        <w:tab/>
        <w:t xml:space="preserve">                               №48-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Вику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тверждении медиа – пла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Безопасность детей в летний период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овышения родительской компетентности по вопросам безопасности детей в летни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Утвердить медиа – план «Безопасность детей в летний период» в  соответствии с при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значить ответственное лицо за сбор информационного материала, его обработку и передачу в редакцию газеты «Красная звезда» Решетникову Людмилу Петровну, методиста методического кабинета отдела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3. Инженеру ЭВМ методического кабинета отдела образования Голдышевой Елене Васильевне обеспечить размещение информационных материалов на сайте отдела образования в рубрике для родителей «Безопасность детей в летний период», и направление их по электронной почте в образовательные учреждения в срок </w:t>
      </w:r>
      <w:r>
        <w:rPr>
          <w:b/>
          <w:sz w:val="28"/>
          <w:szCs w:val="28"/>
        </w:rPr>
        <w:t>до 5 июня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Руководителям образовательных учреждений (Сердюкова Л.Н., Вальтерова С.И., Лотов А.А.) обеспечить размещение информационных материалов на сайтах образовательных учреждений (в том числе отделений) в рубрике для родителей «Безопасность детей в летний период» </w:t>
      </w:r>
      <w:r>
        <w:rPr>
          <w:b/>
          <w:sz w:val="28"/>
          <w:szCs w:val="28"/>
        </w:rPr>
        <w:t xml:space="preserve">в течение одного дня после </w:t>
      </w:r>
      <w:r>
        <w:rPr>
          <w:sz w:val="28"/>
          <w:szCs w:val="28"/>
        </w:rPr>
        <w:t xml:space="preserve">их получения по электронной поч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           О.Ю.Лоб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дел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ику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5.2016  №48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иа –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зопасность детей в летний период»</w:t>
      </w:r>
    </w:p>
    <w:p>
      <w:pPr>
        <w:pStyle w:val="Normal"/>
        <w:jc w:val="center"/>
        <w:rPr/>
      </w:pPr>
      <w:r>
        <w:rPr/>
        <w:t>июнь – август 2016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15"/>
        <w:gridCol w:w="2386"/>
        <w:gridCol w:w="240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 за освещение вопро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ресур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на водое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ишев И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ГП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, сайты ОУ, сайт отдела образ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поведение на дорог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нова М.В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пропаганде ГИБД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, сайты ОУ, сайт отдела образ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насеком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хина Н.В., заведующий отделением МАУ ДО «Викуловский детский сад «Колосок» - с.Викулово (детский сад «Дельфин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, сайты ОУ, сайт отдела образ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от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 Л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 ДО «Викуловский детский сад «Колос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, сайты ОУ, сайт отдела образ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ые уда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яров Н.К., специалист по охране труда МАОУ «Викуловская СОШ №2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, сайты ОУ, сайт отдела образ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ишев И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ГП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, сайты ОУ, сайт отдела образ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овитые раст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М.И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МАУ ДО «Викуловский детский сад «Колос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, сайты ОУ, сайт отдела образ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равматизма у дет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чикова Н.Я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МАОУ «Викуловская СОШ №2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, сайты ОУ, сайт отдела образ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жение электрическим токо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розов С.А., специалист по охране труда МАОУ «Викуловская СОШ №1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, сайты ОУ, сайт отдела образ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лес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кова Л.А., заместитель директора МАОУ «Викуловская СОШ №2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, сайты ОУ, сайт отдела образ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в общественных места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ова О.И., ответственный секретарь КД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В.С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МАОУ «Викуловская СОШ №2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зарян Л.А., социальный педагог МАОУ «Викуловская СОШ №1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, сайты ОУ, сайт отдела образ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безопас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Л.П., методист методического кабин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, сайты ОУ, сайт отдела образ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И – средства массовой информации, ОУ – образовательные учрежд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16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17:00Z</dcterms:created>
  <dc:creator>Customer</dc:creator>
  <dc:description/>
  <dc:language>en-US</dc:language>
  <cp:lastModifiedBy>User</cp:lastModifiedBy>
  <cp:lastPrinted>2016-05-30T08:25:00Z</cp:lastPrinted>
  <dcterms:modified xsi:type="dcterms:W3CDTF">2016-05-30T10:17:00Z</dcterms:modified>
  <cp:revision>2</cp:revision>
  <dc:subject/>
  <dc:title>Медиа – план</dc:title>
</cp:coreProperties>
</file>