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у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АВТОНОМНОЕ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ОБРАЗОВАТЕЛЬНОЕ  УЧРЕЖДЕНИЕ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ИКУЛОВСКАЯ  СРЕДНЯЯ  ОБЩЕОБРАЗОВАТЕЛЬНАЯ   ШКОЛА  №  2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28 марта 2016 г.                                                                                           №  44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</w:rPr>
        <w:t>3-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Викулов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bookmarkStart w:id="0" w:name="_GoBack"/>
      <w:bookmarkEnd w:id="0"/>
      <w:r>
        <w:rPr>
          <w:sz w:val="28"/>
        </w:rPr>
        <w:t xml:space="preserve">Об утверждении </w:t>
      </w:r>
      <w:r>
        <w:rPr>
          <w:sz w:val="28"/>
          <w:szCs w:val="28"/>
        </w:rPr>
        <w:t xml:space="preserve">комплекса м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филактике правонаруш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и несовершеннолет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АОУ « Викуловская СОШ №2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5-2016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профилактики правонарушений и безнадзорности несовершеннолетних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/>
          <w:b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мплекс мер по профилактике правонарушений среди несовершеннолетних в МАОУ «Викуловская СОШ № 2» (согласно приложению № 1).</w:t>
      </w:r>
    </w:p>
    <w:p>
      <w:pPr>
        <w:pStyle w:val="Style15"/>
        <w:numPr>
          <w:ilvl w:val="0"/>
          <w:numId w:val="2"/>
        </w:numPr>
        <w:suppressAutoHyphens w:val="false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директора по воспитательной работе Игнатьевой В.С. ознакомить педагогический коллектив с комплексом мер по профилактике правонарушений среди несовершеннолетних до 31.03.2016 г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Администратору официального сайта школы (Игнатьевой В.С.) в срок до 02.04.2016 года разместить </w:t>
      </w:r>
      <w:r>
        <w:rPr>
          <w:sz w:val="28"/>
          <w:szCs w:val="28"/>
        </w:rPr>
        <w:t>комплекс мер по профилактике правонарушений среди несовершеннолетних в МАОУ «Викуловская СОШ № 2»</w:t>
      </w:r>
      <w:r>
        <w:rPr>
          <w:sz w:val="28"/>
          <w:szCs w:val="28"/>
          <w:lang w:eastAsia="ru-RU"/>
        </w:rPr>
        <w:t xml:space="preserve"> на официальном сайте школы.</w:t>
      </w:r>
    </w:p>
    <w:p>
      <w:pPr>
        <w:pStyle w:val="Style15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заместителя директора по воспитательной работе Игнатьеву В.С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5"/>
        <w:ind w:left="0" w:right="-2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школы                                    </w:t>
        <w:tab/>
        <w:tab/>
        <w:tab/>
        <w:tab/>
        <w:t xml:space="preserve">  С.И. Вальт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а:</w:t>
        <w:tab/>
        <w:tab/>
        <w:tab/>
        <w:tab/>
        <w:tab/>
        <w:t xml:space="preserve">             В.С. Игнатье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>
          <w:trHeight w:val="580" w:hRule="atLeast"/>
        </w:trPr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/>
            </w:pPr>
            <w:r>
              <w:rPr/>
              <w:t xml:space="preserve">Приложение к приказу 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/>
            </w:pPr>
            <w:r>
              <w:rPr/>
              <w:t xml:space="preserve">МАОУ «Викуловская СОШ № 2» 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8"/>
                <w:szCs w:val="28"/>
              </w:rPr>
            </w:pPr>
            <w:r>
              <w:rPr/>
              <w:t>от  28.03.2016 №  44</w:t>
            </w:r>
            <w:r>
              <w:rPr>
                <w:lang w:val="en-US"/>
              </w:rPr>
              <w:t>/</w:t>
            </w:r>
            <w:r>
              <w:rPr/>
              <w:t>3-ОД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 по профилактике правонарушений среди несовершеннолетних в МАОУ « Викуловская СОШ №2» в 2015-2016 учебном году.</w:t>
      </w:r>
    </w:p>
    <w:p>
      <w:pPr>
        <w:pStyle w:val="Normal"/>
        <w:rPr/>
      </w:pPr>
      <w:r>
        <w:rPr/>
        <w:t xml:space="preserve">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950"/>
        <w:gridCol w:w="2693"/>
        <w:gridCol w:w="2693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твет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тметка о выполнении</w:t>
            </w:r>
          </w:p>
        </w:tc>
      </w:tr>
      <w:tr>
        <w:trPr>
          <w:trHeight w:val="393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3.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вет профилактик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илькевич Т.Ю – председатель Совета профилактики, старший методист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гнатьева В.С.- секретарь СП, зам. директора по ВР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омтева О.А.-социальный педагог; классные руководител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токол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ВР Игнатьева В.С.</w:t>
            </w:r>
          </w:p>
        </w:tc>
      </w:tr>
      <w:tr>
        <w:trPr>
          <w:trHeight w:val="393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3.201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иный профилактический день среди ОО и отделений МАОУ «Викуловская СОШ № 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гнатьева В.С, зам. директора по ВР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омтева О.А.-социальный педагог; классные руководител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-11 классов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чет о выполнен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формация на сайте – Игнатьева В.С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чет о каникулярной занятости обучающихся группы риска – классные руководители 1-11 классов</w:t>
            </w:r>
          </w:p>
        </w:tc>
      </w:tr>
      <w:tr>
        <w:trPr>
          <w:trHeight w:val="161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дневно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тоги контроля за посещаемостью учебных занятий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омтева О.А.-социальный педагог; классные руководител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женедельный отчет о контроле за посещаемостью учебных занятий детьми «группы риска»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ый педагог Ломтева О.А.</w:t>
            </w:r>
          </w:p>
        </w:tc>
      </w:tr>
      <w:tr>
        <w:trPr>
          <w:trHeight w:val="171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нирование занятости обучающихся в период весенних каникул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гнатьева В.С.-   зам. Директора по ВР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омтева О.А.-социальный педагог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иказ об утверждении плана мероприятий на весенних каникулах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ВР Игнатьева В.С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ый педагог Ломтева О.А.</w:t>
            </w:r>
          </w:p>
        </w:tc>
      </w:tr>
      <w:tr>
        <w:trPr>
          <w:trHeight w:val="237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еседа    на тему: «Молодежные субкультуры и их виды» («Группа риска»)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гнатьева В.С.-   зам. директора по ВР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омтева О.А.-социальный педаг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чет о выполнении мероприят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гнатьева В.С.-   зам. директора по ВР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омтева О.А.-социальный педагог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лассные руководители</w:t>
            </w:r>
          </w:p>
        </w:tc>
      </w:tr>
      <w:tr>
        <w:trPr>
          <w:trHeight w:val="237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согласованию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а психолога с «детьми группы риска»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тренин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ихолог Муромц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чет о выполнении мероприят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гнатьева В.С.-   зам. директора по ВР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омтева О.А.-социальный педагог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лассные руководители</w:t>
            </w:r>
          </w:p>
        </w:tc>
      </w:tr>
      <w:tr>
        <w:trPr>
          <w:trHeight w:val="237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филактические беседы на тему «Уголовная ответствен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уравлева И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чет о выполнении мероприят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гнатьева В.С.-   зам. директора по ВР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омтева О.А.-социальный педагог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лассные руководители</w:t>
            </w:r>
          </w:p>
        </w:tc>
      </w:tr>
      <w:tr>
        <w:trPr>
          <w:trHeight w:val="237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прель, М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аждые две недели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филактические классные часы, беседы с детьми «группы рис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лассные руководители 1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чет о проведении мероприятия</w:t>
            </w:r>
          </w:p>
        </w:tc>
      </w:tr>
      <w:tr>
        <w:trPr>
          <w:trHeight w:val="237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согласованию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филактические мероприятия с представителями «Центра спорта и молодежной полити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чет о выполнении мероприят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гнатьева В.С.-   зам. директора по ВР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омтева О.А.-социальный педагог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лассные руководители</w:t>
            </w:r>
          </w:p>
        </w:tc>
      </w:tr>
      <w:tr>
        <w:trPr>
          <w:trHeight w:val="237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о согласованию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ЖДАЯ ПЯТ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натьева В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мтева О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й руководител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ещение молодежного кружка «Флешка» в  «Центре спорта и молодежной политики»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6-11 классы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чет о выполнении мероприят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гнатьева В.С.-   зам. директора по ВР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омтева О.А.-социальный педагог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лассные руководители</w:t>
            </w:r>
          </w:p>
        </w:tc>
      </w:tr>
      <w:tr>
        <w:trPr>
          <w:trHeight w:val="221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4.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4.201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дальнейшем определении (обучении, трудоустройстве) учащихся из неблагополучных семей (9-е, 11-е классы).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Трудоустройство обучающихся «группы риска»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ахнер Виктор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кулова Любовь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чанова Кристи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стахова Екатери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корытова Надежд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бис Елизавет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беседования со школьниками «группы риска» и их родителями по вопросу летней занятост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гнатьева В.С.-   зам. Директора по ВР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ый педагог Ломтева О.А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гнатьева В.С.-   зам. Директора по ВР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ОО;</w:t>
            </w:r>
            <w:r>
              <w:rPr>
                <w:lang w:eastAsia="ru-RU"/>
              </w:rPr>
              <w:t xml:space="preserve"> Ломтева О.А.-социальный педагог; классные руководител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-11 классов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о трудоустройстве</w:t>
            </w:r>
          </w:p>
        </w:tc>
      </w:tr>
      <w:tr>
        <w:trPr>
          <w:trHeight w:val="83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прель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м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ай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июн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контроля за посещаемостью учебных заня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профилак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иагностика уровня воспитанности учащихся (на конец года)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рмирование летнего лагеря труда и отдыха учащихся группы риска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омтева О.А.-социальный педагог; классные руководител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-11 классов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илькевич Т.Ю – председатель Совета профилактики, старший методист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гнатьева В.С.- секретарь СП, зам. директора по ВР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омтева О.А.-социальный педагог; классные руководител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-11 классов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гнатьева В.С.- секретарь СП, зам. Директора по ВР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гнатьева В.С.- секретарь СП, зам. Директора по ВР; Ломтева О.А.-социальный педаг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трудоустройст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С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чет о проделанной работе Игнатьева В.С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чет о проделанной работе Игнатьева В.С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kern w:val="2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 w:val="false"/>
      <w:bCs w:val="false"/>
      <w:kern w:val="2"/>
      <w:sz w:val="36"/>
      <w:szCs w:val="20"/>
    </w:rPr>
  </w:style>
  <w:style w:type="character" w:styleId="Style14">
    <w:name w:val="Основной текст Знак"/>
    <w:basedOn w:val="Style13"/>
    <w:qFormat/>
    <w:rPr>
      <w:rFonts w:eastAsia="Times New Roman"/>
      <w:b w:val="false"/>
      <w:bCs w:val="false"/>
      <w:color w:val="808080"/>
      <w:kern w:val="2"/>
      <w:sz w:val="2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color w:val="808080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10:00Z</dcterms:created>
  <dc:creator>Admin</dc:creator>
  <dc:description/>
  <dc:language>en-US</dc:language>
  <cp:lastModifiedBy>User</cp:lastModifiedBy>
  <dcterms:modified xsi:type="dcterms:W3CDTF">2016-04-07T10:10:00Z</dcterms:modified>
  <cp:revision>2</cp:revision>
  <dc:subject/>
  <dc:title/>
</cp:coreProperties>
</file>