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 мер по профилактике правонарушений среди несовершеннолетних в </w:t>
      </w:r>
      <w:r>
        <w:rPr>
          <w:sz w:val="28"/>
          <w:szCs w:val="28"/>
        </w:rPr>
        <w:t xml:space="preserve">в МАОУ «Викуловская СОШ № 2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отделение с. Озерное (Озернинская СШ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6 учебном году.</w:t>
      </w:r>
    </w:p>
    <w:p>
      <w:pPr>
        <w:pStyle w:val="Normal"/>
        <w:rPr/>
      </w:pPr>
      <w:r>
        <w:rPr/>
        <w:t xml:space="preserve"> 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2693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метка о выполнении</w:t>
            </w:r>
          </w:p>
        </w:tc>
      </w:tr>
      <w:tr>
        <w:trPr>
          <w:trHeight w:val="30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ет профилакти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гушина Н.И.председатель Совета профилактики, заведующая отделением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дагог-организатор Н.А. Шепелева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Юрьева З.Ф. -социальный педагог; классные руководител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око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дагог-организатор Н.А. Шепелева</w:t>
            </w:r>
          </w:p>
        </w:tc>
      </w:tr>
      <w:tr>
        <w:trPr>
          <w:trHeight w:val="39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диный профилактический день :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а пожарной безопасности, ТБ  дома и в школ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ационн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опасность 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Своё и чужое» (профилактика краж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Уголовная и административная ответственность несовершеннолетних и их роди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едагог-организатор Н.А.  Шепелева, классные руководител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-11 класс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чет о выполнен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я на сайте –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дагог-организатор Н.А. Шепеле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тоги контроля  за посещаемостью учебных занятий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отенко В.Н.- старший методист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женедельный отчет о контроле  за посещаемостью учебных занятий детьми «группы риска» Педагог-организатор Н.А. Шепелева</w:t>
            </w:r>
          </w:p>
        </w:tc>
      </w:tr>
      <w:tr>
        <w:trPr>
          <w:trHeight w:val="17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нирование занятости обучающихся в период весенних каникул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едагог-организатор Н.А.  Шепелева, классные руководители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1-11 классов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ьева З.Ф. -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н  мероприятий на весенних каникулах 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дагог-организатор Н.А. Шепелева</w:t>
            </w:r>
          </w:p>
        </w:tc>
      </w:tr>
      <w:tr>
        <w:trPr>
          <w:trHeight w:val="18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психолога с «детьми ОВЗ, с классными руководителями и родителя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тренин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ихолог Муромц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чет о выполнении мероприят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тенко В.Н.- старший методист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>
          <w:trHeight w:val="9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, 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ждые две недел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илактические классные часы, беседы с детьми «группы ри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чет о проведении мероприятия</w:t>
            </w:r>
          </w:p>
        </w:tc>
      </w:tr>
      <w:tr>
        <w:trPr>
          <w:trHeight w:val="3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дальнейшем определении (обучении, трудоустройстве) учащихся из неблагополучных семей (9-е, 11-е классы)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рудоустройство обучающихся «группы риска» </w:t>
            </w:r>
          </w:p>
          <w:p>
            <w:pPr>
              <w:pStyle w:val="Normal"/>
              <w:rPr/>
            </w:pPr>
            <w:r>
              <w:rPr/>
              <w:t>Собеседования со школьниками «группы риска» и их родителями по вопросу летней занят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дагог-организатор Н.А.  Шепеле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дагог-организатор Н.А.  Шепел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трудоустройстве</w:t>
            </w:r>
          </w:p>
        </w:tc>
      </w:tr>
      <w:tr>
        <w:trPr>
          <w:trHeight w:val="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прель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й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я за посещаемостью учебны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агностика уровня воспитанности учащихся (на конец года)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ирование летнего лагеря труда и отдыха учащихся группы риск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отенко В.Н.- старший методист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-11 класс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гушина Н.И.председатель Совета профилактики, заведующая отделением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дагог-организатор Н.А. Шепелева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Юрьева З.Ф. -социальный педагог; классные руководител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-11 класс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дагог-организатор Н.А.  Шепеле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-11 класс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дагог-организатор Н.А.  Шепеле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тчет о проделанной работе .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дагог-организатор Н.А.  Шепеле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тчет о проделанной работе.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дагог-организатор Н.А.  Шепел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Педагог-организатор Н.А.  Шепе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6:00Z</dcterms:created>
  <dc:creator>Admin</dc:creator>
  <dc:description/>
  <dc:language>en-US</dc:language>
  <cp:lastModifiedBy>User</cp:lastModifiedBy>
  <dcterms:modified xsi:type="dcterms:W3CDTF">2016-04-07T10:06:00Z</dcterms:modified>
  <cp:revision>2</cp:revision>
  <dc:subject/>
  <dc:title/>
</cp:coreProperties>
</file>