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ных мероприятиях в рамках  общешкольного дня профилактики по формированию у несовершеннолетних навыков самостоятельного  ответственного потребления информационной продукции, противодействия влиянию негативной  информацион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1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ОУ «Викулов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тделение с.Озерное (Озернинская С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111"/>
        <w:gridCol w:w="3413"/>
        <w:gridCol w:w="1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улина Зоя Николаев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безопасности в Интернете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Тамара Григорьевна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амар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информационной се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Зоя  Фё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безопасность в Интернет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осмотром видеорол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нко Гали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ая информационная среда. Меры предосторо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ина 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Интерне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Любовь Фё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в Интернете. Основы интернет этики. Выявление признаков компьютерной зависим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буклеты, тест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Владими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: Шепелева Н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06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1755" cy="291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2545" cy="2889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7490" cy="303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Admin</dc:creator>
  <dc:description/>
  <dc:language>en-US</dc:language>
  <cp:lastModifiedBy>User</cp:lastModifiedBy>
  <dcterms:modified xsi:type="dcterms:W3CDTF">2016-03-02T12:07:00Z</dcterms:modified>
  <cp:revision>2</cp:revision>
  <dc:subject/>
  <dc:title/>
</cp:coreProperties>
</file>