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13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 «Викуловская СО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Вальтерово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в ________ класс по ____________________________________________________________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_____, Адрес регистрации ____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 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ФИО__________________________________________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Подпись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0:00Z</dcterms:created>
  <dc:creator>Озерное</dc:creator>
  <dc:description/>
  <cp:keywords/>
  <dc:language>en-US</dc:language>
  <cp:lastModifiedBy>Admin</cp:lastModifiedBy>
  <dcterms:modified xsi:type="dcterms:W3CDTF">2016-03-03T14:41:00Z</dcterms:modified>
  <cp:revision>4</cp:revision>
  <dc:subject/>
  <dc:title/>
</cp:coreProperties>
</file>