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textAlignment w:val="top"/>
        <w:rPr>
          <w:b/>
          <w:b/>
          <w:szCs w:val="18"/>
        </w:rPr>
      </w:pPr>
      <w:r>
        <w:rPr>
          <w:b/>
          <w:szCs w:val="18"/>
        </w:rPr>
        <w:t>Результаты</w:t>
      </w:r>
    </w:p>
    <w:p>
      <w:pPr>
        <w:pStyle w:val="Normal"/>
        <w:ind w:firstLine="708"/>
        <w:jc w:val="center"/>
        <w:textAlignment w:val="top"/>
        <w:rPr>
          <w:b/>
          <w:b/>
          <w:szCs w:val="18"/>
        </w:rPr>
      </w:pPr>
      <w:r>
        <w:rPr>
          <w:b/>
          <w:szCs w:val="18"/>
        </w:rPr>
        <w:t>школьного этапа  Всероссийской олимпиады школьников по общеобразовательным предметам в 2015-2016 учебном году</w:t>
      </w:r>
    </w:p>
    <w:p>
      <w:pPr>
        <w:pStyle w:val="Normal"/>
        <w:ind w:left="-1080" w:hanging="0"/>
        <w:jc w:val="both"/>
        <w:textAlignment w:val="top"/>
        <w:rPr/>
      </w:pPr>
      <w:r>
        <w:rPr/>
        <w:t xml:space="preserve"> 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1311"/>
        <w:gridCol w:w="1225"/>
        <w:gridCol w:w="51"/>
        <w:gridCol w:w="516"/>
        <w:gridCol w:w="51"/>
        <w:gridCol w:w="516"/>
        <w:gridCol w:w="51"/>
        <w:gridCol w:w="374"/>
        <w:gridCol w:w="51"/>
        <w:gridCol w:w="516"/>
        <w:gridCol w:w="51"/>
        <w:gridCol w:w="374"/>
        <w:gridCol w:w="51"/>
        <w:gridCol w:w="375"/>
        <w:gridCol w:w="51"/>
        <w:gridCol w:w="425"/>
        <w:gridCol w:w="184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й предмет</w: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исло учащихся, принявших участие в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зёр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никова Е.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пелева Н.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енко В.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ченко Дарёна-1 мест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неров Илья -1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ьева З.Ф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служивающий тру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ородных Маша, Музыченко Дарёна -1 мес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банова Алёна – 2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-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ченко Дарёна -1 мес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ынов Владик – 3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деков В.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(техничес-кий тру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бков Алёша, Усачёв Денис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кин Максим, Мартынов Владик, Танеров Илья – 1 мест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еневич Андрей, Кайдунов Артём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ятов Андрей – 2 мест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цев Семён – 3 место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ыно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ликанова Вика,Грибков Алёша, Музыченко Дарёна– 1 мес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анова Соня, Кайдунова Ксюша ,Леванских Вероника – 2мест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ванских Вероника – 2 мест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ушкина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знёва Л.Ф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ынов В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-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вкин Серёжа, Туманова Сон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ванских Вероник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кин Максим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биева Наст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цев Семён, Танеров Илья – 1 мес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виков Дима, Кайдунова  Маша, Музыченко Дарён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еневич Андрей, Леванских Наташа, Мартынов Влад- 2 мест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ликанова Вика, Кайдунова Ксюш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цев Илья, Елисеенко Тан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ятов Андрей – 3 мест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ынов Влад- 1 мест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9:00Z</dcterms:created>
  <dc:creator>User</dc:creator>
  <dc:description/>
  <cp:keywords/>
  <dc:language>en-US</dc:language>
  <cp:lastModifiedBy>Admin</cp:lastModifiedBy>
  <dcterms:modified xsi:type="dcterms:W3CDTF">2015-12-15T15:19:00Z</dcterms:modified>
  <cp:revision>2</cp:revision>
  <dc:subject/>
  <dc:title/>
</cp:coreProperties>
</file>