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зернинская  средняя  общеобразовательная 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>от 10.11.2015г                                     с. Озерное                                                № -105/5-од</w:t>
        <w:b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О порядке отмены занятий </w:t>
      </w:r>
    </w:p>
    <w:p>
      <w:pPr>
        <w:pStyle w:val="Normal"/>
        <w:rPr/>
      </w:pPr>
      <w:r>
        <w:rPr/>
        <w:t>в МАОУ «Озернинская СОШ»</w:t>
      </w:r>
    </w:p>
    <w:p>
      <w:pPr>
        <w:pStyle w:val="Normal"/>
        <w:rPr/>
      </w:pPr>
      <w:r>
        <w:rPr/>
        <w:t xml:space="preserve"> </w:t>
      </w:r>
      <w:r>
        <w:rPr/>
        <w:t>в связи с низкой температурой</w:t>
      </w:r>
    </w:p>
    <w:p>
      <w:pPr>
        <w:pStyle w:val="Normal"/>
        <w:rPr/>
      </w:pPr>
      <w:r>
        <w:rPr/>
        <w:t xml:space="preserve"> </w:t>
      </w:r>
      <w:r>
        <w:rPr/>
        <w:t>наруж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наступлением зимних холодов, в целях безопасности здоровья и безопасности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Мотенко В.Н., заместителю директора по УР, вести журнал ежедневной информации о параметрах погодных условий и контролировать передачу информации об отмене занятий в МАОУ «Озернинская СОШ» в период с 10.11.2015г по 01.03.2016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  Мотенко В.Н., заместителю директора по УР, по согласованию с директором школы, ежедневно с 7.00 ч до 7.30 ч. Доводить информацию по телефону по отмене занятий в связи с низкой температурой наружного воздуха до педагогов, обучающихся и их родителей с 10.11.2015г по 01.03.2015г согласно указанным параметрам погодных условий для отмены занятий в школе. </w:t>
      </w:r>
    </w:p>
    <w:p>
      <w:pPr>
        <w:pStyle w:val="Normal"/>
        <w:widowControl w:val="false"/>
        <w:autoSpaceDE w:val="false"/>
        <w:jc w:val="both"/>
        <w:rPr/>
      </w:pPr>
      <w:r>
        <w:rPr/>
        <w:t>3Назначить ответственным лицом  Мотенко В.Н., заместителю директора по УР, за передачу информации об отмене занятий в отдел образования до 9.00 часов по телефону : 2-35-42</w:t>
      </w:r>
    </w:p>
    <w:p>
      <w:pPr>
        <w:pStyle w:val="Normal"/>
        <w:widowControl w:val="false"/>
        <w:autoSpaceDE w:val="false"/>
        <w:jc w:val="both"/>
        <w:rPr/>
      </w:pPr>
      <w:r>
        <w:rPr/>
        <w:t>4 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:_________________________Н.И.Долг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6:00Z</dcterms:created>
  <dc:creator>Озерное</dc:creator>
  <dc:description/>
  <dc:language>en-US</dc:language>
  <cp:lastModifiedBy>Admin</cp:lastModifiedBy>
  <dcterms:modified xsi:type="dcterms:W3CDTF">2015-11-12T17:46:00Z</dcterms:modified>
  <cp:revision>2</cp:revision>
  <dc:subject/>
  <dc:title/>
</cp:coreProperties>
</file>