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Горячая линия по вопросам ЕГЭ-201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ЕГЭ, их родители, а также преподаватели могут обращаться с вопросами, касающимися разных аспектов экзамена: процедуры, оформления заданий, организационных требований и т.д. к заместителю начальника отдела образования администрации Викуловского муниципального райо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Саганович Ольге Игоре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телефону 8 (34557) 2-38-76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-otdelobr.ru/gosudarstvennaya-itogovaya-attestatsiya-vyipusknikov-9-11-klassov/goryachaya-liniya-po-voprosam-ege-2015-8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17:00Z</dcterms:created>
  <dc:creator>User</dc:creator>
  <dc:description/>
  <cp:keywords/>
  <dc:language>en-US</dc:language>
  <cp:lastModifiedBy>Admin</cp:lastModifiedBy>
  <dcterms:modified xsi:type="dcterms:W3CDTF">2015-02-18T16:17:00Z</dcterms:modified>
  <cp:revision>2</cp:revision>
  <dc:subject/>
  <dc:title/>
</cp:coreProperties>
</file>