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9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3"/>
      </w:tblGrid>
      <w:tr>
        <w:trPr>
          <w:trHeight w:val="140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ОУ «Викуловская СОШ №2»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 от 02 октября 2017г. протокол №22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ОУ «Викуловская СОШ №2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каз от 09 октября 2017г. №121/2-ОД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С.И. Вальтеров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32"/>
          <w:szCs w:val="32"/>
        </w:rPr>
        <w:t xml:space="preserve">ПОЛОЖЕНИЕ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о порядке </w:t>
      </w:r>
      <w:r>
        <w:rPr>
          <w:rFonts w:cs="Times New Roman" w:ascii="Times New Roman" w:hAnsi="Times New Roman"/>
          <w:b/>
          <w:sz w:val="32"/>
          <w:szCs w:val="32"/>
        </w:rPr>
        <w:t>ведения, проверки и хранения ученических тетрадей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32"/>
          <w:szCs w:val="32"/>
        </w:rPr>
        <w:t>Муниципального автономного общеобразовательного учреждения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«Викуловская средняя общеобразовательная школа № 2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</w:r>
    </w:p>
    <w:p>
      <w:pPr>
        <w:pStyle w:val="Normal"/>
        <w:widowControl w:val="false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. Викулово, 2017г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орядке ведения, проверки и хранения ученических тетрадей (далее – Положение),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о в соответствии с:</w:t>
      </w:r>
    </w:p>
    <w:p>
      <w:pPr>
        <w:pStyle w:val="Style13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12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3-ФЗ «Об образовании в Российской Федерации»;</w:t>
      </w:r>
    </w:p>
    <w:p>
      <w:pPr>
        <w:pStyle w:val="Style13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и санитарно-эпидемиологическими правилами и нормативами «Гигиенические требования к условиям обучения в общеобразовательных учреждениях, СанПиН 2.4.2.2.8.2.1-10», утвержденными Главным государственным санитарным врачом Российской Федерации 29 декабря 2010 года № 189;</w:t>
      </w:r>
    </w:p>
    <w:p>
      <w:pPr>
        <w:pStyle w:val="Style13"/>
        <w:numPr>
          <w:ilvl w:val="0"/>
          <w:numId w:val="5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риказ Министерства образования РФ от 30.08.2013 г. № 1015);</w:t>
      </w:r>
    </w:p>
    <w:p>
      <w:pPr>
        <w:pStyle w:val="Style13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формирования фонда оплаты труда общеобразовательных учреждений Тюменской области (постановление администрации Тюменской обрасти от 6 декабря 2004 г. № 164-пк в редакции последующих изменений и дополнений);</w:t>
      </w:r>
    </w:p>
    <w:p>
      <w:pPr>
        <w:pStyle w:val="Style13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АОУ «Викуловская СОШ № 2», (далее – образовательная организация); </w:t>
      </w:r>
    </w:p>
    <w:p>
      <w:pPr>
        <w:pStyle w:val="Style13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образовательной организации;</w:t>
      </w:r>
    </w:p>
    <w:p>
      <w:pPr>
        <w:pStyle w:val="Style13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инструкциями педагогических работников образовательной организации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требования (правила) к ведению, оформлению, проверке и хранению ученических тетрадей, определяет количество и назначение тетрадей по предметам, порядок проверки письменных работ обучающихся. </w:t>
      </w:r>
    </w:p>
    <w:p>
      <w:pPr>
        <w:pStyle w:val="Style13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ческая тетрадь (далее – тетрадь), – обязательный учебный атрибут обучающихся, она ведется каждым обучающимся по предметам учебного плана образовательной организации, необходимость ведения тетради обусловлена:</w:t>
      </w:r>
    </w:p>
    <w:p>
      <w:pPr>
        <w:pStyle w:val="Style13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м текущего контроля за усвоением обучающимися учебного материала;</w:t>
      </w:r>
    </w:p>
    <w:p>
      <w:pPr>
        <w:pStyle w:val="Style1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м уровня учебных достижений обучающихся;</w:t>
      </w:r>
    </w:p>
    <w:p>
      <w:pPr>
        <w:pStyle w:val="Style1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м способа контроля за выполнением обучающимися домашнего задания;</w:t>
      </w:r>
    </w:p>
    <w:p>
      <w:pPr>
        <w:pStyle w:val="Style1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в образовательной организации единого орфографического режим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, а также изменения и дополнения к нему, принимаются Педагогическим советом образовательной организации, утверждаются приказом директора образовательной организации и действует на неопределенный срок до момента издания нового Полож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before="0" w:after="24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и виды тетрадей</w:t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color w:val="000000"/>
          <w:sz w:val="28"/>
          <w:szCs w:val="28"/>
        </w:rPr>
        <w:t>Для выполнения обучающимися письменных работ (текущих классных и домашних, контрольных, лабораторных, творческих и иных  письменных работ), обучающиеся должны иметь следующее количество тетрадей:</w:t>
      </w:r>
    </w:p>
    <w:p>
      <w:pPr>
        <w:pStyle w:val="Style14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418"/>
        <w:gridCol w:w="1984"/>
        <w:gridCol w:w="2127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 – 9 класс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 – 11 классы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сский язык/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сский язык (развитие ре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писи-период обучения грамот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бочих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бочих тетрад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ля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бочих тетрад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ля контр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рабочих тетради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твор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творческих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абочих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тетрад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ля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бочих тетрад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ля контр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рабочих тетради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ружающий мир/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ая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лгебра/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рабочих тетради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для контрольны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итература/ литература (развитие реч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твор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творческих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для контрольны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для контрольны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для контрольны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рабочая тетр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рабочая тетрад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актических и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актических и контрольных работ</w:t>
            </w:r>
          </w:p>
        </w:tc>
      </w:tr>
      <w:tr>
        <w:trPr>
          <w:trHeight w:val="1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лабораторных и практи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для контрольных работ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лабораторных и практических работ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сло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для контрольных работ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слова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рабочая тетрадь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рабочая тетрадь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рабочая тетрадь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рабочая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рабочая тетр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ая культура/ физическая культура (ритмик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ружающий мир/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жизнедеятель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зыка/музыка (ритмик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рабочая тетрадь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контрольных работ по русскому языкам, литературе, математике, физике, химии, информатики и ИКТ, истории, обществознанию, географии, биологии, иностранным языкам  выделяются специальные тетради, которые в течение всего учебного года хранятся в образовательной организации и выдаются обучающимся  для выполнения в них работ и работы над ошибками. В 1 - 9 классах в тетрадях по русскому языку и литературе записывается вид работы и строкой ниже - ее наз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Диктант. Изложение. Сочин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е относится к обозначению кратковременных работ, выполняемых в обычных тетрад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физике, химии, математике записываются слова "Контрольная работа №__", строкой название 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ченические тетради для практических, лабораторных и иные творческих работы обучающихся хранятся в учебном кабинете в течение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before="134" w:after="134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и ведению тетрадей</w:t>
      </w:r>
    </w:p>
    <w:p>
      <w:pPr>
        <w:pStyle w:val="Style14"/>
        <w:ind w:left="57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Обучающиеся пользуются стандартными тетрад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2. Тетрадь по предмету должна иметь аккуратный внешний вид. На ее лицевой странице первого листа делается следующая запись:</w:t>
      </w:r>
      <w:r>
        <w:rPr>
          <w:b/>
          <w:sz w:val="28"/>
          <w:szCs w:val="28"/>
        </w:rPr>
        <w:t xml:space="preserve">         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</w:t>
            </w:r>
          </w:p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 работ по русскому языку</w:t>
            </w:r>
          </w:p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ника (цы)  ___ класса __</w:t>
            </w:r>
          </w:p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й школы № 2</w:t>
            </w:r>
          </w:p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икулово</w:t>
            </w:r>
          </w:p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 И. обучающегос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</w:t>
            </w:r>
          </w:p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 работ по русскому языку</w:t>
            </w:r>
          </w:p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еника (цы)  ___ класса __ Викуловской </w:t>
            </w:r>
          </w:p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й школы № 2 -</w:t>
            </w:r>
          </w:p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Чуртанская ш-д/с</w:t>
            </w:r>
          </w:p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 И. обучающегос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Тетради обучающихся 1, 2 класса подписывает учитель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На аналогичной странице первого листа тетрадей для контрольных работ, творческих, лабораторных и практических работ делаются соответствующие запис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Тетради по иностранному языку подписываются на иностранном язык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доль внешней вертикальной кромки каждой страницы тетради обязательно наличие полей, рекомендуемый размер 4 клетки или 2 с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выполнения работы записывается посередине строки:</w:t>
      </w:r>
    </w:p>
    <w:p>
      <w:pPr>
        <w:pStyle w:val="Style1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4 классы (математика) – число арабскими цифрами и прописью название месяца,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-р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16 мар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3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 классы (русский язык) – число арабскими цифрами и прописью название месяца,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-р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16 мар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классы - прописью число и название месяца, </w:t>
      </w:r>
      <w:r>
        <w:rPr>
          <w:rFonts w:cs="Times New Roman" w:ascii="Times New Roman" w:hAnsi="Times New Roman"/>
          <w:b/>
          <w:sz w:val="28"/>
          <w:szCs w:val="28"/>
        </w:rPr>
        <w:t>н-р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b/>
          <w:i/>
          <w:sz w:val="28"/>
          <w:szCs w:val="28"/>
        </w:rPr>
        <w:t>Двадцать третье марта</w:t>
      </w:r>
      <w:r>
        <w:rPr>
          <w:rFonts w:cs="Times New Roman" w:ascii="Times New Roman" w:hAnsi="Times New Roman"/>
          <w:sz w:val="28"/>
          <w:szCs w:val="28"/>
        </w:rPr>
        <w:t xml:space="preserve">), по всем остальным предметам учебного плана - число арабскими цифрами и прописью название месяца, </w:t>
      </w:r>
      <w:r>
        <w:rPr>
          <w:rFonts w:cs="Times New Roman" w:ascii="Times New Roman" w:hAnsi="Times New Roman"/>
          <w:b/>
          <w:sz w:val="28"/>
          <w:szCs w:val="28"/>
        </w:rPr>
        <w:t>н-р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16 мар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3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11 классы (русский язык) - число и название месяца прописью, </w:t>
      </w:r>
      <w:r>
        <w:rPr>
          <w:rFonts w:cs="Times New Roman" w:ascii="Times New Roman" w:hAnsi="Times New Roman"/>
          <w:b/>
          <w:sz w:val="28"/>
          <w:szCs w:val="28"/>
        </w:rPr>
        <w:t>н-р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b/>
          <w:i/>
          <w:sz w:val="28"/>
          <w:szCs w:val="28"/>
        </w:rPr>
        <w:t>Двадцать третье марта</w:t>
      </w:r>
      <w:r>
        <w:rPr>
          <w:rFonts w:cs="Times New Roman" w:ascii="Times New Roman" w:hAnsi="Times New Roman"/>
          <w:sz w:val="28"/>
          <w:szCs w:val="28"/>
        </w:rPr>
        <w:t xml:space="preserve">), по всем остальным предметам учебного плана – на полях число, месяц и год арабскими цифрами,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-р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5.10.201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 На уроке в тетрадях записывать тема урока, а на уроках по русскому языку, математике, алгебре и геометрии –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 При выполнении заданий в тетрадях обучающиеся должны указывать номер упражнения, задачи, вопро</w:t>
        <w:softHyphen/>
        <w:t>с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 При выполнении работ обучающимся 5-11 классов  разрешает</w:t>
        <w:softHyphen/>
        <w:t xml:space="preserve">ся делать на полях записи справочного характера по содержанию изучаемой темы, предмета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 Устанавливается следующий пропуск клеток и линий в тетрадях:</w:t>
      </w:r>
    </w:p>
    <w:p>
      <w:pPr>
        <w:pStyle w:val="Style13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матике (алгебре, геометрии) – начинать писать с самой верхней клетки, между разны</w:t>
        <w:softHyphen/>
        <w:t>ми заданиями пропускать 2 клетки, между домашней и классной работай – 4 клетки, между датой и заголовком работы – 2 клетки;</w:t>
      </w:r>
    </w:p>
    <w:p>
      <w:pPr>
        <w:pStyle w:val="Style13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4. И</w:t>
      </w:r>
      <w:r>
        <w:rPr>
          <w:rFonts w:eastAsia="Times New Roman"/>
          <w:sz w:val="28"/>
          <w:szCs w:val="28"/>
        </w:rPr>
        <w:t>справлять ошибки следующим образом: неверно написанную цифру, число или знак зачеркивать ручкой косой линией; не заключать неверное написание в скобк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5. Подчеркивания, условные обозначения, графики, чертежи, таблицы выполнять аккуратно простым карандашом, а в случае необходимости - с применением линейки или циркул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бучающиеся ведут записи в тетрадях синей или фиолетовой пастой, обучающимся запрещается писать в тетрадях красной пасто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формление письменных работ по русскому языку:</w:t>
      </w:r>
    </w:p>
    <w:p>
      <w:pPr>
        <w:pStyle w:val="Style14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все подчеркивания, условные обозначения, чертежи, таблицы выполнять аккуратно простым карандашом по линейке, допускается в некоторых видах работ и без линейки, что зависит от хорошо сформированного навыка работы простым карандашом;</w:t>
      </w:r>
    </w:p>
    <w:p>
      <w:pPr>
        <w:pStyle w:val="Style14"/>
        <w:numPr>
          <w:ilvl w:val="0"/>
          <w:numId w:val="6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рфограмм следует выполнять простым карандашом или пастой зелёного цвета;</w:t>
      </w:r>
    </w:p>
    <w:p>
      <w:pPr>
        <w:pStyle w:val="Style14"/>
        <w:numPr>
          <w:ilvl w:val="0"/>
          <w:numId w:val="6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олбики слова выписываются с маленькой буквы, запятые не ставятся;</w:t>
      </w:r>
    </w:p>
    <w:p>
      <w:pPr>
        <w:pStyle w:val="Style14"/>
        <w:numPr>
          <w:ilvl w:val="0"/>
          <w:numId w:val="6"/>
        </w:numPr>
        <w:shd w:fill="FFFFFF" w:val="clear"/>
        <w:ind w:left="426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точку слова выписываются следующим образом: первое с прописной, остальные со строчной буквы, запятая ставится. Словосочетания пишутся с маленькой буквы. Названия падежей обозначаются с большой буквы (</w:t>
      </w:r>
      <w:r>
        <w:rPr>
          <w:iCs/>
          <w:sz w:val="28"/>
          <w:szCs w:val="28"/>
        </w:rPr>
        <w:t>И.п.);</w:t>
      </w:r>
    </w:p>
    <w:p>
      <w:pPr>
        <w:pStyle w:val="Style14"/>
        <w:numPr>
          <w:ilvl w:val="0"/>
          <w:numId w:val="6"/>
        </w:numPr>
        <w:shd w:fill="FFFFFF" w:val="clear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пряжения глаголов обозначаются римскими цифрами (</w:t>
      </w:r>
      <w:r>
        <w:rPr>
          <w:iCs/>
          <w:sz w:val="28"/>
          <w:szCs w:val="28"/>
        </w:rPr>
        <w:t>I);</w:t>
      </w:r>
    </w:p>
    <w:p>
      <w:pPr>
        <w:pStyle w:val="Style14"/>
        <w:numPr>
          <w:ilvl w:val="0"/>
          <w:numId w:val="6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од имён существительных обозначается маленькими буквами (</w:t>
      </w:r>
      <w:r>
        <w:rPr>
          <w:iCs/>
          <w:sz w:val="28"/>
          <w:szCs w:val="28"/>
        </w:rPr>
        <w:t>м.р.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6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</w:t>
      </w:r>
      <w:r>
        <w:rPr>
          <w:sz w:val="28"/>
          <w:szCs w:val="28"/>
        </w:rPr>
        <w:t>справлять ошибки следующим образом: неверно написанную букву или пунктуационный знак зачеркивать ручкой косой линией, часть слова, предложение зачеркивать тонкой горизонтальной линией; не заключать неверное написание в скобки;</w:t>
      </w:r>
    </w:p>
    <w:p>
      <w:pPr>
        <w:pStyle w:val="Style14"/>
        <w:numPr>
          <w:ilvl w:val="0"/>
          <w:numId w:val="6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истема работы по формированию навыка правильного соединения букв должна проводиться дифференцированно на протяжении всех четырех лет обучения в начальной школе;</w:t>
      </w:r>
    </w:p>
    <w:p>
      <w:pPr>
        <w:pStyle w:val="Style14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пражнение по чистописанию выполняются обучающимися в рабочих тетрадях, образцы букв в 1 классе прописывает учитель, во 2-4 классах они прописываются выборочно с учетом индивидуальных особенностей каждого обучающегося, учителю следует прописывать индивидуально обучающимся те элементы букв, слоги и буквы, которые требуют корректировки, объем работы - две строки в 1 классе во втором полугодии, 2-3 строки - во 2 классе, 3-4 строки - в 3-4 классах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иды письменных работ обучающихс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видами классных и домашних  работ обучающихся относятся:</w:t>
      </w:r>
    </w:p>
    <w:p>
      <w:pPr>
        <w:pStyle w:val="Style13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по русскому и иностранным языкам, математике, физике, химии; </w:t>
      </w:r>
    </w:p>
    <w:p>
      <w:pPr>
        <w:pStyle w:val="Style13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первоисточников и рефераты по истории, обществознанию, литературе, географии в 5-11-х классах;</w:t>
      </w:r>
    </w:p>
    <w:p>
      <w:pPr>
        <w:pStyle w:val="Style14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 и конспекты лекций учителей по разным предметам на уроках и элективных курсах в 9-11 классах;</w:t>
      </w:r>
    </w:p>
    <w:p>
      <w:pPr>
        <w:pStyle w:val="Style14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 статей и других материалов из учебной литературы;</w:t>
      </w:r>
    </w:p>
    <w:p>
      <w:pPr>
        <w:pStyle w:val="Style14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я, анализы текстов  и письменные ответы на вопросы;</w:t>
      </w:r>
    </w:p>
    <w:p>
      <w:pPr>
        <w:pStyle w:val="Style14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алитических и обобщающих таблиц, схем и т.п. (без копирования готовых таблиц и схем учебников);</w:t>
      </w:r>
    </w:p>
    <w:p>
      <w:pPr>
        <w:pStyle w:val="Style14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блюдений в природе, осуществляемых в процессе изучения природоведения во 2-5-х классах, биологии, географии;</w:t>
      </w:r>
    </w:p>
    <w:p>
      <w:pPr>
        <w:pStyle w:val="Style14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ехнологии в 4- 11-х классах (без копирования в тетради соответствующих рисунков из учебника)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образовательной организации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обучающихся каждого класса. Контрольная работа учителем проводится как в течение всего урока, так и только его части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Правила проверки тетрадей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ерка тетрадей является одним из возможных способов контроля знаний обучающихс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оверке тетрадей учитель имеет право делать записи только пастой (чернилами) красного цвет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прещается делать в тетради записи, касающиеся поведения обучающихс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 В качестве отметки может быть использован только один из следующих символов: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1-х классах обучение проводится без бального оценивания знаний обучающихся и домашних задан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8. При оценке письменных работ обучающихся руководствоваться соответствующими  критериями оценки знаний, умений, навыков обучающихся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9. Все контрольные работы обязательно оцениваются учителем с занесением оценок в  электронный журнал. Самостоятельные обучающие письменные работы также  оцениваются. Оценки в журнал за эти работы могут быть выставлены по усмотрению 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оверка знаний и умений обучающихся является обязательной важной частью образовательной деятельности и выполняет в нёй различные функции: воспитывающую, обучающую, развивающую, диагностиче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 Учитель контролирует наличие у обучающихся тетрадей по учебным предметам, соблюдение установленного в образовательной организации порядка их оформления, ведения, хранения, соблюдение орфографического режим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2. Учитель соблюдает следующие условия проверки и хранения контрольных</w:t>
      </w:r>
      <w:r>
        <w:rPr>
          <w:sz w:val="28"/>
          <w:szCs w:val="28"/>
        </w:rPr>
        <w:t xml:space="preserve">, практических, лабораторных и иные творческие работы </w:t>
      </w:r>
      <w:r>
        <w:rPr>
          <w:bCs/>
          <w:sz w:val="28"/>
          <w:szCs w:val="28"/>
        </w:rPr>
        <w:t>по всем учебным предметам:</w:t>
      </w:r>
    </w:p>
    <w:p>
      <w:pPr>
        <w:pStyle w:val="Style14"/>
        <w:numPr>
          <w:ilvl w:val="0"/>
          <w:numId w:val="19"/>
        </w:numPr>
        <w:ind w:left="426" w:hanging="360"/>
        <w:jc w:val="both"/>
        <w:rPr/>
      </w:pPr>
      <w:r>
        <w:rPr>
          <w:sz w:val="28"/>
          <w:szCs w:val="28"/>
        </w:rPr>
        <w:t xml:space="preserve">проверяет </w:t>
      </w:r>
      <w:r>
        <w:rPr>
          <w:bCs/>
          <w:sz w:val="28"/>
          <w:szCs w:val="28"/>
        </w:rPr>
        <w:t>контрольные</w:t>
      </w:r>
      <w:r>
        <w:rPr>
          <w:sz w:val="28"/>
          <w:szCs w:val="28"/>
        </w:rPr>
        <w:t>, практические, лабораторные и иные творческие работы по всем предметам к следующему уроку;</w:t>
      </w:r>
    </w:p>
    <w:p>
      <w:pPr>
        <w:pStyle w:val="Style14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ых работ проверяются у всех обучающихся.</w:t>
      </w:r>
    </w:p>
    <w:p>
      <w:pPr>
        <w:pStyle w:val="Style14"/>
        <w:numPr>
          <w:ilvl w:val="0"/>
          <w:numId w:val="19"/>
        </w:numPr>
        <w:ind w:left="426" w:hanging="360"/>
        <w:jc w:val="both"/>
        <w:rPr/>
      </w:pPr>
      <w:r>
        <w:rPr>
          <w:sz w:val="28"/>
          <w:szCs w:val="28"/>
        </w:rPr>
        <w:t xml:space="preserve">проставляет в электронный журнал все оценки за </w:t>
      </w:r>
      <w:r>
        <w:rPr>
          <w:bCs/>
          <w:sz w:val="28"/>
          <w:szCs w:val="28"/>
        </w:rPr>
        <w:t>контрольные</w:t>
      </w:r>
      <w:r>
        <w:rPr>
          <w:sz w:val="28"/>
          <w:szCs w:val="28"/>
        </w:rPr>
        <w:t>, практические, лабораторные и иные творческие работы за то число месяца, когда они проводились;</w:t>
      </w:r>
    </w:p>
    <w:p>
      <w:pPr>
        <w:pStyle w:val="Style14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над ошибками, анализ контрольной работы после проверки работ, с обязательной фиксацией данного вида работы в электроном журнале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3. Определён следующий порядок проверки ученических тетрад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1</w:t>
      </w:r>
      <w:r>
        <w:rPr>
          <w:b/>
          <w:bCs/>
          <w:sz w:val="28"/>
          <w:szCs w:val="28"/>
        </w:rPr>
        <w:t xml:space="preserve">. Учитель начальных классов </w:t>
      </w:r>
      <w:r>
        <w:rPr>
          <w:sz w:val="28"/>
          <w:szCs w:val="28"/>
        </w:rPr>
        <w:t xml:space="preserve">соблюдает порядок проверки тетрадей: </w:t>
      </w:r>
    </w:p>
    <w:p>
      <w:pPr>
        <w:pStyle w:val="Style14"/>
        <w:numPr>
          <w:ilvl w:val="0"/>
          <w:numId w:val="10"/>
        </w:numPr>
        <w:ind w:left="426" w:hanging="360"/>
        <w:jc w:val="both"/>
        <w:rPr/>
      </w:pPr>
      <w:r>
        <w:rPr>
          <w:sz w:val="28"/>
          <w:szCs w:val="28"/>
        </w:rPr>
        <w:t>в 1-4 классах ежедневно проверяются все классные и домашние работы обучающихся по письменным предметам (русский язык, математика, иностранный язык);</w:t>
      </w:r>
    </w:p>
    <w:p>
      <w:pPr>
        <w:pStyle w:val="Style14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ет график проведения контрольных работ в соответствии с образовате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3.2.</w:t>
      </w:r>
      <w:r>
        <w:rPr>
          <w:b/>
          <w:bCs/>
          <w:sz w:val="28"/>
          <w:szCs w:val="28"/>
        </w:rPr>
        <w:t xml:space="preserve">  Учитель русского языка и литературы </w:t>
      </w:r>
      <w:r>
        <w:rPr>
          <w:sz w:val="28"/>
          <w:szCs w:val="28"/>
        </w:rPr>
        <w:t>соблюдает порядок проверки тетраде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) по русскому языку:</w:t>
      </w:r>
    </w:p>
    <w:p>
      <w:pPr>
        <w:pStyle w:val="Style14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5 - 6 классы – ежедневно проверяются все домашние и классные работы обучающихся;</w:t>
      </w:r>
    </w:p>
    <w:p>
      <w:pPr>
        <w:pStyle w:val="Style14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7-9 классы – проверяются все домашние и классные работы обучающихся не реже 2 раз в неделю;</w:t>
      </w:r>
    </w:p>
    <w:p>
      <w:pPr>
        <w:pStyle w:val="Style14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10-11 классы – выборочная проверка, на усмотрение учителя, но не реже 2 раз в месяц;</w:t>
      </w:r>
    </w:p>
    <w:p>
      <w:pPr>
        <w:pStyle w:val="Style14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5-9 классах выставляется оценка за ведение тетради не реже 1 раза в месяц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) по литературе:</w:t>
      </w:r>
    </w:p>
    <w:p>
      <w:pPr>
        <w:pStyle w:val="Style14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5-8 классы - проверка тетрадей 2 раза в месяц;</w:t>
      </w:r>
    </w:p>
    <w:p>
      <w:pPr>
        <w:pStyle w:val="Style14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</w:rPr>
        <w:t>9-11 классы - 1 раз в месяц;</w:t>
      </w:r>
    </w:p>
    <w:p>
      <w:pPr>
        <w:pStyle w:val="Style14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образовательной организации по учебно-воспитательной работе заполняет график проведения контрольных рабо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читель соблюдает следующие сроки проверки контрольных работ:</w:t>
      </w:r>
    </w:p>
    <w:p>
      <w:pPr>
        <w:pStyle w:val="Style14"/>
        <w:numPr>
          <w:ilvl w:val="0"/>
          <w:numId w:val="18"/>
        </w:numPr>
        <w:ind w:left="426" w:hanging="360"/>
        <w:jc w:val="both"/>
        <w:rPr/>
      </w:pPr>
      <w:r>
        <w:rPr>
          <w:sz w:val="28"/>
          <w:szCs w:val="28"/>
        </w:rPr>
        <w:t>контрольный диктант проверяется к следующему уроку,</w:t>
      </w:r>
    </w:p>
    <w:p>
      <w:pPr>
        <w:pStyle w:val="Style14"/>
        <w:numPr>
          <w:ilvl w:val="0"/>
          <w:numId w:val="18"/>
        </w:numPr>
        <w:ind w:left="426" w:hanging="360"/>
        <w:jc w:val="both"/>
        <w:rPr/>
      </w:pPr>
      <w:r>
        <w:rPr>
          <w:sz w:val="28"/>
          <w:szCs w:val="28"/>
        </w:rPr>
        <w:t>изложение - через 2-3 дня после проведения работы,</w:t>
      </w:r>
    </w:p>
    <w:p>
      <w:pPr>
        <w:pStyle w:val="Style14"/>
        <w:numPr>
          <w:ilvl w:val="0"/>
          <w:numId w:val="18"/>
        </w:numPr>
        <w:ind w:left="426" w:hanging="360"/>
        <w:jc w:val="both"/>
        <w:rPr/>
      </w:pPr>
      <w:r>
        <w:rPr>
          <w:sz w:val="28"/>
          <w:szCs w:val="28"/>
        </w:rPr>
        <w:t>сочинение - через неделю после провед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3.3.</w:t>
      </w:r>
      <w:r>
        <w:rPr>
          <w:b/>
          <w:bCs/>
          <w:sz w:val="28"/>
          <w:szCs w:val="28"/>
        </w:rPr>
        <w:t xml:space="preserve">  Учитель математики </w:t>
      </w:r>
      <w:r>
        <w:rPr>
          <w:bCs/>
          <w:sz w:val="28"/>
          <w:szCs w:val="28"/>
        </w:rPr>
        <w:t>соблюдает следующий порядок проверки тетрадей:</w:t>
      </w:r>
    </w:p>
    <w:p>
      <w:pPr>
        <w:pStyle w:val="Style14"/>
        <w:numPr>
          <w:ilvl w:val="0"/>
          <w:numId w:val="16"/>
        </w:numPr>
        <w:ind w:left="426" w:hanging="360"/>
        <w:jc w:val="both"/>
        <w:rPr/>
      </w:pPr>
      <w:r>
        <w:rPr>
          <w:sz w:val="28"/>
          <w:szCs w:val="28"/>
        </w:rPr>
        <w:t>в 5 классах и в  первом полугодии 6 класса,  в которых обучающиеся выполняют классные и домашние работы, проверяется ежедневно у всех обучающихся;</w:t>
      </w:r>
    </w:p>
    <w:p>
      <w:pPr>
        <w:pStyle w:val="Style14"/>
        <w:numPr>
          <w:ilvl w:val="0"/>
          <w:numId w:val="16"/>
        </w:numPr>
        <w:ind w:left="426" w:hanging="360"/>
        <w:jc w:val="both"/>
        <w:rPr/>
      </w:pPr>
      <w:r>
        <w:rPr>
          <w:sz w:val="28"/>
          <w:szCs w:val="28"/>
        </w:rPr>
        <w:t>во втором полугодии 6 класса, 7-9 классах  ежедневно проверяются работы математике, алгебре и геометрии у «группы учебного риска», а у остальных – наиболее значимые по своей важности работы, но с таким расчётом, чтобы не реже одного раза в неделю проверялись тетради всех обучающихся;</w:t>
      </w:r>
    </w:p>
    <w:p>
      <w:pPr>
        <w:pStyle w:val="Style14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10–11 классах – ежедневная проверка работ по алгебре и началам анализа и геометрии у «группы учебного риска», а у всех остальных проверяются наиболее значимые работы с таким расчётом, чтобы все тетради были проверены не реже, чем 2 раза в месяц;</w:t>
      </w:r>
    </w:p>
    <w:p>
      <w:pPr>
        <w:pStyle w:val="Style14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образовательной организации по учебно-воспитательной работе заполняет график проведения контрольных рабо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Учитель соблюдает следующие сроки проверки контрольных работ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5-8 классы - работы проверяются к уроку следующего дня;</w:t>
      </w:r>
    </w:p>
    <w:p>
      <w:pPr>
        <w:pStyle w:val="Style14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9-11 классы - работы проверяются либо к уроку следующего дня, либо через 1-2 уро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3.4.</w:t>
      </w:r>
      <w:r>
        <w:rPr>
          <w:b/>
          <w:bCs/>
          <w:sz w:val="28"/>
          <w:szCs w:val="28"/>
        </w:rPr>
        <w:t xml:space="preserve">  Учитель биологии, химии, физики: </w:t>
      </w:r>
      <w:r>
        <w:rPr>
          <w:sz w:val="28"/>
          <w:szCs w:val="28"/>
        </w:rPr>
        <w:t>своевременно заполняет график проведения контрольных, лабораторных и практических работ, количество работ должно соответствовать образовате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Соблюдает следующий порядок проверки  тетрадей обучающихс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тетради всех обучающихся всех классов проверяются не реже 1-2 раз в учебную четв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3.5.</w:t>
      </w:r>
      <w:r>
        <w:rPr>
          <w:b/>
          <w:bCs/>
          <w:sz w:val="28"/>
          <w:szCs w:val="28"/>
        </w:rPr>
        <w:t xml:space="preserve">  Учитель иностранного языка </w:t>
      </w:r>
      <w:r>
        <w:rPr>
          <w:bCs/>
          <w:sz w:val="28"/>
          <w:szCs w:val="28"/>
        </w:rPr>
        <w:t>соблюдает следующий порядок проверки рабочих тетрадей обучающихся:</w:t>
      </w:r>
    </w:p>
    <w:p>
      <w:pPr>
        <w:pStyle w:val="Style14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5 – 7 классы – ежедневно проверяются все домашние и классные работы обучающихся;</w:t>
      </w:r>
    </w:p>
    <w:p>
      <w:pPr>
        <w:pStyle w:val="Style14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8 – 9 классы - ежедневно проверяются работы у «группы учебного риска», у всех остальных - наиболее значимые работы, но не реже одного раза в неделю;</w:t>
      </w:r>
    </w:p>
    <w:p>
      <w:pPr>
        <w:pStyle w:val="Style14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10 – 11 классы - ежедневно проверяются работы у слабых обучающихся, у всех остальных проверяются наиболее значимые работы с таким расчетом, чтобы все тетради были проверены 2 раза в месяц;</w:t>
      </w:r>
    </w:p>
    <w:p>
      <w:pPr>
        <w:pStyle w:val="Style14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тради-словари у обучающихся всех классов проверяются 1 раз в две неде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3.6.</w:t>
      </w:r>
      <w:r>
        <w:rPr>
          <w:b/>
          <w:bCs/>
          <w:sz w:val="28"/>
          <w:szCs w:val="28"/>
        </w:rPr>
        <w:t xml:space="preserve"> Учитель истории, обществознания, мировой художественной культуры, географии, информатики  и информационно-коммуникационных технологий, </w:t>
      </w:r>
      <w:r>
        <w:rPr>
          <w:b/>
          <w:sz w:val="28"/>
          <w:szCs w:val="28"/>
        </w:rPr>
        <w:t xml:space="preserve">технологии,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 безопасности жизнедеятельности</w:t>
      </w:r>
      <w:r>
        <w:rPr>
          <w:bCs/>
          <w:sz w:val="28"/>
          <w:szCs w:val="28"/>
        </w:rPr>
        <w:t xml:space="preserve"> соблюдает следующий порядок проверки тетрадей обучающихся: </w:t>
      </w:r>
      <w:r>
        <w:rPr>
          <w:sz w:val="28"/>
          <w:szCs w:val="28"/>
        </w:rPr>
        <w:t>тетради всех обучающихся всех классов проверяются не реже 1-2 раз в учебную четвер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3.7.</w:t>
      </w:r>
      <w:r>
        <w:rPr>
          <w:b/>
          <w:bCs/>
          <w:sz w:val="28"/>
          <w:szCs w:val="28"/>
        </w:rPr>
        <w:t xml:space="preserve"> Учитель изобразительного искусства:</w:t>
      </w:r>
    </w:p>
    <w:p>
      <w:pPr>
        <w:pStyle w:val="Style14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у обучающихся альбомов для рисования;</w:t>
      </w:r>
    </w:p>
    <w:p>
      <w:pPr>
        <w:pStyle w:val="Style14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аждую работу у обучающихся всех классов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 Особенности проверки тетрадей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роверяемых работах учитель отмечает и исправляет допущенные ошибки, руководствуясь следующим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 начального общего образования:</w:t>
      </w:r>
    </w:p>
    <w:p>
      <w:pPr>
        <w:pStyle w:val="Style13"/>
        <w:numPr>
          <w:ilvl w:val="0"/>
          <w:numId w:val="1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тетрадей и контрольных работ по русскому языку и математике обучаю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Style1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«I» - орфографическая ошибка, «V» - пунктуационная ошибка, «Гр» - грамматическая ошибка, «Р» - речевая ошибка, «Л» - логическая ошибка, «Ф» - фактическая ошибка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изложений и сочинений в 5 - 11-х классах (как контрольных, так и рабочих) отмечаются (а в необходимых случаях и исправляются)  «I» - орфографическая ошибка, «V» - пунктуационная ошибка, «Гр» - грамматическая ошибка, «Р» - речевая ошибка, «Л» - логическая ошибка, «Ф» - фактическая ошибк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, как правило, осуществляется в тех же  тетрадях, в которых  выполнялись соответствующие письменные работы.</w:t>
      </w:r>
    </w:p>
    <w:p>
      <w:pPr>
        <w:pStyle w:val="Style1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рабочих тетрадей по русскому языку в 5 – 11-х классах оценка снижается за каждую пунктуационную и орфографическую ошибку, отмечаются (а в необходимых случаях и исправляются)  «I» - орфографическая ошибка, «V» - пунктуационная ошибка, «Гр» - грамматическая ошибка, «Р» - речевая ошибка, «Л» - логическая ошибка, «Ф» - фактическая ошибка;</w:t>
      </w:r>
    </w:p>
    <w:p>
      <w:pPr>
        <w:pStyle w:val="Style1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рабочих тетрадей по математике оценка снижается за каждый неверный математический знак или неверный результат математических действий;</w:t>
      </w:r>
    </w:p>
    <w:p>
      <w:pPr>
        <w:pStyle w:val="Style1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всех видов тетрадей по учебным предметам, кроме русского языка и математики, за все виды ошибок оценка снижается на 1 балл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   Осуществление контроля за ведением тетрадей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за порядком ведения и проверкой тетрадей осуществляет  администрация образовательной организации. 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  Контроль осуществляется согласно плану внутришкольного контроля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8.    Ответственность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 нарушение требований настоящего Положения работники образовательной организации, осуществляющие педагогическую деятельность, несут дисциплинар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ОЗНАКОМЛЕНИЯ №1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ПОЛОЖЕНИЕМ О ПОРЯДКЕ ВЕДЕНИЯ, ПРОВЕРКИ И ХРАНЕНИЯ УЧЕНИЧЕСКИХ ТЕТРАДЕ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АОУ «Викуловская СОШ №2»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018"/>
        <w:gridCol w:w="23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 работ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ентьева Ни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рцек Надежд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ыгина Мари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ович Еле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бряков Андр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мтева Ольг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менко Людмил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икова Екатерина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струшкина Ольг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ефьева Елена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вина Окса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лькевич Татья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таева Любовь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жакова Нина Алекс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еркина Алиса Далга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ромов Игорь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мова Татьяна Дмитри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ова Окса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тманова Людмил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зарева Лариса Пет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ченкова Надежд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дачкина Ольг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зенов Андр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зенова Ан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нучина Наталь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ксеновских Наталья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гаркова Надежд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ОЗНАКОМЛЕНИЯ №2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ПОЛОЖЕНИЕМ О ПОРЯДКЕ ВЕДЕНИЯ, ПРОВЕРКИ И ХРАНЕНИЯ УЧЕНИЧЕСКИХ ТЕТРАДЕ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АОУ «Викуловская СОШ №2» - отделение Балаганская школа – детский сад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018"/>
        <w:gridCol w:w="23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 работ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стыгин Владими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бородова Светлан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 Никола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а Лариса Астаф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хмина Анна Эдуар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лева Ири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лева Юли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нина Людмил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юмова Светлана Геннад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ъстева Анжелик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озова Ольг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галева Ма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опова Ольг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мановских Наталь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пачева Екате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ОЗНАКОМЛЕНИЯ №3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ПОЛОЖЕНИЕМ О ПОРЯДКЕ ВЕДЕНИЯ, ПРОВЕРКИ И ХРАНЕНИЯ УЧЕНИЧЕСКИХ ТЕТРАДЕ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АОУ «Викуловская СОШ №2» - отделение Калининская школа – детский сад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018"/>
        <w:gridCol w:w="23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 работ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одчикова Светлан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чикова Ма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пп Татьяна Никол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юткина Людмил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а Татьяна Дмитри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ук Ольга Максим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якова Елена Фед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вина Светлана Аркад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занова Светлан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ппова Зинаид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монов Алексе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ельцова Анна Аркад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итонова Любовь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ОЗНАКОМЛЕНИЯ №4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ПОЛОЖЕНИЕМ О ПОРЯДКЕ ВЕДЕНИЯ, ПРОВЕРКИ И ХРАНЕНИЯ УЧЕНИЧЕСКИХ ТЕТРАДЕ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АОУ «Викуловская СОШ №2» - отделение Коточиговская школа – детский сад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018"/>
        <w:gridCol w:w="23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 работ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щеряков Владимир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лимонова Наталья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пилова И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щеряков Иван Владимирович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аров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арова Шынар Мара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уканчук Наталья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птева Татьян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ритонова Любовь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кин Алексей Аркад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уман Наталья Тих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ашнина Татьяна Пет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зилова Надежд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ыкова Татья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лемсон Ир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йдунова Светла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иценкова Наталья Юрьевна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ОЗНАКОМЛЕНИЯ №5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ПОЛОЖЕНИЕМ О ПОРЯДКЕ ВЕДЕНИЯ, ПРОВЕРКИ И ХРАНЕНИЯ УЧЕНИЧЕСКИХ ТЕТРАДЕ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АОУ «Викуловская СОШ №2» - отделение Нововяткинская школа – детский сад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018"/>
        <w:gridCol w:w="23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 работ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чанская Снежа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кова Светлана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кова Надежд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йцева Окса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ментьева Татьян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ецкая Анасатсия Андр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банова Ан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вина Антонина Пет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кишева Ольг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шеничникова Валенти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хметов Серик Шалаб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жик Ирина Георги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ОЗНАКОМЛЕНИЯ №6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ПОЛОЖЕНИЕМ О ПОРЯДКЕ ВЕДЕНИЯ, ПРОВЕРКИ И ХРАНЕНИЯ УЧЕНИЧЕСКИХ ТЕТРАДЕ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АОУ «Викуловская СОШ №2» - отделение Озернинская школа – детский сад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018"/>
        <w:gridCol w:w="23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 работ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ушина Нина Ипполи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енко Вер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пелева Н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улина Зоя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шнина Тамара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иенко Анн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ыков Александ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ынова Еле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ьева Зоя Фед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щеряков Иван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никова Екатерин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птева Татьян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бушкина Ирина Аркад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ОЗНАКОМЛЕНИЯ №7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ПОЛОЖЕНИЕМ О ПОРЯДКЕ ВЕДЕНИЯ, ПРОВЕРКИ И ХРАНЕНИЯ УЧЕНИЧЕСКИХ ТЕТРАДЕ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АОУ «Викуловская СОШ №2» - отделение Чуртанская школа – детский сад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018"/>
        <w:gridCol w:w="23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 работ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ова Наталья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пина Кристина Олег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ёв Андр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ыгина Валенти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ова Татья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пина Наталья Леони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кова Татья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това Елена Борис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икова Виктория Олег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моленко Надежд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чиков Антон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30"/>
      <w:szCs w:val="2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тступ от заголовка"/>
    <w:basedOn w:val="Normal"/>
    <w:next w:val="Normal"/>
    <w:qFormat/>
    <w:pPr>
      <w:keepNext w:val="true"/>
      <w:spacing w:lineRule="auto" w:line="360"/>
      <w:ind w:firstLine="709"/>
      <w:jc w:val="both"/>
      <w:textAlignment w:val="baseline"/>
    </w:pPr>
    <w:rPr>
      <w:rFonts w:eastAsia="Times New Roman" w:cs="Times New Roman"/>
      <w:i/>
      <w:szCs w:val="20"/>
    </w:rPr>
  </w:style>
  <w:style w:type="paragraph" w:styleId="Style17">
    <w:name w:val="Подзаголовок без включения в содержание"/>
    <w:basedOn w:val="Normal"/>
    <w:next w:val="Style16"/>
    <w:qFormat/>
    <w:pPr>
      <w:keepNext w:val="true"/>
      <w:keepLines/>
      <w:spacing w:lineRule="auto" w:line="360"/>
      <w:ind w:firstLine="709"/>
      <w:jc w:val="left"/>
      <w:textAlignment w:val="baseline"/>
    </w:pPr>
    <w:rPr>
      <w:rFonts w:eastAsia="Times New Roman" w:cs="Times New Roman"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1:00Z</dcterms:created>
  <dc:creator>user</dc:creator>
  <dc:description/>
  <dc:language>en-US</dc:language>
  <cp:lastModifiedBy>Елена</cp:lastModifiedBy>
  <cp:lastPrinted>2017-10-16T12:32:00Z</cp:lastPrinted>
  <dcterms:modified xsi:type="dcterms:W3CDTF">2017-10-28T05:31:00Z</dcterms:modified>
  <cp:revision>2</cp:revision>
  <dc:subject/>
  <dc:title/>
</cp:coreProperties>
</file>