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немецкому  языку, 2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 языку  для 2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Федеральный государственный образовательный стандарт начального общего образования, утвержденный приказом Минобразования России от 06.10.2009 г.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АОУ «Викуловская СОШ №2» утвержденная приказом от 15.06.2016 № 90/10 – ОД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ая программа И.Л.Бим, Л.И.Рыжова, Программа  по  предмету  «Немецкий  язык», Просвещение, 2012г.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НОО  МАОУ «Викуловская СОШ №2» - отделение  Озернинская  школа – детский  сад  на 2018/2019 учебный год, утверждённый приказом от 13.06.2018 № 92 - ОД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 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ние рабочей программы полностью соответствует авторской.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Н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МАОУ  «Викуловская  СОШ №2»  на  2018 – 2019 учебный  год  рабочая  программа  рассчитана  на 68 час. (2 часа в неделю)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2 часа  резервного  времен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 час  резервного  времени   используется  для  организации  промежуточной аттестации по немецкому  языку  за курс 2 класса в конце учебного года.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.И.Рыжова. Немецкий  язык. 2 класс. Учебник  для  общеобразовательных  организаций. В  2 ч. Ч.1. – М.: Просвещение, 2017г.- 104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.И.Рыжова.  Немецкий  язык. 2 класс. Учебник  для  общеобразовательных  организаций. В  2 ч. Ч.2. – М.: Просвещение, 2017г.- 127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.Л.Бим, Л.И.Рыжова, Л.В.Садомова, Немецкий  язык. Книга  для  учителя. 2 класс. Пособие  для  общеобразовательных  организаций. М.: «Просвещение», 2015г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.В.Каплина, И.Б.Бакирова, Немецкий  язык. Контрольные  задания. 2  класс. Учебное  пособие  для  общеобразовательных  организаций. М.: «Просвещение», 2016г. 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немецкому  языку, 3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 языку  для 3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Федеральный государственный образовательный стандарт начального общего образования, утвержденный приказом Минобразования России от 06.10.2009 г.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АОУ «Викуловская СОШ №2» утвержденная приказом от 15.06.2016 № 90/10 – ОД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ая программа И.Л.Бим, Л.И.Рыжова, Программа  по  предмету  «Немецкий  язык», Просвещение, 2012г.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НОО  МАОУ «Викуловская СОШ №2» - отделение  Озернинская  школа – детский  сад  на 2018/2019 учебный год, утверждённый приказом от 13.06.2018 № 92 - ОД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 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ние рабочей программы полностью соответствует авторской.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Н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МАОУ  «Викуловская  СОШ №2»  на  2018 – 2019 учебный  год  рабочая  программа  рассчитана  на 68 час. (2 часа в неделю)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  1  час  резервного  времен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 час  резервного  времени  используется  для  организации  промежуточной аттестации по немецкому  языку за курс 3 класса в конце учебного года.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.И.Рыжова, Л.М.Фомичева.  Немецкий  язык. 3 класс. Учебник  для  общеобразовательных  организаций. В  2 ч. Ч.1. – М.: Просвещение, 2017г.- 126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И.Рыжова, Л.М.Фомичева.  Немецкий  язык. 3 класс. Учебник  для  общеобразовательных  организаций. В  2 ч. Ч.2. – М.: Просвещение, 2017г.- 109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.Л.Бим, Л.И.Рыжова, Л.В.Садомова, Немецкий  язык. Книга  для  учителя. 3 класс. Пособие  для  общеобразовательных  организаций. М.: «Просвещение», 2015г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.В.Каплина, И.Б.Бакирова, Немецкий  язык. Контрольные  задания. 3  класс. Учебное  пособие  для  общеобразовательных  организаций. М.: «Просвещение», 2016г. 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немецкому  языку, 4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немецкому  языку  для 4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Федеральный государственный образовательный стандарт начального общего образования, утвержденный приказом Минобразования России от 06.10.2009 г.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АОУ «Викуловская СОШ №2» утвержденная приказом от 15.06.2016 № 90/10 – ОД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ая программа И.Л.Бим, Л.И.Рыжова, Программа  по  предмету  «Немецкий  язык», Просвещение, 2012г.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НОО  МАОУ «Викуловская СОШ №2» - отделение  Озернинская  школа – детский  сад  на 2018/2019 учебный год, утверждённый приказом от 13.06.2018 № 92 - ОД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 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ние рабочей программы полностью соответствует авторской. </w:t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НОО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МАОУ  «Викуловская  СОШ №2»  на  2018 – 2019 учебный  год  рабочая  программа  рассчитана  на 68 час. (2 часа в неделю)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5 часов  резервного  времени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  час  резервного  времени  используется  для  организации  промежуточной аттестации по немецкому  языку за курс 4 класса в конце учебного года.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.И.Рыжова,  Немецкий  язык. 4 класс. Учебник  для  общеобразовательных  организаций. В  2 ч. Ч.1. – М.: Просвещение, 2017г.- 112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Л. Бим, Л.И.Рыжова, Немецкий  язык. 4 класс. Учебник  для  общеобразовательных  организаций. В  2 ч. Ч.2. – М.: Просвещение, 2017г.- 128 с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.Л.Бим, Л.И.Рыжова, Л.В.Садомова, О.В.Каплина.  Немецкий  язык. Книга  для  учителя. 4 класс. Пособие  для  общеобразовательных  организаций. М.: «Просвещение», 2014г.;</w:t>
      </w:r>
    </w:p>
    <w:p>
      <w:pPr>
        <w:pStyle w:val="Style16"/>
        <w:numPr>
          <w:ilvl w:val="0"/>
          <w:numId w:val="1"/>
        </w:numPr>
        <w:ind w:left="824" w:right="141" w:hanging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.В.Каплина, И.Б.Бакирова, Немецкий  язык. Контрольные  задания. 4  класс. Учебное  пособие  для  общеобразовательных  организаций. М.: «Просвещение», 2016г. </w:t>
      </w:r>
    </w:p>
    <w:p>
      <w:pPr>
        <w:pStyle w:val="Normal"/>
        <w:spacing w:before="0" w:after="200"/>
        <w:ind w:left="142" w:right="142" w:hanging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59:00Z</dcterms:created>
  <dc:creator>Елена</dc:creator>
  <dc:description/>
  <dc:language>en-US</dc:language>
  <cp:lastModifiedBy>Елена</cp:lastModifiedBy>
  <dcterms:modified xsi:type="dcterms:W3CDTF">2018-10-21T06:01:00Z</dcterms:modified>
  <cp:revision>1</cp:revision>
  <dc:subject/>
  <dc:title/>
</cp:coreProperties>
</file>