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 xml:space="preserve">Муниципальное автономное общеобразовательное учреждение </w:t>
        <w:br/>
        <w:t>«Викуловская средняя общеобразовательная школа №2»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деление школа- детский с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lang w:val="ru-RU"/>
        </w:rPr>
        <w:t>Аннот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 рабочей программе по  русскому, 1 класс,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ителя Михиенко Анны Анатольев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/ 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составлена на основе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  Государственный образовательный стандарт начального общего образования, утвержденный указом Минобразования России от 06.10.2009г № 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образовательная программа начального общего образования  МАОУ «Викуловская СОШ №2 , утвержденная приказом от 15.06.2016 № 90/10 -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вторская программа:В. П. Канакина, В. Г. Горецкий, М, В, Бойкина и др. Русский язык – М.: Просвещение, 2014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ый план МАОУ « Викуловская СОШ №2» - отделение Озернинская школа – детский сад на 2017 – 2018 учебный год, утверждённый  приказом от 30.06.2017год № 88/3 –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лендарный учебный график  МАОУ « Викуловская школа №2» - отделение Озернинская школа – детский сад на 2017-2018 учебный год утверждённый приказом от 30.06.2017год № 88/3 –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соответствует авторской, направлено на формирование функциональной грамотности и коммуникативной компетентност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русскому языку пройдена полностью за счет уплотнения т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и проверочного и проверяемого слов. </w:t>
      </w:r>
      <w:r>
        <w:rPr>
          <w:rFonts w:cs="Times New Roman" w:ascii="Times New Roman" w:hAnsi="Times New Roman"/>
          <w:sz w:val="24"/>
          <w:szCs w:val="24"/>
        </w:rPr>
        <w:t>Алфавит. Закрепление изученного.Оформление предложений  в тексте. Правописание ча–ща, чу-щу, жи-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русского языка начинается с обучения грамоте. Обучение грамоте направлено н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 - орфографической пропедеф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обучения грамоте решаются на уроках обучения чтению и на уроках обучения письму. Обучение письму идет параллельно с обучением чтению с учетом принципа координации устной и письменной речи.  Содержание обучения грамоте обеспечивает решение основных трех задач его периодов: добукварного (подготовительного), букварного (основного) и послебукварного (заключитель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бучения грамоте начинается раздельное изучение русского языка и литератур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 языка (основы лингвистических знаний):  лексика, фонетика и орфоэпия, графика, состав слова (морфемика), грамматика (мофология и синтакси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графия и пункту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ются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акина В. П., Горецкий В. Г., Бойкина М. В. И др. Русский язык. Рабочие программы. Предметная линия учебников системы «Школа России» 1-4 классы, М.: «Просвещение» 2014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акина В. П., Горецкий В. Г. 1 класс. Русский язык. Учебник в 2-х частях, М.: «Просвещение» 2016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орецкий В. Г., Федосова Н. А. Прописи в 4-х частях, 1 класс. М.: «Просвещение» 2017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анакина В. П., русский язык. Рабочая тетрадь, 1 класс М.: «Просвещение».</w:t>
      </w:r>
    </w:p>
    <w:p>
      <w:pPr>
        <w:pStyle w:val="Normal"/>
        <w:autoSpaceDE w:val="false"/>
        <w:spacing w:lineRule="auto" w:line="240" w:before="0" w:after="0"/>
        <w:rPr>
          <w:rStyle w:val="Dash0410005f0431005f0437005f0430005f0446005f0020005f0441005f043f005f0438005f0441005f043a005f0430005f005fchar1char1"/>
          <w:b/>
          <w:b/>
          <w:sz w:val="28"/>
          <w:szCs w:val="28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/>
        <w:jc w:val="center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литературному чтению , 1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Михиенко Анн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 учебный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составлена на основе документов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начального общего образования, утвержденный приказом Минобразования России от 06.10.2009 г. №373;</w:t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 Основная образовательная программа начального общего образования МАОУ «Викуловская СОШ №2»утвержденная приказом от 15.06.2016 № 90/10 – ОД</w:t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3. Авторская программа: В.Г. Горецкий «Азбука» - М.: Просвещение, 2015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бный план МАОУ « Викуловская СОШ №2» - отделение Озернинская школа – детский сад на 2017 – 2018 учебный год, утверждённый  приказом от 30.06.2017 год № 88/3 – ОД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лендарный учебный график  МАОУ « Викуловская школа СОШ №2» - отделение Озернинская школа – детский сад на 2017-2018 учебный год, утверждённый приказом от 30.06.2017год № 88/3 – ОД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рабочей программе незначительно перераспределено количество часов на изучение тем, отводимое</w:t>
      </w:r>
      <w:r>
        <w:rPr>
          <w:rFonts w:cs="Times New Roman" w:ascii="Times New Roman" w:hAnsi="Times New Roman"/>
          <w:sz w:val="24"/>
          <w:szCs w:val="24"/>
        </w:rPr>
        <w:t xml:space="preserve">В. Г. Горецким </w:t>
      </w:r>
      <w:r>
        <w:rPr>
          <w:rFonts w:cs="Times New Roman" w:ascii="Times New Roman" w:hAnsi="Times New Roman"/>
          <w:sz w:val="24"/>
        </w:rPr>
        <w:t xml:space="preserve">в авторской программе. В середине учебного года программа пройдена за счетуплотнениятем: </w:t>
      </w:r>
      <w:r>
        <w:rPr>
          <w:rFonts w:cs="Times New Roman" w:ascii="Times New Roman" w:hAnsi="Times New Roman"/>
          <w:sz w:val="24"/>
          <w:szCs w:val="24"/>
        </w:rPr>
        <w:t>К. И. Чуковский «Телефон», «Путаница». И в конце года за счет уплотнения тем:  Анализ и оценка поступков героев В.Осеева «Собака яростно лаяла», И.Токмакова «Купите собаку».</w:t>
      </w:r>
      <w:r>
        <w:rPr>
          <w:rFonts w:cs="Times New Roman" w:ascii="Times New Roman" w:hAnsi="Times New Roman"/>
          <w:sz w:val="24"/>
        </w:rPr>
        <w:t>2 часа резервного времени вошли в проведение промежуточной аттестации за курс 1 класс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грамму включены для диагностики «Проверь себя», а также материал для проектной деятельности первокласс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Для реализации рабочей программы использу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1.В.Г.Горецкий.Азбука.Предметная линия учебников системы «Школа России» 1-4 классы,М.:Просвещение 2014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 математике,  1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Михиенко Анн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 составлена на основе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  Государственный образовательный стандарт начального общего образования, утвержденный указом Минобразования России от 06.10.2009г № 37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bidi="en-US"/>
        </w:rPr>
      </w:pPr>
      <w:r>
        <w:rPr>
          <w:rFonts w:cs="Times New Roman" w:ascii="Times New Roman" w:hAnsi="Times New Roman"/>
          <w:sz w:val="24"/>
          <w:szCs w:val="32"/>
          <w:lang w:bidi="en-US"/>
        </w:rPr>
        <w:t>2. Основная образовательная программа начального общего образования  МАОУ «Викуловская СОШ №2 , утвержденная приказом от 15.06.2016 № 90/10 -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32"/>
          <w:lang w:bidi="en-US"/>
        </w:rPr>
        <w:t xml:space="preserve">3. Авторская программа </w:t>
      </w:r>
      <w:r>
        <w:rPr>
          <w:rFonts w:cs="Times New Roman" w:ascii="Times New Roman" w:hAnsi="Times New Roman"/>
          <w:color w:val="000000"/>
          <w:sz w:val="24"/>
          <w:szCs w:val="32"/>
          <w:lang w:bidi="en-US"/>
        </w:rPr>
        <w:t>М. И. Моро, С. И. Волкова, С. В. Степанова. Математика. Рабочие программы. Предметная линия учебников системы «Школа России» 1-4 классы, М.: «Просвещение»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bidi="en-US"/>
        </w:rPr>
      </w:pPr>
      <w:r>
        <w:rPr>
          <w:rFonts w:cs="Times New Roman" w:ascii="Times New Roman" w:hAnsi="Times New Roman"/>
          <w:sz w:val="24"/>
          <w:szCs w:val="32"/>
          <w:lang w:bidi="en-US"/>
        </w:rPr>
        <w:t>4. Учебный план МАОУ « Викуловская СОШ №2» - отделение Озернинская школа – детский сад на 2017 – 2018 учебный год, утверждённый  приказом от 30.06.2017год № 88/3 –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bidi="en-US"/>
        </w:rPr>
      </w:pPr>
      <w:r>
        <w:rPr>
          <w:rFonts w:cs="Times New Roman" w:ascii="Times New Roman" w:hAnsi="Times New Roman"/>
          <w:sz w:val="24"/>
          <w:szCs w:val="32"/>
          <w:lang w:bidi="en-US"/>
        </w:rPr>
        <w:t>5. Календарный учебный график  МАОУ « Викуловская школа №2» - отделение Озернинская школа – детский сад на 2017-2018 учебный год утверждённый приказом от 30.06.2017год № 88/3 –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32"/>
          <w:lang w:bidi="en-US"/>
        </w:rPr>
      </w:pPr>
      <w:r>
        <w:rPr>
          <w:rFonts w:cs="Times New Roman" w:ascii="Times New Roman" w:hAnsi="Times New Roman"/>
          <w:sz w:val="24"/>
          <w:szCs w:val="32"/>
          <w:lang w:bidi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соответствует авторс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способствует формированию у обучающихся системы начальных математических знаний, умений их применять для решения учебно- познавательных и практических задач. Систематический курс математики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ая и устная нумерация чисел от 1 до 20. Число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жение и вычитание чисел от 1 до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чное сложение и вычитание от 1 до 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рабочую программу внесены измен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разделе  «Итоговое повторение» в теме «Решение задач изученного вида» уменьшено количество часов с 2 до 1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авлен резервный урок для проведения промежуточной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Для реализации рабочей программы использу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М. И. Моро, С. И. Волкова, С. В Степанова</w:t>
      </w:r>
      <w:r>
        <w:rPr>
          <w:rFonts w:cs="Times New Roman" w:ascii="Times New Roman" w:hAnsi="Times New Roman"/>
          <w:sz w:val="24"/>
          <w:szCs w:val="24"/>
          <w:lang w:bidi="en-US"/>
        </w:rPr>
        <w:t>. Математика. Предметная линия учебников системы «Школа России» 1-4 классы, М.: «Просвещение» 2014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М. И. Моро, С. И. Волкова, С. В Степанова. 1 класс. Учебник в 2-х частях, М.: «Просвещение» 2013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  <w:t>С. И. Волкова, С. В. Степанова. Рабочая тетрадь, 1 класс М.: «Просвещение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bidi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окружающему миру, 1 класс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Михиенко Анны Анатольев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2018 учебный год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кружающему миру для 1 класса составлена на основе докумен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>Федеральный государственный образовательный стандарт начального общего образования, утвержденный приказом Минобразования России от 06.10.2009 г. №373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Основная образовательная программа начального общего образования МАОУ «Викуловская СОШ №2» утвержденная приказом от 15.06.2016 № 90/10 – 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рская программа: А.А Плешаков « Окружающий  мир – М.: Просвещение,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ый план МАОУ « Викуловская СОШ №2» - отделение Озернинская школа – детский сад на 2017 – 2018 учебный год, утверждённый  приказом от 30.06.2017год № 88/3 – 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лендарный учебный график  МАОУ « Викуловская школа СОШ №2» - отделение Озернинская школа – детский сад на 2017-2018 учебный год, утверждённый приказом от 30.06.2017год № 88/3 – ОД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 рабочей программе незначительно перераспределено количество часов на изучение тем, отводимое</w:t>
      </w:r>
      <w:r>
        <w:rPr>
          <w:rFonts w:cs="Times New Roman" w:ascii="Times New Roman" w:hAnsi="Times New Roman"/>
          <w:sz w:val="24"/>
          <w:szCs w:val="24"/>
        </w:rPr>
        <w:t>А.А Плешаковым</w:t>
      </w:r>
      <w:r>
        <w:rPr>
          <w:rFonts w:cs="Times New Roman" w:ascii="Times New Roman" w:hAnsi="Times New Roman"/>
          <w:sz w:val="24"/>
        </w:rPr>
        <w:t xml:space="preserve"> в авторской программе. В конце учебного года программа пройдена за счетуплотнениятем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чему нужно есть много овощей и фруктов? Почему нужно чистить зубы и мыть руки?, Зачем нужны автомобили?, Зачем нужны поезда?, Зачем строят корабли?, Зачем строят самолеты?</w:t>
      </w:r>
      <w:r>
        <w:rPr>
          <w:rFonts w:cs="Times New Roman" w:ascii="Times New Roman" w:hAnsi="Times New Roman"/>
          <w:sz w:val="24"/>
        </w:rPr>
        <w:t>2 часа резервного времени вошли в проведение промежуточной аттестации за курс 1 клас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ческий курс окружающего мира представлен в программе следующими содержательными линиями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Задавайте вопросы!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дел, Что и кт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дел, Как откуда и куд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дел ,Где и когда?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Раздел «Почему и заче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ютс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А.А. Плешаков Окружающий мир. Предметная линия учебников системы «Школа России» 1-4 классы, М.: «Просвещение» 2014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.А. Плешаков. Рабочая тетрадь в 2-х частях, 1 класс. М.: «Просвещение» 2016</w:t>
      </w:r>
      <w:r>
        <w:rPr>
          <w:rFonts w:cs="Times New Roman" w:ascii="Times New Roman" w:hAnsi="Times New Roman"/>
        </w:rPr>
        <w:t xml:space="preserve">. </w:t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нотация</w:t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рабочей программе по технологии, 1 класс,</w:t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я Михиенко Анны Анатольевны</w:t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 2017-2018 учебный год</w:t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rPr/>
      </w:pPr>
      <w:r>
        <w:rPr>
          <w:rFonts w:cs="Times New Roman" w:ascii="Times New Roman" w:hAnsi="Times New Roman"/>
        </w:rPr>
        <w:t>Рабочая программа по технологиидля 1 класса составлена  на основе документов:</w:t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rPr/>
      </w:pPr>
      <w:r>
        <w:rPr>
          <w:rFonts w:cs="Times New Roman" w:ascii="Times New Roman" w:hAnsi="Times New Roman"/>
        </w:rPr>
        <w:t>1. Федеральный государственный образовательный стандарт начального общего образования, утвержденный приказом Минобразования России от 06.10.2009 г №373</w:t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rPr/>
      </w:pPr>
      <w:r>
        <w:rPr>
          <w:rFonts w:cs="Times New Roman" w:ascii="Times New Roman" w:hAnsi="Times New Roman"/>
        </w:rPr>
        <w:t>2. Основная  образовательная программа  начального общего образования  МАОУ «Викуловская СОШ №2», утвержденная приказом от 15.06.2016 № 90/10 – ОД</w:t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rPr/>
      </w:pPr>
      <w:r>
        <w:rPr>
          <w:rFonts w:cs="Times New Roman" w:ascii="Times New Roman" w:hAnsi="Times New Roman"/>
        </w:rPr>
        <w:t>3. Авторская программа: Е. А. Лутцева, Т. П. Зуева. «Технология»- М.: Просвещение, 2014.</w:t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Учебный план МАОУ « Викуловская СОШ №2» - отделение Озернинская школа – детский сад на 2017 – 2018 учебный год, утверждённый  приказом от 30.06.2017год № 88/3 – ОД</w:t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лендарный учебный график  МАОУ « Викуловская школа СОШ №2» - отделение Озернинская школа – детский сад на 2017-2018 учебный год, утверждённый приказом от 30.06.2017год № 88/3 – ОД</w:t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рабочей программы соответствует авторской, направлено на концепцию духовно-нравственного развития и воспитания личности гражданина России. Его содержание и методический аппарат реализуют современные требования к личностным, метапредметным и предметным результатам обучения в начальной  школе.</w:t>
      </w:r>
    </w:p>
    <w:p>
      <w:pPr>
        <w:pStyle w:val="Style41"/>
        <w:tabs>
          <w:tab w:val="clear" w:pos="708"/>
          <w:tab w:val="left" w:pos="576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ржание учебного предмета технолог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родная мастерская – 8 часо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Текстильная мастерская – 5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Бумажная мастерская – 16 час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ластилиновая мастерская – 4 час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енная программа помогает воспитывать уважение к мастерам труда и его результатам, качественно и последовательно формировать технологические знание и умение, развивать основы творческой деятельности.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резервный урок для проведения промежуточной аттестац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рабочей программы используются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Е. А.Лутцева, Т. П. Зуева. Технология. Предметная линия учебников системы «Школа России» 1-4 классы, М.: «Просвещение» 2017</w:t>
      </w:r>
    </w:p>
    <w:p>
      <w:pPr>
        <w:pStyle w:val="Style17"/>
        <w:numPr>
          <w:ilvl w:val="0"/>
          <w:numId w:val="3"/>
        </w:numPr>
        <w:jc w:val="both"/>
        <w:rPr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lang w:val="ru-RU"/>
        </w:rPr>
        <w:t>Е. А.Лутцева, Т. П. Зуева. 1 класс. Технология. Учебник М.: «Просвещение» 2017</w:t>
      </w:r>
    </w:p>
    <w:p>
      <w:pPr>
        <w:pStyle w:val="Normal"/>
        <w:spacing w:lineRule="auto" w:line="24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 музыке ,  1 класс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Михиенко Анны Анатолье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узыке  составлена на основе документов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  Государственный образовательный стандарт начального общего образования, утвержденный указом Минобразования России от 06.10.2009г № 37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образовательная программа начального общего образования  МАОУ «Викуловская СОШ №2 , утвержденная приказом от 15.06.2016 № 90/10 -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вторская программа Критская Е. Д., Г. П. Сергеева, Т. С. Шмагина. Музыка М.: «Просвещение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ый план МАОУ « Викуловская СОШ №2» - отделение Озернинская школа – детский сад на 2017 – 2018 учебный год, утверждённый  приказом от 30.06.2017год № 88/3 – 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лендарный учебный график  МАОУ « Викуловская школа №2» - отделение Озернинская школа – детский сад на 2017-2018 учебный год утверждённый приказом от 30.06.2017год № 88/3 – О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полностью соответствует авторской, направлено на формирование функциональной грамотности и коммуникативной компетентности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 музы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ыка вокруг нас – 16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зыка и ты – 17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рабочей программы  соответствует авторской  програм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>Е.Д. Критская, Г. П. Сергеева, Т. С. Шмагина. Музыка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Предметная линия учебников системы «Школа России» 1-4 классы, М.: «Просвещение» 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физической культуре, 1 класс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я Михиенко Анны Анатольевн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2018 учебный год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для 1 класса составлена на основе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начального общего образования, утвержденный приказом Минобразования России от 06.10.2009 г. №373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ая образовательная программа начального общего образования МАОУ «Викуловская  СОШ №2» утвержденная приказом от 15.06.2016 № 90/10 – 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Авторская программа: </w:t>
      </w:r>
      <w:r>
        <w:rPr>
          <w:rFonts w:cs="Times New Roman" w:ascii="Times New Roman" w:hAnsi="Times New Roman"/>
          <w:bCs/>
          <w:color w:val="333333"/>
          <w:sz w:val="24"/>
          <w:szCs w:val="24"/>
          <w:shd w:fill="FFFFFF" w:val="clear"/>
        </w:rPr>
        <w:t>Лях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В.И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 – М.: Просвещение, 201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чебный план МАОУ « Викуловская СОШ №2» - отделение Озернинская школа – детский сад на 2017 – 2018 учебный год, утверждённый  приказом от 30.06.2017год № 88/3 – 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лендарный учебный график  МАОУ « Викуловская школа СОШ №2» - отделение Озернинская школа – детский сад на 2017-2018 учебный год, утверждённый приказом от 30.06.2017год № 88/3 – 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ются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ях В.И., Зданевич А.А. Комплексная программа физического воспитания учащихся 1-11 кл. – М.: Просвещение, 2012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.И. Лях, А.А. Зданевич. Учебник.</w:t>
      </w:r>
      <w:r>
        <w:rPr>
          <w:rFonts w:cs="Times New Roman" w:ascii="Times New Roman" w:hAnsi="Times New Roman"/>
          <w:sz w:val="24"/>
          <w:szCs w:val="24"/>
        </w:rPr>
        <w:t xml:space="preserve"> «Физическая культура». 1 клас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Просвещение, 2012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7" w:right="57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99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cs="Times New Roman"/>
      <w:sz w:val="24"/>
      <w:szCs w:val="32"/>
      <w:lang w:val="en-US" w:bidi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rFonts w:ascii="Calibri" w:hAnsi="Calibri" w:eastAsia="Calibri" w:cs="Calibri"/>
      <w:sz w:val="24"/>
      <w:szCs w:val="32"/>
      <w:lang w:val="en-US" w:bidi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2" w:before="0" w:after="0"/>
      <w:ind w:firstLine="298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Calibri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02:00Z</dcterms:created>
  <dc:creator>Аня</dc:creator>
  <dc:description/>
  <dc:language>en-US</dc:language>
  <cp:lastModifiedBy>Елена</cp:lastModifiedBy>
  <dcterms:modified xsi:type="dcterms:W3CDTF">2017-10-28T07:02:00Z</dcterms:modified>
  <cp:revision>2</cp:revision>
  <dc:subject/>
  <dc:title/>
</cp:coreProperties>
</file>