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иклограмма работы школы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19 – 20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>20 учебный год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 – «День профессионального взаимодействия»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рганизационные педагогические мероприятия,  методические объединения учителей по подготовке к ГИА, методический совет, педагогические советы, совещания при директоре, консилиум по ГИА, административный совет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 – «День социально-психологической службы»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овет профилактики, ПМПк, совет старшеклассников, центры развития самоуправления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 – «Методический день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(Методические объединения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 – «День здоровья»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портивные мероприятия для всех участников образовательных отношений, акции по ЗОЖ, Дни здоровья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 – «День социального партнерства»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дминистративные планерки, заседание УП, заседание наблюдательного совета, заседание Совета родителей, линейки, родительские собрания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бота – «День индивидуального развития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(День талантливого ребенка, консультации по подготовке к ГИА, НО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3:00Z</dcterms:created>
  <dc:creator>1</dc:creator>
  <dc:description/>
  <cp:keywords/>
  <dc:language>en-US</dc:language>
  <cp:lastModifiedBy>User</cp:lastModifiedBy>
  <dcterms:modified xsi:type="dcterms:W3CDTF">2019-11-08T09:32:00Z</dcterms:modified>
  <cp:revision>4</cp:revision>
  <dc:subject/>
  <dc:title/>
</cp:coreProperties>
</file>