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Озернинская школа –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2740"/>
        <w:gridCol w:w="3603"/>
      </w:tblGrid>
      <w:tr>
        <w:trPr>
          <w:trHeight w:val="2218" w:hRule="atLeast"/>
        </w:trPr>
        <w:tc>
          <w:tcPr>
            <w:tcW w:w="346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ССМОТРЕНО                         на заседании экспертной группы МО учителей      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en-US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иностранных языков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токол от                            «_25_» августа  2017 г №   _1_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ГЛАСОВАНО  старший методи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_______________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.Н. Мотенко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5   августа 2017 г</w:t>
            </w:r>
          </w:p>
        </w:tc>
        <w:tc>
          <w:tcPr>
            <w:tcW w:w="3603" w:type="dxa"/>
            <w:tcBorders/>
          </w:tcPr>
          <w:p>
            <w:pPr>
              <w:pStyle w:val="NoSpacing"/>
              <w:snapToGrid w:val="false"/>
              <w:ind w:left="2" w:right="47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ВЕРЖДЕНО                                       приказ МАОУ "Викуловская СОШ    №2"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 «31»  августа 2017 г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__104__-ОД</w:t>
            </w:r>
          </w:p>
        </w:tc>
      </w:tr>
    </w:tbl>
    <w:p>
      <w:pPr>
        <w:pStyle w:val="NoSpacing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  <w:br/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мецкому языку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название предме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9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Бабушкиной_____Ирины______Аркадьевны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    - 2018     учебный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деление Озернинская школа – детский са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немецкому языку, __9__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Бабушкиной Ирины Аркадьев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языку для 9 класса составлена на осно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, утверждённого приказом Министерства образования Российской Федерации № 1089 от 05.03.20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9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немецкому языку (базовый уровень)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Программы</w:t>
      </w:r>
      <w:r>
        <w:rPr>
          <w:rFonts w:eastAsia="Times New Roman" w:cs="Times New Roman"/>
        </w:rPr>
        <w:t>  </w:t>
      </w:r>
      <w:r>
        <w:rPr>
          <w:rFonts w:eastAsia="Times New Roman" w:cs="Times New Roman"/>
          <w:lang w:val="ru-RU"/>
        </w:rPr>
        <w:t xml:space="preserve"> общеобразовательных</w:t>
      </w:r>
      <w:r>
        <w:rPr>
          <w:rFonts w:eastAsia="Times New Roman" w:cs="Times New Roman"/>
        </w:rPr>
        <w:t>  </w:t>
      </w:r>
      <w:r>
        <w:rPr>
          <w:rFonts w:eastAsia="Times New Roman" w:cs="Times New Roman"/>
          <w:lang w:val="ru-RU"/>
        </w:rPr>
        <w:t xml:space="preserve"> учреждений. Немецкий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 xml:space="preserve"> язык.</w:t>
      </w:r>
      <w:r>
        <w:rPr>
          <w:rFonts w:eastAsia="Times New Roman" w:cs="Times New Roman"/>
        </w:rPr>
        <w:t>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5   -   9  классы. Автор   Бим  И.Л. - М.: Просвещение, 2008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АОУ «Викуловская СОШ №2» на 2017/2018 учебный год,  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й приказом от 30.06.2017 № 88/3- ОД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АОУ «Викуловская СОШ №2» на 2017/2018 учебный   год, утверждённый приказом от 30.06.2017 № 88/3- 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полностью соответствует авторской,  2 часа резервного времени вошли во введение (входная контрольная работа) и проведение промежуточной аттестации за курс 9 класса. Также в темах за счёт резервных часов авторской программы выделены уроки на организацию анализа тематических контрольных работ и работы над ошибками, с целью своевременной коррекции знаний, умений, навыков и  организации индивидуальной работы по ликвидации пробелов.</w:t>
      </w:r>
    </w:p>
    <w:p>
      <w:pPr>
        <w:pStyle w:val="Normal"/>
        <w:spacing w:lineRule="auto" w:line="240"/>
        <w:rPr>
          <w:rFonts w:cs="Times New Roman"/>
          <w:shd w:fill="FFFFFF" w:val="clear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/>
        <w:t xml:space="preserve">Согласно  годовому  календарному  плану  на 2017 – 2018 учебный год  выделены  часы </w:t>
      </w:r>
      <w:r>
        <w:rPr>
          <w:lang w:val="ru-RU"/>
        </w:rPr>
        <w:t>(6</w:t>
      </w:r>
      <w:r>
        <w:rPr/>
        <w:t>ч) на резер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9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9"/>
        <w:ind w:left="141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3"/>
          <w:numId w:val="1"/>
        </w:numPr>
        <w:shd w:fill="FFFFFF" w:val="clear"/>
        <w:snapToGrid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 Бим, Л.В. Садомова, Ж. Я. Крылова,  Учебник «Немецкий язык. Шаг 5.».для 9 класса М.: Просвещение, 2012г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Требования к уровню подготовки обучающихся.</w:t>
      </w:r>
    </w:p>
    <w:p>
      <w:pPr>
        <w:pStyle w:val="TextBody"/>
        <w:spacing w:lineRule="atLeast" w:line="23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обучению продуктивным видам речевой деятельности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ворение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данном этапе желательно сформировать элементарную коммуникативную компетенцию в говорении и письме: обучающиеся должны проявлять способность и готовность варьировать и комбинировать языковой материал, ориентируясь на решение конкретных коммуникативных задач в наиболее распространенных ситуациях общения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обучению диалогической речи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Обучающи</w:t>
      </w:r>
      <w:r>
        <w:rPr>
          <w:rFonts w:cs="Times New Roman"/>
          <w:color w:val="000000"/>
          <w:lang w:val="ru-RU"/>
        </w:rPr>
        <w:t>йся должен</w:t>
      </w:r>
      <w:r>
        <w:rPr>
          <w:rFonts w:cs="Times New Roman"/>
          <w:color w:val="000000"/>
        </w:rPr>
        <w:t xml:space="preserve"> научиться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Что - либо утверждать и обосновывать сказанное, т.е. решать комплексные коммуникативные задачи типа «Вырази своё мнение и обоснуй его» или «Сообщи партнёру о … и вырази своё отношение к услышанному от него» и т.д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Вести групповое обсуждение (унисон, спор)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ключаться в беседу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ддерживать её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являть заинтересованность, удивление и т.п. (с опорой на образец или без него)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Вести ритуализированные диалоги в стандартных ситуациях общения, используя речевой этикет (если это необходимо - с опорой на разговорник, словарь)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обучению монологической речи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Обучающи</w:t>
      </w:r>
      <w:r>
        <w:rPr>
          <w:rFonts w:cs="Times New Roman"/>
          <w:color w:val="000000"/>
          <w:lang w:val="ru-RU"/>
        </w:rPr>
        <w:t>йся должен уметь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Делать краткое сообщение в русле основных тем и сфер общения: семейно - бытовой, учебно - трудовой, социокультурной применительно к своей стране и стране изучаемого языка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Выражать своё отношение к прочитанному, используя определенные речевые клише типа “Es hat mir gefallen / nicht gefallen… Eine besonders groβe Bedeutung hat…” “Den gröβten Eindruck hat auf mich … gemacht”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Строить рассуждение по схеме: тезис + аргумент + резюме, т.е. что - то охарактеризовать, обосновать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четать разные коммуникативные типы речи, т.е. решать комплексные коммуникативные задачи: сообщать и описывать, рассказывать и характеризовать с опорой на текст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Письмо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существующих условиях обучения вносятся значительные ограничения в обучение письму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обучению письму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Обучающи</w:t>
      </w:r>
      <w:r>
        <w:rPr>
          <w:rFonts w:cs="Times New Roman"/>
          <w:color w:val="000000"/>
          <w:lang w:val="ru-RU"/>
        </w:rPr>
        <w:t>йся должен уметь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Письменно готовить краткую аннотацию с непосредственной опорой на текст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Заполнять анкету, формуляр, писать письмо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обучению рецептивным видам речевой деятельности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 xml:space="preserve">На данном этапе необходимо достичь сформированности элементарной коммуникативной компетенции в области аудирования и продвинутой коммуникативной компетенции применительно к чтению. Обучающиеся </w:t>
      </w:r>
      <w:r>
        <w:rPr>
          <w:rFonts w:cs="Times New Roman"/>
          <w:color w:val="000000"/>
          <w:lang w:val="ru-RU"/>
        </w:rPr>
        <w:t xml:space="preserve">должны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овладеть</w:t>
      </w:r>
      <w:r>
        <w:rPr>
          <w:rFonts w:cs="Times New Roman"/>
          <w:color w:val="000000"/>
        </w:rPr>
        <w:t xml:space="preserve"> в достаточной мере ознакомительным и изучающим видами чтения, а также приёмами просмотрового чтения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Аудирование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 xml:space="preserve">Обучающиеся </w:t>
      </w:r>
      <w:r>
        <w:rPr>
          <w:rFonts w:cs="Times New Roman"/>
          <w:color w:val="000000"/>
          <w:lang w:val="ru-RU"/>
        </w:rPr>
        <w:t>должны уметь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Воспринимать на слух и понимать монологическое сообщение, относящееся к разным коммуникативным типам речи (описание, сообщение, рассказ), содержащее отдельные незнакомые слова, о значении которых можно догадаться по контексту или сходству слов с родным языком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Воспринимать на слух аутентичный текст и выделять его основную мысль (прогноз погоды, объявление на вокзале, рекламу и т.д.)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Воспринимать на слух и понимать основное содержание диалогов (интервью, обмен мнениями и т.п.), т.е. понимать, о чём идёт речь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Чтение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Обучающи</w:t>
      </w:r>
      <w:r>
        <w:rPr>
          <w:rFonts w:cs="Times New Roman"/>
          <w:color w:val="000000"/>
          <w:lang w:val="ru-RU"/>
        </w:rPr>
        <w:t>еся должны уметь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1. Прочитать и понять основное содержание лё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же опуская те новые слова, которые не мешают пониманию основного содержания текста </w:t>
      </w:r>
      <w:r>
        <w:rPr>
          <w:rFonts w:cs="Times New Roman"/>
          <w:i/>
          <w:color w:val="000000"/>
        </w:rPr>
        <w:t>(ознакомительное чтение)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2.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аутентичных текстов разных жанров, содержащих значительное количество незнакомых слов, используя при необходимости словарь (</w:t>
      </w:r>
      <w:r>
        <w:rPr>
          <w:rFonts w:cs="Times New Roman"/>
          <w:i/>
          <w:color w:val="000000"/>
        </w:rPr>
        <w:t>изучающее чтение</w:t>
      </w:r>
      <w:r>
        <w:rPr>
          <w:rFonts w:cs="Times New Roman"/>
          <w:color w:val="000000"/>
        </w:rPr>
        <w:t>)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льзоваться в процессе чтения сносками, лингвострановедческим комментарием к тексту и грамматическим справочником.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4. Просмотреть несложный текст (несколько небольших текстов) в поисках нужной (интересующей) информации, т.е. овладеть приёмами </w:t>
      </w:r>
      <w:r>
        <w:rPr>
          <w:rFonts w:cs="Times New Roman"/>
          <w:i/>
          <w:color w:val="000000"/>
        </w:rPr>
        <w:t>просмотрового чтения</w:t>
      </w:r>
      <w:r>
        <w:rPr>
          <w:rFonts w:cs="Times New Roman"/>
          <w:color w:val="000000"/>
        </w:rPr>
        <w:t>(прогнозирование содержания по заголовку, выделение наиболее значимой для читающего информации)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овладению продуктивными языковыми средствами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износительная сторона речи, графика, орфография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ающиеся должны сохранять и по возможности совершенствовать приобретённые знания, навыки и умения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ксическая сторона речи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Обучающи</w:t>
      </w:r>
      <w:r>
        <w:rPr>
          <w:rFonts w:cs="Times New Roman"/>
          <w:color w:val="000000"/>
          <w:lang w:val="ru-RU"/>
        </w:rPr>
        <w:t>еся должны овладеть</w:t>
      </w:r>
      <w:r>
        <w:rPr>
          <w:rFonts w:cs="Times New Roman"/>
          <w:color w:val="000000"/>
        </w:rPr>
        <w:t xml:space="preserve"> дополнительно к усвоенным ранее 110—120 лексическими единицами, включающими устойчивые словосочетания и реплики - клише.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Это прежде всего слова, обозначающие</w:t>
      </w:r>
      <w:r>
        <w:rPr>
          <w:rFonts w:cs="Times New Roman"/>
          <w:color w:val="000000"/>
          <w:lang w:val="ru-RU"/>
        </w:rPr>
        <w:t xml:space="preserve"> узнают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печатления детей о каникулах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злюбленные места отдыха немцев в Германии и за её пределами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блемы чтения (читать - значит общаться; читая немецкие книги, мы можем продолжить путешествие по Германии)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то читает молодёжь в Германии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то мы знаем о немецкой поэзии, о таких её представителях, как Гете, Шиллер, Гейне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то предлагает своим читателям каталог современной детской литературы;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акие книги мы читаем с удовольствием, какие нет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рамматическая сторона речи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нтаксис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Обучающи</w:t>
      </w:r>
      <w:r>
        <w:rPr>
          <w:rFonts w:cs="Times New Roman"/>
          <w:color w:val="000000"/>
          <w:lang w:val="ru-RU"/>
        </w:rPr>
        <w:t>еся должны уметь</w:t>
      </w:r>
      <w:r>
        <w:rPr>
          <w:rFonts w:cs="Times New Roman"/>
          <w:color w:val="000000"/>
        </w:rPr>
        <w:t xml:space="preserve"> активного использова</w:t>
      </w:r>
      <w:r>
        <w:rPr>
          <w:rFonts w:cs="Times New Roman"/>
          <w:color w:val="000000"/>
          <w:lang w:val="ru-RU"/>
        </w:rPr>
        <w:t>ть</w:t>
      </w:r>
      <w:r>
        <w:rPr>
          <w:rFonts w:cs="Times New Roman"/>
          <w:color w:val="000000"/>
        </w:rPr>
        <w:t xml:space="preserve"> в речи придаточные предложения цели с союзом damit, инфинитивные обороты um…zu + Infinitiv, statt … zu + Infinitiv, ohne …zu + Infinitiv, а также употребл</w:t>
      </w:r>
      <w:r>
        <w:rPr>
          <w:rFonts w:cs="Times New Roman"/>
          <w:color w:val="000000"/>
          <w:lang w:val="ru-RU"/>
        </w:rPr>
        <w:t>ять</w:t>
      </w:r>
      <w:r>
        <w:rPr>
          <w:rFonts w:cs="Times New Roman"/>
          <w:color w:val="000000"/>
        </w:rPr>
        <w:t xml:space="preserve"> глагол</w:t>
      </w:r>
      <w:r>
        <w:rPr>
          <w:rFonts w:cs="Times New Roman"/>
          <w:color w:val="000000"/>
          <w:lang w:val="ru-RU"/>
        </w:rPr>
        <w:t>ы</w:t>
      </w:r>
      <w:r>
        <w:rPr>
          <w:rFonts w:cs="Times New Roman"/>
          <w:color w:val="000000"/>
        </w:rPr>
        <w:t xml:space="preserve"> и местоименны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нареч</w:t>
      </w:r>
      <w:r>
        <w:rPr>
          <w:rFonts w:cs="Times New Roman"/>
          <w:color w:val="000000"/>
          <w:lang w:val="ru-RU"/>
        </w:rPr>
        <w:t>я</w:t>
      </w:r>
      <w:r>
        <w:rPr>
          <w:rFonts w:cs="Times New Roman"/>
          <w:color w:val="000000"/>
        </w:rPr>
        <w:t xml:space="preserve"> типа wofür, dafür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овладению рецептивными языковыми средствами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ексическая сторона речи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 счёт увеличения количества читаемых текстов и упражнений на их основе растёт рецептивный словарь. Его объём - примерно 800 лексических единиц, включающих реалии, устойчивые словосочетания, клише (дополнительно к усвоенным ранее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ловообразование: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Обучающиеся </w:t>
      </w:r>
      <w:r>
        <w:rPr>
          <w:rFonts w:cs="Times New Roman"/>
          <w:color w:val="000000"/>
          <w:lang w:val="ru-RU"/>
        </w:rPr>
        <w:t>должны научится</w:t>
      </w:r>
      <w:r>
        <w:rPr>
          <w:rFonts w:cs="Times New Roman"/>
          <w:color w:val="000000"/>
        </w:rPr>
        <w:t xml:space="preserve"> распознавать структуру производного и сложного слова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делять знакомые компоненты в незнакомом окружении (корни слов, аффиксы)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 формальным признакам определять принадлежность незнакомого слова к грамматико - семантическому классу слов (существительное, прилагательное, глагол)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рамматическая сторона речи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нтаксис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Обучающиеся </w:t>
      </w:r>
      <w:r>
        <w:rPr>
          <w:rFonts w:cs="Times New Roman"/>
          <w:color w:val="000000"/>
          <w:lang w:val="ru-RU"/>
        </w:rPr>
        <w:t>должны научиться</w:t>
      </w:r>
      <w:r>
        <w:rPr>
          <w:rFonts w:cs="Times New Roman"/>
          <w:color w:val="000000"/>
        </w:rPr>
        <w:t xml:space="preserve"> узнавать в тексте и понимать значение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ременных придаточных предложений с союзами nachdem, während;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даточных условных предложений с союзом wenn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орфология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 xml:space="preserve">Обучающиеся </w:t>
      </w:r>
      <w:r>
        <w:rPr>
          <w:rFonts w:cs="Times New Roman"/>
          <w:color w:val="000000"/>
          <w:lang w:val="ru-RU"/>
        </w:rPr>
        <w:t>должны</w:t>
      </w:r>
      <w:r>
        <w:rPr>
          <w:rFonts w:cs="Times New Roman"/>
          <w:color w:val="000000"/>
        </w:rPr>
        <w:t xml:space="preserve"> узнавать и понимать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начения глагольных форм в Perfekt, Präteritum, Futurum Passiv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начение отдельных глагольных форм в Konjunktiv.</w:t>
      </w:r>
    </w:p>
    <w:p>
      <w:pPr>
        <w:pStyle w:val="TextBody"/>
        <w:spacing w:lineRule="atLeast" w:line="181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Т</w:t>
      </w:r>
      <w:r>
        <w:rPr>
          <w:rFonts w:cs="Times New Roman"/>
          <w:color w:val="000000"/>
        </w:rPr>
        <w:t>ребования к овладению обучающимися немецким языком к концу базового курса обучения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 к  уровню подготовки обучающихся по иностранному языку определяются государственным образовательным стандартом. Они устанавливают  нижнюю границу обученности иностранным языкам, в т.ч. немецкому языку, достигаемую обучаемыми к концу обучения в 9 классе, а именно умения: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 xml:space="preserve">в области говорения </w:t>
      </w:r>
      <w:r>
        <w:rPr>
          <w:rFonts w:cs="Times New Roman"/>
          <w:color w:val="000000"/>
          <w:lang w:val="ru-RU"/>
        </w:rPr>
        <w:t>обучающийся должен уметь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вести диалог этикетного характера в стандартных ситуациях общения (уметь поздороваться, представиться, обратиться, поздравить, выразить пожелания и отреагировать на них, поблагодарить, при необходимости вежливо переспросить, уточнить, выразить согласие / отказ и т.д.), используя соответствующие формулы речевого этикета. Объём этикетных диалогов - до 4 реплик со стороны каждого обучаемого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вести диалог - расспрос (интервью) (уметь запрашивать и сообщать фактическую информацию (Кто? Что? Как? Где? Куда? Когда? С кем? Почему?), переходя с позиции спрашивающего на позицию сообщающего, целенаправленно расспрашивать, «брать интервью»). Объём данных диалогов - до 6 реплик со стороны каждого обучающегося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вести диалог - побуждение к действию (уметь обратиться с просьбой и выразить готовность / отказ её выполнить, дать совет и принять его / не принять, пригласить к совместному действию (действию) и согласиться / не согласиться принять в нём участие, сделать предложение и выразить согласие / несогласие принять его, объяснить причину). Объём данных диалогов - до 4 реплик со стороны каждого обучающегося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вести диалог - обмен мнениями (унисон, спор) (уметь выразить точку зрения и согласиться / не согласиться с ней, высказать одобрение / неодобрение, выразить сомнение, выразить эмоциональную оценку обсуждаемых событий (радость / огорчение/ желание / нежелание), выразить эмоциональную поддержку партнёра, в т.ч. с помощью комплиментов). Объём диалогов - не менее 5 - 7 реплик со стороны каждого обучающегося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рассказывать о себе, о своём друге, школе, своих интересах и планах на будущее, природе, сообщать краткие сведения о своём городе / селе, о своей стране и стране изучаемого языка.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>6) давать характеристику отдельных лиц (друзей, учителей, персонажей текста), передавать основное содержание, основную мысль прочитанного или услышанного, выражать своё отношение к прочитанному / услышанному, использовать переспрос, перифраз, синонимичные средства, мимику, жесты (компенсаторные умения). Объём монологического высказывания - до 12 фраз.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 xml:space="preserve">в области аудирования </w:t>
      </w:r>
      <w:r>
        <w:rPr>
          <w:rFonts w:cs="Times New Roman"/>
          <w:color w:val="000000"/>
          <w:lang w:val="ru-RU"/>
        </w:rPr>
        <w:t>обучающийся должен уметь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воспринимать на слух и понимать в целом аутентичные высказывания в самых распространённых стандартных ситуациях общения (сообщение, рассказ), уметь определить тему текста, прогнозировать содержание устного текста по началу сообщения и выделять основную мысль / главные факты в воспринимаемом на слух тексте, опуская второстепенные факты, используя просьбу уточнить, переспросить. Время звучания текста - 1,5 - 2 минуты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понимать основное содержание несложных, кратких аутентичных текстов и выделять определённую значимую для себя информацию (прогноз погоды, объявления, программы радио – и телепередач), догадываясь о значении части незнакомых слов по контексту, сходству с родным языком и обходя слова, не мешающие извлечению значимой информации.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 xml:space="preserve">в области чтения </w:t>
      </w:r>
      <w:r>
        <w:rPr>
          <w:rFonts w:cs="Times New Roman"/>
          <w:color w:val="000000"/>
          <w:lang w:val="ru-RU"/>
        </w:rPr>
        <w:t>обучающийся должен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понимать основное содержание лёгких аутентичных текстов разных жанров, выделяя основную мысль (идею) и существенные факты, опуская второстепенную информацию ( значение части незнакомых слов, содержащихся в тексте, раскрывается на основе догадки по контексту, по сходству с родным языком, с опорой на словообразование, а часть слов, не мешающих пониманию основного содержания, игнорируется), уметь определять тему, содержание текста по заголовку, устанавливать логическую последовательность основных фактов текста. Объём текста - до 500 слов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понимать полностью содержание несложных аутентичных текстов (публицистических, научно - популярных, а также инструкций, проспектов), используя для этого все известные приёмы смысловой переработки текста (языковую догадку, словообразовательный и грамматический анализ, выборочный перевод, страноведческий комментарий),обращаясь при необходимости к словарю, оценивать полученную информацию, выразить своё мнение, прокомментировать / объяснить те или иные факты, описанные в тексте. Объём текста - до 600 слов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просматривать несложный аутентичный текст типа расписания (поездов, автобусов), меню, рекламы и т.п., а также несколько других текстов (например, статьи из газет, журналов, Интернета) и выбрать нужную или запрашиваемую информацию.</w:t>
      </w:r>
    </w:p>
    <w:p>
      <w:pPr>
        <w:pStyle w:val="TextBody"/>
        <w:spacing w:lineRule="atLeast" w:line="181"/>
        <w:jc w:val="both"/>
        <w:rPr/>
      </w:pPr>
      <w:r>
        <w:rPr>
          <w:rFonts w:cs="Times New Roman"/>
          <w:color w:val="000000"/>
        </w:rPr>
        <w:t xml:space="preserve">в области письма </w:t>
      </w:r>
      <w:r>
        <w:rPr>
          <w:rFonts w:cs="Times New Roman"/>
          <w:color w:val="000000"/>
          <w:lang w:val="ru-RU"/>
        </w:rPr>
        <w:t>обучающийся должен уметь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писать поздравительную открытку зарубежному другу, выразить пожелание. Объём 30 - 40 слов, включая написание адреса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написать личное письмо по образцу/ без опоры на образец (расспрашивать адресата о его жизни, делах, сообщать то же о себе, выражать благодарность, просьбу, употребляя формулы речевого этикета, принятые в странах изучаемого языка, используя материал одной или нескольких тем, усвоенных в устной речи и при чтении. Объём личного письма - 80 - 90слов, включая адрес.</w:t>
      </w:r>
    </w:p>
    <w:p>
      <w:pPr>
        <w:pStyle w:val="TextBody"/>
        <w:spacing w:lineRule="atLeast" w:line="18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заполнять бланки, анкеты, формуляры (указывать имя, фамилию, пол, возраст, гражданство, адрес).</w:t>
      </w:r>
    </w:p>
    <w:p>
      <w:pPr>
        <w:pStyle w:val="TextBody"/>
        <w:jc w:val="both"/>
        <w:rPr/>
      </w:pPr>
      <w:r>
        <w:rPr>
          <w:rFonts w:cs="Times New Roman"/>
          <w:color w:val="000000"/>
          <w:lang w:val="ru-RU"/>
        </w:rPr>
        <w:t>Обучающийся должен уметь и</w:t>
      </w:r>
      <w:r>
        <w:rPr>
          <w:rFonts w:cs="Times New Roman"/>
          <w:color w:val="000000"/>
        </w:rPr>
        <w:t>спользовать приобретённые знания и умения в практической деятельности и повседневной жизни для: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циальной адаптации; достижения взаимопонимания в процессе устного и письменного общения с носителями немецкого языка, установления межличностных и межкультурных контактов в доступных пределах; создания целостной картины полиязычного, поликультурного мира, осознания места и роли родного и изучаемого иностранного языка в этом мире; приобщения к ценностям мировой культуры как через иноязычные источники информации, в т.ч. мультимедийные, так и через участие в туристических поездках, молодежных форумах; ознакомления представителей других стран с культурой своего народа, осознания себя гражданином своей страны и мира.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Содержание учебного материал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561"/>
        <w:gridCol w:w="2310"/>
      </w:tblGrid>
      <w:tr>
        <w:trPr>
          <w:trHeight w:val="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вание т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 1 «Каникулы, прощайте! Повторение»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Где и как ты провел летние каникулы?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никулы в Австрии. Места отдыха в Германии.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то ты делал этим летом?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кола в Германии. Международная школа. Немецкоговорящие страны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 2 «Каникулы и книги. Связаны ли они друг с другом?»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Что читает немецкая молодежь?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ихотворение Г.Гессе «Книги»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трывок из романа Г. Фаллады «В те далекие детские годы»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ихотворения Гете, Шиллера, Гейне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трывок из романа М. Пресслер «Горький шоколад». Комиксы. В книжной лавке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Книголюбы. Книжные каталог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Литературные жанры. Серии картинок Г.Бидструпа. Книги, которые я охотно читаю. 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color w:val="000000"/>
                <w:szCs w:val="24"/>
              </w:rPr>
              <w:t>Последняя книга. Украденные часы. Книги по экономике.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 3 «Сегодняшняя молодёжь. Какие у неё проблемы?»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асслоение молодежи на подкультуры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Что сегодня важно для молодежи?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блемы молодежи. Молодежь и общество. Стремление к индивидуальност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временная молодежь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Конфликты с родителям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Чего боится современная молодежь?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тношения с родителями. Проблемы насилия. Телефон доверия. Взрослые о молодеж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веты психолога. 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color w:val="000000"/>
                <w:szCs w:val="24"/>
              </w:rPr>
              <w:t>Отрывок из романа М. Пресслер «Горький шоколад».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 4 «Будущее начинается сегодня. Как обстоят дела с выбором профессии?»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истема образования в Германи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фессиональная подготовка в школах Германии. Двойственная система профессиональной подготовки в Германи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Требования к профессиональной подготовке. Перспективные профессии. Журналы «Juma», «Tip» о выборе професси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0 крупнейших предприятий Германии. Сельскохозяйственные професси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ворот в судьбе благодаря другу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Что важно при выборе профессии?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Твои планы на будущее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фессии немцев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еволюция в повседневной жизни. </w:t>
            </w:r>
          </w:p>
          <w:p>
            <w:pPr>
              <w:pStyle w:val="Style17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 профессии стюардессы мечтают многие. 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color w:val="000000"/>
                <w:szCs w:val="24"/>
              </w:rPr>
              <w:t>Ничто не дается даром. Г. Шлиманн и его мечта о Трое.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 5 «СМИ. Действительно ли это четвёртая власть?»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и средств массовой информации.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Cs w:val="24"/>
              </w:rPr>
              <w:t>Немецкие газеты и журналы. Немецки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газеты</w:t>
            </w:r>
            <w:r>
              <w:rPr>
                <w:color w:val="000000"/>
                <w:szCs w:val="24"/>
                <w:lang w:val="en-US"/>
              </w:rPr>
              <w:t xml:space="preserve"> “Die Zeit”, “Rheinischer Merkur”.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а телепередач.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 вредных пристрастиях.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к Денис проводит свое свободное время?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кола и интернет. Радио «Немецкая волна».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«Газета в школе».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то думают члены одной семьи о СМИ? Телевидение: за и против. Компьютер.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Cs w:val="24"/>
              </w:rPr>
              <w:t>Письмо психолог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3.Тематическое планировани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44"/>
        <w:gridCol w:w="627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1. Каникулы, прощайте! Повтор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(8 часов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</w:rPr>
              <w:t xml:space="preserve">Немецкоговорящие страны. </w:t>
            </w:r>
            <w:r>
              <w:rPr>
                <w:rFonts w:cs="Times New Roman"/>
                <w:lang w:val="ru-RU"/>
              </w:rPr>
              <w:t>Сопутствующее повторе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де и как ты провел летние каникулы? Сопутсвующее повторе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ходной контроль зна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икулы в Австр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Места отдыха в Герман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ты делал этим летом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Школа в Герман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Международная школ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Немецкоговорящие стран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2. Каникулы и книги. Связаны ли они друг с другом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–</w:t>
            </w: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27 часо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Что читает немецкая молодежь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тихотворение Г. Гессе «Книги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09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рывок из романа Г.Фаллады «В те далекие детские годы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тих. Гете, Шиллера, Гейн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рывок из романа М.Пресслер «Горький шоколад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Комикс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В книжной лавк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лекс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лекс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Книголюб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Книжные каталог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Литературные жанр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ерии картинок Г.Бидструп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ниги, которые я охотно чита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0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навыков и умений аудировани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навыков и умений диалогической реч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навыков и умений монологической устной реч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Последняя книг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Украденные час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Книги по экономик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стематизация и повторение яз. и реч. материала Раздела 1 и 2 «Каникуля и книги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стематизация и повторение яз. и реч. материала Раздела 1 и 2 «Каникулы и книги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11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очная работа по языковому и речевому материалу Раздела 1 и 2 «Каникулы и книги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проверочных работ, работа над ошибками</w:t>
            </w:r>
          </w:p>
        </w:tc>
      </w:tr>
      <w:tr>
        <w:trPr>
          <w:trHeight w:val="47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Раздел 3. Сегодняшняя молодёжь. Какие у неё проблемы?– 21  час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Расслоение молодежи над подкультур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сегодня важно для молодежи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 молодежи. Молодежь и общество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тремление к индивидуальност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овременная молодежь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Конфликты с родителям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лекс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лекс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Чего боится современная молодежь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ношения с родителями. Проблемы насилия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/12/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Телефон довери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Взрослые о молодеж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оветы  психолог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рывок из романа М.Пресслер «Горький шоколад» (1 ч.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рывок из романа М.Пресслер «Горький шоколад» (2 ч.)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стематизация и повторение языкового и речевого материала раздела  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стематизация и повторение языкового и речевого материала раздела 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/01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очная работа по языковому и речевому материалу по разделу «Сегодняшняя молодежь. Какие у неё проблемы?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проверочных работ, работа над ошибкам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4. Будущее начинается сегодня. Как обстоят дела с выбором профессии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-  24 час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истема образования в Герман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Профессиональная подготовка в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школах Герман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войственная система профессиональной подготовки в Герман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рофессиональной подготовк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Перспективные професс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Журналы „</w:t>
            </w:r>
            <w:r>
              <w:rPr>
                <w:rFonts w:cs="Times New Roman"/>
              </w:rPr>
              <w:t>Juma</w:t>
            </w:r>
            <w:r>
              <w:rPr>
                <w:rFonts w:cs="Times New Roman"/>
                <w:lang w:val="ru-RU"/>
              </w:rPr>
              <w:t>“, „</w:t>
            </w:r>
            <w:r>
              <w:rPr>
                <w:rFonts w:cs="Times New Roman"/>
              </w:rPr>
              <w:t>Tip</w:t>
            </w:r>
            <w:r>
              <w:rPr>
                <w:rFonts w:cs="Times New Roman"/>
                <w:lang w:val="ru-RU"/>
              </w:rPr>
              <w:t>“ о выборе професс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лекс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лекс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00 крупнейших предприятий Герман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/02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cs="Times New Roman"/>
                <w:lang w:val="ru-RU"/>
              </w:rPr>
              <w:t>Развитие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 xml:space="preserve"> грамматических навыков и умени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Сельскохозяйственные професс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орот в судьбе благодаря другу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важно при выборе профессии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Твои планы на будуще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Профессии немце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Революция в повседневной жизн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/03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профессии стюардессы мечтают мног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Ничто не дается даро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Шлиманн и его мечта о Тро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стематизация и повторение языкового и речевого материала по разделу 4 «Будущее начинается сегодня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очная работа по языковому и речевому материалу по разделу 4«Будущее начинается сегодня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проверочных работ, работа над ошибкам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аздел 5. СМИ. Действительно ли это четвёртая власть?- 22 час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Задачи средств массовой информац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Немецкие газеты и журнал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Нем. газеты „Die Zeit“, „Rheinischer Merkur“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Программа телепереда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Телевидение или книга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О вредных пристрастия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/04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Дэнис проводит свое свободное время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Школы и Интер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Радио «Немецкая волна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Проект «Газета в школе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думают члены одной семьи о СМИ?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Телевидение: за и против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Компьютер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межуточная аттестаци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/05/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о психологу. Работа над ошибкам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ервный час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overflowPunct w:val="false"/>
      <w:spacing w:lineRule="atLeast" w:line="100"/>
    </w:pPr>
    <w:rPr>
      <w:rFonts w:eastAsia="Times New Roman" w:cs="Times New Roman"/>
      <w:kern w:val="2"/>
      <w:szCs w:val="20"/>
      <w:lang w:val="ru-RU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4:00Z</dcterms:created>
  <dc:creator>Елизавета Прищеп</dc:creator>
  <dc:description/>
  <cp:keywords/>
  <dc:language>en-US</dc:language>
  <cp:lastModifiedBy>УЧИТЕЛЬСКАЯ 2011</cp:lastModifiedBy>
  <cp:lastPrinted>2017-09-06T14:44:00Z</cp:lastPrinted>
  <dcterms:modified xsi:type="dcterms:W3CDTF">2017-09-06T08:45:00Z</dcterms:modified>
  <cp:revision>3</cp:revision>
  <dc:subject/>
  <dc:title/>
</cp:coreProperties>
</file>