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Озернинская школа –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1"/>
        <w:gridCol w:w="2740"/>
        <w:gridCol w:w="3698"/>
      </w:tblGrid>
      <w:tr>
        <w:trPr>
          <w:trHeight w:val="2218" w:hRule="atLeast"/>
        </w:trPr>
        <w:tc>
          <w:tcPr>
            <w:tcW w:w="346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ССМОТРЕ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 заседании экспертной   группы МО учителей         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en-US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иностранных языков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en-US" w:bidi="en-U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токол от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___» августа  2017г №   ___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арший методи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_______________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.Н. Мотенко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___ августа 2017 г</w:t>
            </w:r>
          </w:p>
        </w:tc>
        <w:tc>
          <w:tcPr>
            <w:tcW w:w="369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каз МАОУ "Викуловская СОШ    №2"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т «__»  августа 2017 г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_______ -ОД</w:t>
            </w:r>
          </w:p>
        </w:tc>
      </w:tr>
    </w:tbl>
    <w:p>
      <w:pPr>
        <w:pStyle w:val="NoSpacing"/>
        <w:jc w:val="right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  <w:br/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немецкому языку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название предме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8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Бабушкиной_____Ирины______Аркадьевны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    - 2018     учебный го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деление Озернинская школа – детский са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немецкому языку, __8__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(полного)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зучения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Бабушкиной Ирины Аркадьев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немецкому языку для 8 класса составлена на осно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бщего образования, утверждённого приказом Министерства образования Российской Федерации № 1089 от 05.03.20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9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немецкому языку (базовый уровень)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/>
        </w:rPr>
        <w:t> </w:t>
      </w:r>
      <w:r>
        <w:rPr>
          <w:rFonts w:eastAsia="Times New Roman"/>
          <w:lang w:val="ru-RU"/>
        </w:rPr>
        <w:t>Немецкий</w:t>
      </w:r>
      <w:r>
        <w:rPr>
          <w:rFonts w:eastAsia="Times New Roman"/>
        </w:rPr>
        <w:t>  </w:t>
      </w:r>
      <w:r>
        <w:rPr>
          <w:rFonts w:eastAsia="Times New Roman"/>
          <w:lang w:val="ru-RU"/>
        </w:rPr>
        <w:t xml:space="preserve"> язык. Рабочие</w:t>
      </w:r>
      <w:r>
        <w:rPr>
          <w:rFonts w:eastAsia="Times New Roman"/>
        </w:rPr>
        <w:t>  </w:t>
      </w:r>
      <w:r>
        <w:rPr>
          <w:rFonts w:eastAsia="Times New Roman"/>
          <w:lang w:val="ru-RU"/>
        </w:rPr>
        <w:t xml:space="preserve"> программы.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Предметная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линия</w:t>
      </w:r>
      <w:r>
        <w:rPr>
          <w:rFonts w:eastAsia="Times New Roman"/>
        </w:rPr>
        <w:t>  </w:t>
      </w:r>
      <w:r>
        <w:rPr>
          <w:rFonts w:eastAsia="Times New Roman"/>
          <w:lang w:val="ru-RU"/>
        </w:rPr>
        <w:t xml:space="preserve"> учебников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И.Л. Бим.</w:t>
      </w:r>
      <w:r>
        <w:rPr>
          <w:rFonts w:eastAsia="Times New Roman"/>
        </w:rPr>
        <w:t>   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5  - 9  классы.  -  М.:  Просвещение, 201</w:t>
      </w:r>
      <w:r>
        <w:rPr>
          <w:rFonts w:eastAsia="Times New Roman"/>
          <w:lang w:val="ru-RU"/>
        </w:rPr>
        <w:t>2г</w:t>
      </w:r>
      <w:r>
        <w:rPr>
          <w:rFonts w:eastAsia="Times New Roman"/>
        </w:rPr>
        <w:t xml:space="preserve">; </w:t>
      </w:r>
    </w:p>
    <w:p>
      <w:pPr>
        <w:pStyle w:val="Style19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й план МАОУ «Викуловская СОШ №2» -отделения Озернинская школа – детский сад на 2017/2018  учебный год, утверждённый приказом от 30.06                           2017г № _88/3__- ОД </w:t>
      </w:r>
    </w:p>
    <w:p>
      <w:pPr>
        <w:pStyle w:val="Style19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лендарный учебный график  МАОУ «Викуловская СОШ №2» на 2017/2018  учебный год, утверждённый приказом от 30.06. 2017г № _88/3__- ОД </w:t>
      </w:r>
    </w:p>
    <w:p>
      <w:pPr>
        <w:pStyle w:val="Style19"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WW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полностью соответствует авторской,  2 часа резервного времени вошли во Введение (входной контроль знаний) и проведение промежуточной аттестации за курс 8 класса. Также в темах за счёт резервных часов рабочей программы выделены уроки на организацию анализа тематических контрольных работ и работы над ошибками, с целью своевременной коррекции знаний, умений, навыков и  организации индивидуальной работы по ликвидации пробе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но  годовому  календарному  плану  на 2017 – 2018 учебный год  выделены  часы (3 ч) на резер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left="72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9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3"/>
          <w:numId w:val="2"/>
        </w:numPr>
        <w:spacing w:lineRule="auto" w:line="240"/>
        <w:ind w:left="426" w:hanging="360"/>
        <w:rPr>
          <w:lang w:val="ru-RU"/>
        </w:rPr>
      </w:pPr>
      <w:r>
        <w:rPr>
          <w:lang w:val="ru-RU"/>
        </w:rPr>
        <w:t>И.Л. Бим, Л.В. Садомова, Ж. Я. Крылова,  Учебник «Немецкий язык . Шаг 4», для 8 класса М.: Просвещение, 2012г;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Требования к уровню подготовки обучающихся 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результате изучения немецкого языка обучающийся должен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/>
        <w:t>Знать/понимать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/>
        <w:t>особенности структуры прост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/>
        <w:t>признаки изученных грамматических явлений (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/>
        <w:t>основные нормы речевого этикета (реплики-клише, наиболее распространенная</w:t>
      </w:r>
    </w:p>
    <w:p>
      <w:pPr>
        <w:pStyle w:val="Normal"/>
        <w:jc w:val="both"/>
        <w:rPr/>
      </w:pPr>
      <w:r>
        <w:rPr/>
        <w:t>оценочная лексика), принятые в стране изучаемого язык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Уметь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говор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чинать, вести и заканчивать беседу в стандартных ситуациях общения, соблюдая нормы речевого этикет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сспрашивать собеседника и отвечать на его вопросы, высказывая свое мнение,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/>
        <w:t>рассказывать о себе, своей семье, друзьях, своих интересах,сообщать краткие сведения о своем городе/селе, о своей стране и стране изучаемого язык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аудирование</w:t>
      </w:r>
    </w:p>
    <w:p>
      <w:pPr>
        <w:pStyle w:val="Normal"/>
        <w:jc w:val="both"/>
        <w:rPr/>
      </w:pPr>
      <w:r>
        <w:rPr/>
        <w:t>•</w:t>
      </w:r>
      <w:r>
        <w:rPr/>
        <w:t>понимать основное содержание кратких, несложных аутентичных прагматических текстов (прогноз погоды)и выделять для себя значимую информацию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спользовать переспрос, просьбу повторить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чт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опуская второстепенные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 </w:t>
      </w: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 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jc w:val="both"/>
        <w:rPr/>
      </w:pPr>
      <w:r>
        <w:rPr/>
        <w:t>письменная речь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общения к ценностям мировой культуры  через иноязычные источники информации, в том числе мультимедий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. Содержание учебного материала</w:t>
      </w:r>
    </w:p>
    <w:tbl>
      <w:tblPr>
        <w:tblW w:w="993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4"/>
        <w:gridCol w:w="7764"/>
        <w:gridCol w:w="1365"/>
      </w:tblGrid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№ п.п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Название те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ств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4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 “Прекрасно было летом!»</w:t>
            </w:r>
          </w:p>
          <w:p>
            <w:pPr>
              <w:pStyle w:val="TextBody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Ознакомление со страноведческими реалиями ФРГ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Привлеечние внимания учащихся к особенностям жизни детей в ФРГ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Развитие мышления, памяти, творческой фантазии и инициативы в процессе решения речемыслительных и поисковых задач, в осуществлении иноязычной речевой деятельност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Формирование иноязычных знаний, навыков и умени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Повышение удельного веса самостоятельной работы на уроке и дом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. Развитие умения пользоваться справочной литературой, словарем , комментариям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 Семантизация незнакомой лексики по контексту и словообразовательным элементам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Употребление новой лексики в беседе и кратких сообщениях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 Использование в речи устойчивых сочетаний, оценочной лексики, речевых клише в соответствии с коммуникативной задаче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Чтение с пониманием основного содержания, выделение главных фактов из текст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Обмен информацией из текстов в группах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.Чтение несложных аутентичных текстов с полным пониманием содержан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.Чтение с выборочным пониманием нужной или интересующей информаци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.Восприятие на слух аутентичных текстов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.Письмменная фиксация существенных фактов при прослушивании текстов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.Тренировка в употреблении глаголов в прошедшем времен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1.Ознакомление с употреблением Plusquamperfekt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2. Тренировка в употреблении придаточных предложений времен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3. Составление рассказа по теме с использованием лексической таблицы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4. Инсценирование диалогов и полилогов, ведение беседы по аналогии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. Работа с аутентичной страноведческой информаци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3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«А сейчас уже школа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 Ознакомление с особенностями системы школьного образования Германии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2.Привлечение внимания </w:t>
            </w:r>
            <w:r>
              <w:rPr>
                <w:color w:val="000000"/>
                <w:lang w:val="ru-RU"/>
              </w:rPr>
              <w:t>обучающихся</w:t>
            </w:r>
            <w:r>
              <w:rPr>
                <w:color w:val="000000"/>
              </w:rPr>
              <w:t xml:space="preserve"> к роли учителя в школе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Решение речемыслительных поисковых задач в процессе работы над языковым материалом и развитие основных видов речевой деятельност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Чтение текстов с пониманием основного содержания, выделять главные факты, опуская второстепенные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Развитие языковой догадки при чтении о значении незнакомых слов по словообразовательным элементам и контексту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Использование при чтении сносок и комментар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Обмен информацией из текстов в группах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Оценка полученной из текстов информации, выражение своего мнения о прочитанном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.Обучение пониманию новой лексики в новом контексте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. Систематизация лексики на основе ее тематической принадлежности, лексической сочетаемост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.Восприятие на слух основного содержания небольших по объему аутентичных текстов, отделение главных фактов, опуская второстепенные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.Письменная фиксация в рабочей тетради некоторых значимых фактов при прослушивании фактов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.Восприятие на слух текста по частям с последующим воспроизведением услышанного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1.Повторение употребления Futur 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2.Характеристика лиц и предметов с помощью придаточных определительных предложени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3.Ведение диалога-расспроса в ситуациях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« Что нового в школе в этом учебном году? « У расписания уроков», « На перемене»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4. Уметь толковать пословицы на немецком языке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.Выражение свое мнение о том. Должен быть учитель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6.Понимание аутентичной страноведческой информации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. Работа над проекто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4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. «Мы готовимся к поездке по Германи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 Развитие познавательного интереса, межпредметных связе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Развитие мышления памяти, творческой фантазии, инициативы в приобретении знаний, навыков и умени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Приобщение детей к культуре одной из немецкоязычных стран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Повышение удельного веса самостоятельной работы на уроке и дом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Тренировка в распознании новой лексики и употреблении ее в различных ситуациях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Систематизация лексики по темам «Одежда», «Еда», В универмаге»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Использование новой лексики для решения коммуникативных задач адекватно ситуации общени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Чтение в группах небольших по объему текстов, выделение главных фактов, обмен информацией о прочитанном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Установление причинно-следственных связей фактов и событий в текстах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.Выделение в тексте ключевых слов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.Восприятие небольших по объему текстов на слух и ответы на вопросы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. Восприятие текста на слух и письменная фиксация во время прослушивания отдельных фактов в тетрад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.Систематизация грамматических знаний об употреблении неопределенно-личного местоименияman и придаточных определительных предложени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.Тренировка в употреблении относительных местоимений во всех падежах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1.Развитие навыков и умений диалогической речи в ситуации «Мы готовимся к приему гостей»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2. Составление диалогов в ситуациях «Покупка сувениров», «Покупка продуктов» по аналоги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3. Работа с аутентичным страноведческим материалом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4.Работа над проекто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4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 «Путешествие по Герман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Расширение знаний о стране изучаемого языка. Знакомство с достопримечательностями городов ФРГ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Решение коммуникативных задач в процессе работы над языковыми навыками и речевыми умениям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Овладение новыми лексическими, грамматическими и страноведческими знаниями, речевыми навыками и умениям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Чтение текста с извлечением основной информации, вычленяя главные факты и опуская при этом главные факты и опуская детал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Чтение текстов из рекламных проспектов о городах с последующим обменом информацией в группах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Использование информации, извлеченной из текста, для составления карты путешествия, схемы или плана город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Тренировка в распознавании новой лексики в контексте и употребление ее в разных сочетаниях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Семантизация новой лексики по контексту и употребление ее в разных сочетаниях.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.Использование лексики для решения коммуникативных задач: дать справку об отправлении и прибытии поезда, обратить внимание туристов на отдельные достопримечательности город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.Восприятие текста на слух с опорой на план Берлин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.Аудировнаие текста с одновременной письменной фиксацией отдельных фактов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. Тренировка в употреблении придаточных определительных предложений с относительными местоимениями в родительном и дательном падежах, а также относительных местоимений с предлогам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.Ознакомление с употреблением Passiv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1. Ведение диалога-обмена мнениями (выражение своего мнения, советовать, предлагать)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2.Составленеи диалогов по аналоги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3.Работа со страноведческой информацие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4.Работа над проектам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1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8"/>
          <w:numId w:val="1"/>
        </w:numPr>
        <w:spacing w:lineRule="auto" w:line="276" w:before="0" w:after="200"/>
        <w:rPr/>
      </w:pPr>
      <w:r>
        <w:rPr/>
        <w:t>Тематическое планировани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54"/>
        <w:gridCol w:w="621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дел 1. Прекрасно было летом! (23 час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оминания о летних каникулах. Сопутствующее повторение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оминания о летних каникулахю Сопутствующее повтор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ходной контроль знани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де и как проводят лето немецкие дети?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и летние каникул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ши летние впечатл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лодежные туристические баз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расположение кемпинг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тние шутк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шедшее врем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«Прошедшее время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09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прошедшее врем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прошедшее врем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даточные предложения времен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даточные предложения времен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треча друзей после каникул в школьном двор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никулы позади (повторение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де и как немцы предпочитают проводить от</w:t>
              <w:softHyphen/>
              <w:t>пуск? (Статистика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тво Гей</w:t>
              <w:softHyphen/>
              <w:t>не «Лорелея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лексических и грамматических знаний по теме «Прекрасно было летом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. Повторение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пройденного материала по теме «Прекрасно было летом»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машнее чтение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</w:t>
            </w:r>
            <w:r>
              <w:rPr>
                <w:rFonts w:cs="Times New Roman"/>
                <w:b/>
                <w:lang w:val="ru-RU"/>
              </w:rPr>
              <w:t>Раздел 2. А сейчас уже школа! (24 часа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10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ы в Герман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11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ы в Герман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/11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ьный учитель. Каким его хотят видеть дети?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11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льдорфские школы - школы без стрес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11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льдорфские школы - школы без стрес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/11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а будущег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11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11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писание урок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/11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ьный обме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11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учение иностранных язык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11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рошие результаты в английском язык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ущее врем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даточные определительные предлож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даточные определительные предлож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д уроко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 в школе (повторение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ы, документы: система школьного образования в Герман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 немецкой классики. Крысолов из Гамельн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навыков чт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навыков письм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троль лексических и грамматических знаний по теме  «А сейчас уже школа»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. Домашнее чтение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12/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машнее чтение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</w:t>
            </w:r>
            <w:r>
              <w:rPr>
                <w:rFonts w:cs="Times New Roman"/>
                <w:b/>
                <w:lang w:val="ru-RU"/>
              </w:rPr>
              <w:t>Раздел 3. Мы готовимся к поездке по Германии (24 часа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1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ы готовимся к поездке по Герман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/01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д началом путешествия важно изучить карт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1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мы возьмем в дорогу? Одеж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1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мы возьмем в дорогу? Одеж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/01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лаем покупки. Е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01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лаем покупки. Е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01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по теме «Мы готовимся к поездке по Германии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/01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упки в Герман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ила для путешествующи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ноз погоды в Герман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по теме «Мы готовимся к поездке по Германии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готовления к поездке, употребление неоп</w:t>
              <w:softHyphen/>
              <w:t>ределённо-личного местоимения man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носительные местоимения при описании людей, город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носительные местоимения при описании людей, город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мецкие друзья готовятся к приему гостей из Росс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готовления к путешествию (повторение 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ая денежная единица в Европ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02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тво Брехт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03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машнее чт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03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машнее чт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03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навыков письм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03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лексических и грамматических знаний по теме «Мы готовимся к поездке по Германии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03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. Повторение по разделу «Мы готовимся к поездке по  Германии»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</w:t>
            </w:r>
            <w:r>
              <w:rPr>
                <w:rFonts w:cs="Times New Roman"/>
                <w:b/>
                <w:lang w:val="ru-RU"/>
              </w:rPr>
              <w:t>Раздел 4. Путешествие по Германии (29 часов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3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мы знаем уже о ФРГ?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3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 по Берлин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03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 по Берлин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03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имся с Баварией. Мюнхен и его достопримеча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йн - самая романтическая река Герман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йн - самая романтическая река Герман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 по Рейн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 часто начинается с вокз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 часто начинается с вокз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ы путешествуе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ресторан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носительные местоимения с предлогам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носительные местоимения с предлогам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сси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сси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скурсия по Кёльн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04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скурсия по Кёльн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равы и обычаи, праздники в Германии (повторение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равы и обычаи, праздники в Германии (повторение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стопримечательности городов Герман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тво Бах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троль лексических и грамматических знаний по теме  «Путешествие по Германии»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ошибками. Повторение по теме «Путешествие по Германии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машнее чт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машнее чт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и обобщение пройденного материала по теме  «Путешествие по Германии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ый тест (Промежуточная аттестация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/05/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итогового теста . Обобщающее повторение пройденного материал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ервный ча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ервный ча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ервный ча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2  ча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2" w:footer="0" w:bottom="82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Arial" w:hAnsi="Arial" w:eastAsia="SimSun;宋体" w:cs="Mangal"/>
      <w:kern w:val="2"/>
      <w:sz w:val="20"/>
      <w:lang w:val="ru-RU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4:00Z</dcterms:created>
  <dc:creator>Елизавета Прищеп</dc:creator>
  <dc:description/>
  <cp:keywords/>
  <dc:language>en-US</dc:language>
  <cp:lastModifiedBy>УЧИТЕЛЬСКАЯ 2011</cp:lastModifiedBy>
  <cp:lastPrinted>2017-09-06T14:47:00Z</cp:lastPrinted>
  <dcterms:modified xsi:type="dcterms:W3CDTF">2017-09-06T08:48:00Z</dcterms:modified>
  <cp:revision>2</cp:revision>
  <dc:subject/>
  <dc:title/>
</cp:coreProperties>
</file>