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с. Озерное (Озернинская СШ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2740"/>
        <w:gridCol w:w="4218"/>
      </w:tblGrid>
      <w:tr>
        <w:trPr>
          <w:trHeight w:val="2218" w:hRule="atLeast"/>
        </w:trPr>
        <w:tc>
          <w:tcPr>
            <w:tcW w:w="34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на заседании экспертной группы МО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 w:bidi="en-US"/>
              </w:rPr>
              <w:t>иностранных язы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ротокол 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«_25_» августа  2017г №   _1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старший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_________________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В.Н.Мо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25     августа 201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 г</w:t>
            </w:r>
          </w:p>
        </w:tc>
        <w:tc>
          <w:tcPr>
            <w:tcW w:w="42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риказ МАОУ "Викуловская СОШ №2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от «_31_»  августа 201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7</w:t>
            </w: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___</w:t>
            </w: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104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 -ОД</w:t>
            </w:r>
          </w:p>
        </w:tc>
      </w:tr>
    </w:tbl>
    <w:p>
      <w:pPr>
        <w:pStyle w:val="Style18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немецкому     языку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6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Бабушкиной_____Ирины______Аркадьевны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-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   учебный год</w:t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ение Озернинская школа-детский с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немецкому языку, 6 класс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 Бабушкиной Ирины Аркадьев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языку для 6 класса составлена на основе докумен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17.12.2010 № 1897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основного общего образования МАОУ «Викуловская СОШ №2», утвержденная приказом от 15.06.2016г № 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ая программа И.Л.Бим Немецкий язык  5-9 классы. Рабочая программам. Дрофа.2016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рабочей программы полностью соответствует авторской, направлено на формирование функциональной грамотности и коммуникативной компетентност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на уроках немецкого языка отводится время на сопутствующее повторение ранее изученного материала, включен входной контроль знаний по материалу, изученному ране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6 класса в конце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 годовому  календарному  плану  на 2017 – 2018 учебный год  выделен  час (1 ч) на резер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И.Л.Бим. Л.В.Садомова  Учебник  Немецкий язык  6 класс  Издательство  Москва : Просвещение, 2016 г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4"/>
          <w:shd w:fill="FFFFFF" w:val="clear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shd w:fill="FFFFFF" w:val="clea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9"/>
        <w:numPr>
          <w:ilvl w:val="4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учебного предмета </w:t>
      </w:r>
    </w:p>
    <w:p>
      <w:pPr>
        <w:pStyle w:val="Normal"/>
        <w:ind w:left="432" w:hanging="360"/>
        <w:rPr/>
      </w:pPr>
      <w:r>
        <w:rPr>
          <w:color w:val="000000"/>
          <w:lang w:val="ru-RU"/>
        </w:rPr>
        <w:t>По окончанию обучения обучающийся будет иметь следующие л</w:t>
      </w:r>
      <w:r>
        <w:rPr>
          <w:color w:val="000000"/>
        </w:rPr>
        <w:t>ичностные, метапредметные и предметные  результаты  освоения  предмет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I. Личностные результаты: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формирование выраженной личностной позиции в восприятии мира, в развитии национального самосознания д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ущественное расширение лексического запаса и лингвистического кругозор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амосовершенствование в образовательной области «Иностранный язык»;осознание возможностей самореализации и самоадаптации средствами иностранного языка;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II. Метапредметные результаты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 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формирование готовности и способности вести диалог с другими людьми и достигать в нём взаимопонима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III. Предметные результаты: в коммуникативной сфере 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 говорен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участие в полилоге, свободной беседе, обсуждении; рассказ о себе, своей семье, друзьях, своих интересах и планах на будуще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ообщение кратких сведений о своём городе/селе, о своей стране и странах изучаемого язык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писание событий/явлений, умение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аудирован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осприятие на слух и понимание речи учителя, одноклассник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 чтен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чтение аутентичных текстов разных жанров и стилей, преимущественно с пониманием основного содержания;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 чтение текста с выборочным пониманием нужной или интересующей информации; письменной реч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аполнение анкет и формуляр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ставление плана, тезисов устного или письменного сообщения; краткое изложение результатов проектной деятельност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языковая компетенция (владение языковыми средствами и действиями с ними)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именение правил написания немецких слов, изученных в основной школ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немецкого языка; соблюдение правильного ударения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я, словосложение, конверсия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онимание явления многозначности слов немецкого языка, синонимии, антонимии и лексической сочетаемости; распознавание и употребление в речи основных морфоло-гических форм и синтаксических конструкций немецкого язык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нание основных различий систем немецкого и русского/ родного язык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оциокультурная компетенция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-мецкоязычных странах;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ство с образцами художественной и научно-популярной литературы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мание роли владения иностранными языками в современном мир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 сходстве и различиях в традициях своей страны и немецкоязычных стран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компенсаторная компетенция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познавательной сфер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ценностно-мотивационной сфер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 языке как основе культуры мышления, средства выражения мыслей, чувств, эмоц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общение к ценностям мировой культуры как через немецкоязычные источники информации, в том числе мультимедийные, так и через участие в школьных обменах, туристических поездках, молодёжных форумах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трудовой сфер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планировать свой учебный труд; в эстетической сфер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физической сфере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 получит возможность научится вести монологическую речь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6-м классе работа над этими речевыми формами продолжается, но охватывает большее количество лексических единиц и грамматического материала, т. е. формируемые в этом русле навыки и умения усложняются. Так, учащиеся должны овладеть умениями описывать внешность человека, одежду, погоду, например погоду сегодня в сравнении с погодой вчера, используя степени сравнения прилагательных, и т. д. Они должны овладеть умениями делать краткие сообщения о действиях в прошлом, используя Perfekt. Кроме того, объектом целенаправленного формирования становятся пересказ как специфическая речевая форма, направленная на передачу полученной информации, а также рассказ о действиях и событиях в настоящем, прошлом (с использованием новой грамматической формы — Präteritum). При обучении рассказу и сообщению можно использовать опоры в виде плана и структурного сообщения, уделяя внимание логической последовательности высказывания, в частности, с помощью использования слов zuerst, dann, später. Следует иметь в виду, что рассказ в отличие от сообщения должен содержать в себе элементы оценки, быть в целях воздействия на слушающего эмоционально окрашенным (например, с помощью предложений типа: Das ist sehr interessant. Es gefällt mir. Schön, nicht wahr? и т. п.)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 аудированию</w:t>
      </w:r>
    </w:p>
    <w:p>
      <w:pPr>
        <w:pStyle w:val="Style19"/>
        <w:jc w:val="both"/>
        <w:rPr/>
      </w:pPr>
      <w:r>
        <w:rPr>
          <w:color w:val="000000"/>
        </w:rPr>
        <w:t>Аудирование занимает  весьма значительное место. Оно служит важным средством обучения, так как в процессе аудирования обучающиеся часто знакомятся с новым лексическим и грамматическим материалом, тренируются в узнавании и припоминании уже известного, готовятся к ведению беседы по прослушанному и в связи с ним. Обучение аудированию является также одной из основных целей обучения. В 6-м классе развиваются и совершенствуются сформированные в 5-м классе навыки и умения этого вида речевой деятельности. Помимо текстов, содержащих только знакомый материал или явления, о значении которых можно догадаться, ученикам предлагаются тексты, содержащие незнакомые слова, раскрыть значение которых обучающиеся должны, активно запрашивая дополнительную информацию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(</w:t>
      </w:r>
      <w:r>
        <w:rPr>
          <w:color w:val="000000"/>
        </w:rPr>
        <w:t>например</w:t>
      </w:r>
      <w:r>
        <w:rPr>
          <w:color w:val="000000"/>
          <w:lang w:val="en-US"/>
        </w:rPr>
        <w:t>: Was bedeutet dieses Wort, dieser Satz? Bedeutet das Wort...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 т. д.). Длительность звучания текста, как правило, до 1 минуты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 чтению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6-м классе продолжается обучение технике чтения как вслух, так и про себя. При этом переход к чтению про себя можно считать завершенным. При чтении вслух существенно умение быстро узнать и правильно озвучить известный материал или материал, который может быть узнан, бегло (без лишних пауз и в нормальном темпе) его прочитать и понять на уровне значений и смысла. При чтении про себя также обращается внимание на темп чтения и адекватность понимания. Скорость чтения вслух и про себя определяется обычно в 250—300 печатных знаков в минуту. Большое значение имеет чтение с опорой на догадку. В связи с этим тексты для чтения включают, как и в 5-м классе, интернационализмы, производные слова от знакомых корней, сложные слова, прилагательные в атрибутивной форме, понимание значения которых требует активной мыслительной деятельности: установления ассоциативных связей, переноса, осмысления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емуся предоставляется возможность научится письму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бучение письму нацелено в 6-м классе на поддержание навыков письма путем списывания и выполнения других письменных упражнений. Их количество может быть увеличено (по усмотрению учителя). С другой стороны, в учебнике имеется некоторое количество творческих письменных заданий, например написание письма, заполнение анкеты, составление подписей к рисункам и т. п. Они выполняются частично по опорам, частично по аналогии, а потому посильны для обучающихся. Количество письменно выполняемых упражнений также по усмотрению учителя может быть увеличено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емуся предстоит пройти обучение фонетической, лексической и грамматической сторонам речи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бучение соответствующим навыкам оформления речи в 6-м классе строится в основном так же, как и в 5-м. Фонетические навыки. Необходимо их поддерживать и развивать с помощью фонетических зарядок, материал для которых содержится главным образом в приложении к учебнику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Активный словарь обучающихся должен охватывать на втором году обучения не менее 200 лексических единиц. Их отбор определяется не только необходимостью обслужить ту или иную ситуацию или тему в данный момент, но и их использованием в дальнейшем (например, sorgen für, sich interessieren и др.). Словарь учебника по сравнению с указанным в программе нормативом избыточен (содержит, например, синонимы). Это должно придать речи несколько индивидуализированный оттенок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Грамматический материал несколько сокращен по сравнению с действующей программой. На следующий год перенесено овладение будущим временем, конструкцией с местоимением man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бъём диалогов – до 3-х реплик со стороны каждого учащегос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бъём монологического высказывания – до 8 – 10 фраз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ремя звучания текстов для аудирования – до 2 минут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бъём текстов для чтения до 250 слов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исать короткие поздравления с праздниками (объёмом до 30 слов, включая адрес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бычно в учебной группе есть обучающиеся, отставание которых и нежелание работать столь велики, что они кажутся учителю безнадежными. Важно давать им посильные задания на уроке, не надеясь на домашние задания: на чтение, выписывание слов, предложений. Их условно можно назвать „die Analytiker“, подчеркивая обстоятельность выполнения ими на уроке заданий, подготавливающих к решению тех или иных учебных задач.</w:t>
      </w:r>
    </w:p>
    <w:p>
      <w:pPr>
        <w:pStyle w:val="Style18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одержание учебного предмета.</w:t>
      </w:r>
    </w:p>
    <w:p>
      <w:pPr>
        <w:pStyle w:val="Standard"/>
        <w:spacing w:lineRule="exact" w:line="280"/>
        <w:ind w:firstLine="360"/>
        <w:jc w:val="both"/>
        <w:rPr/>
      </w:pPr>
      <w:r>
        <w:rPr/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rFonts w:eastAsia="Times New Roman"/>
          <w:b/>
          <w:color w:val="000000"/>
        </w:rPr>
        <w:t>Добрый День, Школа! (Небольшой курс повторения)</w:t>
      </w:r>
      <w:r>
        <w:rPr>
          <w:rFonts w:eastAsia="Times New Roman"/>
          <w:b/>
          <w:color w:val="222222"/>
          <w:lang w:val="ru-RU"/>
        </w:rPr>
        <w:t>-</w:t>
      </w:r>
      <w:r>
        <w:rPr>
          <w:rFonts w:eastAsia="Times New Roman"/>
          <w:b/>
          <w:color w:val="000000"/>
        </w:rPr>
        <w:t>Guten Tag, Schule! (Kleiner Wiederholungskurs) —</w:t>
      </w:r>
      <w:r>
        <w:rPr>
          <w:rFonts w:eastAsia="Times New Roman"/>
          <w:b/>
          <w:color w:val="000000"/>
          <w:lang w:val="ru-RU"/>
        </w:rPr>
        <w:t xml:space="preserve"> 6 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равствуй, школа. Наши персонажи учебника. Немецкий город…Какой он?. Кто живет в городе? О чем говорят люди на улице? Германия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</w:t>
      </w:r>
      <w:r>
        <w:rPr>
          <w:color w:val="000000"/>
          <w:shd w:fill="FFFFFF" w:val="clear"/>
        </w:rPr>
        <w:t>Текст. Знакомство с новым персонажем учебника. Изображение города и лексика для описания рисунка. Рисунок с изображением людей различных профессий. Диалоги в ситуации «На улице города». Лексическая таблица «DieStadt». Стихотворение «Ichbinich». Грамматический материал: повторение: РО Wo +Dativ ;Wohin+ Akkusativ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color w:val="000000"/>
        </w:rPr>
        <w:t>I. Начало учебного года (В</w:t>
      </w: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Times New Roman"/>
          <w:b/>
          <w:color w:val="000000"/>
        </w:rPr>
        <w:t xml:space="preserve">школу). Он везде одинаков?-I. Schulanfang (Schulbeginn). Ist er überall gleich? - 16 </w:t>
      </w:r>
      <w:r>
        <w:rPr>
          <w:rFonts w:eastAsia="Times New Roman"/>
          <w:b/>
          <w:color w:val="000000"/>
          <w:lang w:val="ru-RU"/>
        </w:rPr>
        <w:t>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о учебного года. Везде ли оно одинаково? Поздравляем с началом учебного года.   Начало учебного года в Германии. Начало учебного года в других странах. Чем мы занимались  летом? Наш класс.Почему первоклассники особенно рады началу учебного года? Мы учимся слушать. Знакомтесь, Германия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  </w:t>
      </w:r>
      <w:r>
        <w:rPr>
          <w:color w:val="000000"/>
          <w:shd w:fill="FFFFFF" w:val="clear"/>
        </w:rPr>
        <w:t>Высказывания школьников о школе и пожелания к началу учебного года. Грамматический материал: повторение: глаголы: sichfreuen, sichargern (uber, auf, woruber? worauf ? ) Тренировочные упражнения, направленные на употребление глаголов :sichfreuen, sichargern в речи. Подстановочные упражнения на тренировку в употреблении глаголов wunschen, erfahren и выражения esgibt. Памятка о работе над лексикой. Стихотворение «NachdenFerien ». Письмо Эльки о начале учебного года. Тексты : «De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chulanfa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eutschland», «Schulanfa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verschiedenenLandern», «Heinzelmannchen». Высказывания школьников о лете в Perfekt. Памятка об образовании Perfekt и слабых глаголов с отделяемыми и неотделяемыми приставками. Подстановочные упражнения на тренировку в употреблении Perfekt . Микродиалоги с пропусками. Памятка об употреблении глаголов stellen, legen, hangen, setzen с дополнением в Akkusativ и обстоятельством места. Тренировочные упражнения на употребление глаголов stellen, legen, hangen, setzen. Диалоги « TillgratuliertNastjazumSchulanfang», «SteffiskleinerBrudergehtmitseinerSchwesterzurSchule», « DiekleineUtegehtmitihrerMuttiindieSchule». Упражнения направленные на контроль усвоения лексики, на обучение словосложению.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color w:val="000000"/>
        </w:rPr>
        <w:t xml:space="preserve">II. За окнами </w:t>
      </w:r>
      <w:r>
        <w:rPr>
          <w:rFonts w:eastAsia="Times New Roman"/>
          <w:b/>
          <w:color w:val="000000"/>
          <w:lang w:val="ru-RU"/>
        </w:rPr>
        <w:t>листопад</w:t>
      </w:r>
      <w:r>
        <w:rPr>
          <w:rFonts w:eastAsia="Times New Roman"/>
          <w:b/>
          <w:color w:val="000000"/>
        </w:rPr>
        <w:t xml:space="preserve">.- II. Draußen ist Blätterfall. - 13 </w:t>
      </w:r>
      <w:r>
        <w:rPr>
          <w:rFonts w:eastAsia="Times New Roman"/>
          <w:b/>
          <w:color w:val="000000"/>
          <w:lang w:val="ru-RU"/>
        </w:rPr>
        <w:t>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rStyle w:val="C19"/>
          <w:color w:val="000000"/>
          <w:shd w:fill="FFFFFF" w:val="clear"/>
        </w:rPr>
        <w:t>Наступила осень. Погода осенью. Осень на селе. Собираем урожай. Животные осенью. Идем за покупками</w:t>
      </w:r>
      <w:r>
        <w:rPr>
          <w:rStyle w:val="C106"/>
          <w:rFonts w:cs="Calibri" w:ascii="Calibri" w:hAnsi="Calibri"/>
          <w:color w:val="000000"/>
          <w:shd w:fill="FFFFFF" w:val="clear"/>
        </w:rPr>
        <w:t>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color w:val="000000"/>
          <w:shd w:fill="FFFFFF" w:val="clear"/>
        </w:rPr>
        <w:t>Вопросы Тиля Уленшпигеля о начале учебного года в России. Таблица однокоренных слов(с пропусками). Тексты с описанием природы и погоды осенью. Herbst. Das Wetter im Herbst.(презентация новой лексики). Упражнения, направленные на семантизацию новой лексики и тренировку в её употреблении. Рисунки с изображением времен года и предложения для описания этих рисунков. Рисунки с изображением овощей и фруктов. Песня « Herbst». Текст о погоде осенью. Сказка «DiekleineHexe». Упражнения, направленные на повторение Perfekt слабых глаголов и знакомство с Perfekt сильных глаголов. Диалог «NastjaspichtmitNussknacker». Памятка об образовании Perfekt слабых и сильных глаголов. Упражнения, нацеленные на тренировку в употребление Perfekt слабых и сильных глаголов в речи. Памятка, направленная на систематизацию знаний об употреблении глагола sein в Prateritum. Упражнения на употребление глагола sein в Prateritum. Слова по теме «Herbst» для понимания их в аудиозаписи и письменной фиксации. Высказывания немецких школьников об осени. Серия рисунков об осени. Юмористический рассказ. Диалог «DerNussknackerkauftApfel». Ситуация « MeineLieblingsjahreszeit» и др. Упражнения, нацеленные на контроль усвоения лексического материала по теме(распознавание слов по словообразовательным элементам ,составление сложных слов путем словосложения, опознавание слов, не входящих в тот или иной тематический ряд). Вопросы по теме «Осень». Упражнения на контроль усвоения Perfekt слабых и сильных глаголов. Диалог «Покупка овощей/ фруктов». Грамматический материал: повторение- степени сравнения прилагательных. Текст «DasJahr»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color w:val="000000"/>
        </w:rPr>
        <w:t xml:space="preserve">III. Немецкие школы. Какие они? - III. Deutsche Schulen. Wie sind sie? </w:t>
      </w:r>
      <w:r>
        <w:rPr>
          <w:rFonts w:eastAsia="Times New Roman"/>
          <w:b/>
          <w:color w:val="000000"/>
          <w:lang w:val="ru-RU"/>
        </w:rPr>
        <w:t>- 13 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ольное здание. Классная комната. Немецкие школы. О какой школе мечтают дети? Моя школа. Мой класс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</w:t>
      </w:r>
      <w:r>
        <w:rPr>
          <w:color w:val="000000"/>
          <w:shd w:fill="FFFFFF" w:val="clear"/>
        </w:rPr>
        <w:t xml:space="preserve">Схема школьного здания и список лексики по теме «DasSchulgebaude». Вопросы о школе. Высказывания немецких </w:t>
      </w:r>
      <w:r>
        <w:rPr>
          <w:color w:val="000000"/>
          <w:shd w:fill="FFFFFF" w:val="clear"/>
          <w:lang w:val="ru-RU"/>
        </w:rPr>
        <w:t>учеников</w:t>
      </w:r>
      <w:r>
        <w:rPr>
          <w:color w:val="000000"/>
          <w:shd w:fill="FFFFFF" w:val="clear"/>
        </w:rPr>
        <w:t xml:space="preserve"> об их школах. Текст для презентации новой лексики. Рисунок с изображением классной комнаты. Вопросы по теме «Оборудование классной комнаты». Упражнения на использование новой лексики в речи. Информация о различных типах немецких школ. Текст о школах, о которых мечтают дети. Текст «DieStadtwilleineneueSchulebauen». Упражнение на употребление предлогов с Dativ. Памятка о спряжении возвратных глаголов. Небольшой текст из двух частей с использованием Genitiv существительных. Памятка о склонении существительных. Тренировочное упражнение на употребление Genitiv. Упражнение , нацеленное на описание собственной школы или класса. Диал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Peter und Klaus gehen in eineneueSchule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итуа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Peter und Klaus suchen den Biologieraum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казывания школьников о школе своей мечты. Упражнение –опора для составления диалогов. Диалог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I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chulkorridor», «I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otolabor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кс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Gesprache, die man in der Schulehorenkann»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кротекс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Karlchen lern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echnen», «In der Robert-Koch-Strasse»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кст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удиров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In der Robert-Koch-Strasse»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кст с пропусками. Упражнения , содержащие опоры для составления рассказа. Тексты (рассказы о мечте школьников). Текст, содержащий формы Perfekt. Текст «JorgundMonster». Диалог (Эльке разговаривает со своим маленьким братом Йоргом). Фотографии из семейного альбома. Упражнение на подстановку артиклей в правильной форме. Изображения школ, которые носят имена знаменитых немецких людей. Изображения классных комнат в немецких школах. Схема карты Германии и незаконченные предложения о географическом положении Германии.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color w:val="000000"/>
        </w:rPr>
        <w:t xml:space="preserve">IV. Что наши немецкие друзья делают в школе. - IV. Was unsere deutschen Freunde alles in der Schule machen. - 14 </w:t>
      </w:r>
      <w:r>
        <w:rPr>
          <w:rFonts w:eastAsia="Times New Roman"/>
          <w:b/>
          <w:color w:val="000000"/>
          <w:lang w:val="ru-RU"/>
        </w:rPr>
        <w:t>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ше расписание. Который час? Делу время- потехе час. Собираем портфель. Твой любимый предмет в школе?</w:t>
      </w:r>
    </w:p>
    <w:p>
      <w:pPr>
        <w:pStyle w:val="Style19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>Стихотворение «DiepoetischenVerben» . Тренировочные упражнения на запоминание основных форм глагола. Рисунки с изображением циферблатов. Шутки «Nichtsogu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meinenAufsatzdaruberzuschreiben»,  «InderSchulerechnenwirnurmitApfeln» . Рифмовка «Augenauf» Тексты с пропусками. Рифмовка «Wirmussentaglichlernen». Стихотворение «DerKasperfahrtnachMainz» Текст «KommissarKniepelsersterFall». Текстспропусками «ElkesTagebuchnotizen» Стихотворение «WirliebenunsereSchule» Расписание, окотороммечтаетШтеффи. Микродиалоги о любимых школьных предметах. Диалог «InderPause»</w:t>
      </w:r>
    </w:p>
    <w:p>
      <w:pPr>
        <w:pStyle w:val="Style19"/>
        <w:jc w:val="both"/>
        <w:rPr/>
      </w:pPr>
      <w:r>
        <w:rPr>
          <w:color w:val="000000"/>
        </w:rPr>
        <w:t>Советы о том, как надо изучать иностранный язык. Шутк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«Wosind die Alpen?», «EinBeispiel fur Reptilien»(WersindReptilien?), «Wiebreitist die Seine?»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ерия упражнений на контроль усвоения лексики по теме и умения систематизировать новые слова по тематическому принципу и на основе ассоциативных связей. Кроссворд «Stundenplan» Диалог «WelchesFachistdeinLieblingsfach?» Анкета на определение портрета класса. Ситуации: КЗ: узнать у прохожего, соседа по парте, учителя, который час. Слова и словосочетания, необходимые для решения КЗ – дать совет, предложить что- либо. Текст «So ist die Schule in Dixiland» . Рифмовка «Marchen» Сказка «Aschenputtel» Иллюстрации к сказке. Стихотворение «DasLesen, Kinder, machtVergnugen!» Информация о том, какие книги любят немецкие дети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rFonts w:eastAsia="Times New Roman"/>
          <w:b/>
          <w:color w:val="000000"/>
        </w:rPr>
        <w:t xml:space="preserve">V. </w:t>
      </w:r>
      <w:r>
        <w:rPr>
          <w:rFonts w:eastAsia="Times New Roman"/>
          <w:b/>
          <w:color w:val="000000"/>
          <w:lang w:val="ru-RU"/>
        </w:rPr>
        <w:t>Оди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ru-RU"/>
        </w:rPr>
        <w:t>ден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ru-RU"/>
        </w:rPr>
        <w:t>нашей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ru-RU"/>
        </w:rPr>
        <w:t>жизни</w:t>
      </w:r>
      <w:r>
        <w:rPr>
          <w:rFonts w:eastAsia="Times New Roman"/>
          <w:b/>
          <w:color w:val="000000"/>
        </w:rPr>
        <w:t xml:space="preserve">. </w:t>
      </w:r>
      <w:r>
        <w:rPr>
          <w:rFonts w:eastAsia="Times New Roman"/>
          <w:b/>
          <w:color w:val="000000"/>
          <w:lang w:val="ru-RU"/>
        </w:rPr>
        <w:t>Какой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Times New Roman"/>
          <w:b/>
          <w:color w:val="000000"/>
          <w:lang w:val="ru-RU"/>
        </w:rPr>
        <w:t>он</w:t>
      </w:r>
      <w:r>
        <w:rPr>
          <w:rFonts w:eastAsia="Times New Roman"/>
          <w:b/>
          <w:color w:val="000000"/>
          <w:lang w:val="en-US"/>
        </w:rPr>
        <w:t>?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/>
        </w:rPr>
        <w:t xml:space="preserve">- </w:t>
      </w:r>
      <w:r>
        <w:rPr>
          <w:rFonts w:eastAsia="Times New Roman"/>
          <w:b/>
          <w:color w:val="000000"/>
        </w:rPr>
        <w:t xml:space="preserve">V. </w:t>
      </w:r>
      <w:r>
        <w:rPr>
          <w:rFonts w:eastAsia="Times New Roman" w:cs="Arial"/>
          <w:b/>
          <w:color w:val="000000"/>
        </w:rPr>
        <w:t xml:space="preserve">Ein Tag unseres Lebens. Wie ist er? </w:t>
      </w:r>
      <w:r>
        <w:rPr>
          <w:rFonts w:eastAsia="Times New Roman" w:cs="Arial"/>
          <w:b/>
          <w:color w:val="000000"/>
          <w:lang w:val="ru-RU"/>
        </w:rPr>
        <w:t>-</w:t>
      </w:r>
      <w:r>
        <w:rPr>
          <w:rFonts w:eastAsia="Times New Roman" w:cs="Arial"/>
          <w:b/>
          <w:color w:val="000000"/>
        </w:rPr>
        <w:t xml:space="preserve"> 12 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color w:val="000000"/>
          <w:shd w:fill="FFFFFF" w:val="clear"/>
        </w:rPr>
        <w:t>Режим дня. Как прошел твой день вчера? Чем ты увлекаешься? Вы любите животных? Читаем и дискутируем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</w:t>
      </w:r>
      <w:r>
        <w:rPr>
          <w:color w:val="000000"/>
          <w:shd w:fill="FFFFFF" w:val="clear"/>
        </w:rPr>
        <w:t>Серия рисунков на тему «Как начинается утро?» Распорядок дня. Свободное время.( презентация новой лексики) Упражнения для активизации новой лексики. Письмо Эльке о ее распорядке дня. Вопросы, включающие новую лексику. Грамматический материал: предлоги с Dativ Возвратные глаголы. Текст «Tierfreundsein- istdasaucheinHobby?» Склонение имен существительных. Упражнения на закрепление в речи грамматического материала. Текст «EinHundmussher!» Письмо Штеффи из Касселя. Вопросы к тексту. Письмо Дирка к Наташе из Москвы. Три микродиалога на тему» Разговор с мамой по телефону» Текст «Детектив опрашивает свидетелей» Высказывания школьников об их хобби. Диалог- расспрос. Ситуации по теме «Свободное время» Информация об увлечениях, которые особенно популярны в Германии.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color w:val="000000"/>
        </w:rPr>
        <w:t xml:space="preserve">VI. Поездках с классом по Германии. Разве это не здорово?! </w:t>
      </w:r>
      <w:r>
        <w:rPr>
          <w:rFonts w:eastAsia="Times New Roman"/>
          <w:b/>
          <w:color w:val="000000"/>
          <w:lang w:val="ru-RU"/>
        </w:rPr>
        <w:t xml:space="preserve">- </w:t>
      </w:r>
      <w:r>
        <w:rPr>
          <w:rFonts w:eastAsia="Times New Roman"/>
          <w:b/>
          <w:color w:val="000000"/>
        </w:rPr>
        <w:t xml:space="preserve">VI. Klassenfahrten durch Deutschland. Ist das nicht toll?! - 14 </w:t>
      </w:r>
      <w:r>
        <w:rPr>
          <w:rFonts w:eastAsia="Times New Roman"/>
          <w:b/>
          <w:color w:val="000000"/>
          <w:lang w:val="ru-RU"/>
        </w:rPr>
        <w:t>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к поездке. Путешествие в Берлин. Поездка во Франкфурт- на- Майне. Поездка в Бремен. Как мы питаемся во время поездки? Ориентируемся в незнакомом городе. Знакомтесь, Гамбург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 xml:space="preserve">Еда», «Традиции приема еды в Германии» </w:t>
      </w:r>
      <w:r>
        <w:rPr>
          <w:color w:val="000000"/>
          <w:shd w:fill="FFFFFF" w:val="clear"/>
          <w:lang w:val="ru-RU"/>
        </w:rPr>
        <w:t>,</w:t>
      </w:r>
      <w:r>
        <w:rPr>
          <w:color w:val="000000"/>
          <w:shd w:fill="FFFFFF" w:val="clear"/>
        </w:rPr>
        <w:t>Игра «Переводчик» Систематизация лексики на основе словообразования. Памятка о правилах образования и переводе глаголов в Perfekt со вспомагательным глаголом sein Тренировочные упражнения на активизацию нового грамматического материала. Упражнения, направленные на тренировку употребления глаголов в Dativ. Задание на повторение предлогов с Akkusativ Диалоги на тему «Ориентирование в незнакомом городе». План города и слова и словосочетания для указания расположения объектов в городе. Диалоги- образцы для решения КЗ: как пройти, проехать в незнакомом городе. Пиктограммы и дорожные знаки в немецком городе. Диалоги на тему «В кафе» Игра «DasRatemal!-Spiel» Сообщение «DiebesteReisezeit» План города Описание пути к определенным объектам, изображенным на плане города. Упражнения, нацеленные на контроль новой лексики. Подстановочные упражнения на закрепление Perfekt В речи ( в том числе со вспомагательным глаголом sein) Текст «Hamburg» с иллюстрациями. Объявление о предстоящей поездке класса, ее цели, стоимости, об условиях проживания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color w:val="000000"/>
        </w:rPr>
        <w:t xml:space="preserve">VII. В конце учебного года — веселый бал-маскарад! -VII.Am Ende des Schuljahrs — ein lustiger Maskenball! - 13 </w:t>
      </w:r>
      <w:r>
        <w:rPr>
          <w:rFonts w:eastAsia="Times New Roman"/>
          <w:b/>
          <w:color w:val="000000"/>
          <w:lang w:val="ru-RU"/>
        </w:rPr>
        <w:t>часов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товимся к карнавалу. Подготовка к карнавалу. Повторяем то, что знаем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   </w:t>
      </w:r>
      <w:r>
        <w:rPr>
          <w:color w:val="000000"/>
          <w:shd w:fill="FFFFFF" w:val="clear"/>
        </w:rPr>
        <w:t>Объявление о проведении карнава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рамматический материал: Futur I (памятка и упражнения на активизацию нового материала) «Die Kleidung» (презентацияновойлексики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кс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ключающийновуюлексикупотем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Die Kleidung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илог«Elke, Jorg und Gabi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иал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Dirk und Steffi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ихотвор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Wirfahren in die Welt»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Итого 102 часа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/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/>
      </w:pPr>
      <w:r>
        <w:rPr>
          <w:rFonts w:eastAsia="Times New Roman"/>
          <w:b/>
          <w:bCs/>
          <w:color w:val="000000"/>
          <w:lang w:val="en-US"/>
        </w:rPr>
        <w:t xml:space="preserve">3.  </w:t>
      </w:r>
      <w:r>
        <w:rPr>
          <w:rFonts w:eastAsia="Times New Roman"/>
          <w:b/>
          <w:bCs/>
          <w:color w:val="000000"/>
          <w:lang w:val="ru-RU"/>
        </w:rPr>
        <w:t>Тематическое планирование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tbl>
      <w:tblPr>
        <w:tblW w:w="952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00"/>
        <w:gridCol w:w="637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Добрый День, Школа! (Небольшой курс повторения)</w:t>
            </w:r>
            <w:r>
              <w:rPr>
                <w:rFonts w:eastAsia="Times New Roman"/>
                <w:b/>
                <w:bCs/>
                <w:color w:val="222222"/>
                <w:lang w:val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6 ча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Приветствие. </w:t>
            </w:r>
            <w:r>
              <w:rPr>
                <w:rFonts w:cs="Arial"/>
                <w:lang w:val="ru-RU"/>
              </w:rPr>
              <w:t>Сопутствующее повторени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В городе. </w:t>
            </w:r>
            <w:r>
              <w:rPr>
                <w:rFonts w:cs="Arial"/>
                <w:lang w:val="ru-RU"/>
              </w:rPr>
              <w:t xml:space="preserve">Сопутствующее повторение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ходной контроль знани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ство после праздник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ветстви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городе.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. Начало учебного года (В школу). Он везде одинаков?- 16 час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здравление с началом учебного год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бе нравиться в школе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о учебного года в разных странах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Обратно в школу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сле летних каникул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После летних канику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color w:val="222222"/>
                <w:lang w:val="ru-RU"/>
              </w:rPr>
              <w:t xml:space="preserve">Мы поздравляем друг друга с началом школы. </w:t>
            </w:r>
            <w:r>
              <w:rPr>
                <w:rFonts w:cs="Arial"/>
                <w:color w:val="222222"/>
              </w:rPr>
              <w:t>1. Школьный ден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ru-RU"/>
              </w:rPr>
              <w:t xml:space="preserve">Мы идем в школу. Первая учительница. </w:t>
            </w:r>
            <w:r>
              <w:rPr>
                <w:rFonts w:cs="Arial"/>
              </w:rPr>
              <w:t>Контроль аудирова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о учебного года в разных странах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 чем радоваться — возмущаются студенты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нового в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ратно вшколу — он везде одинаков?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Контроль говор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колы в Германии — в начале год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чт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Школ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Школа.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. За окнами листопад.- 13 час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наружи листопад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 времена год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рукты и овощ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письм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, что я люблю. Что я ем с удовольствием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мы делаем в течении учебного часа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то осень любит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 прекрасна осень!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 прекрасна осень!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Снаружи листопад.(уроки повторения, контроля, самоконтроля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наружи листопад.(уроки повторения, контроля, самоконтроля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сеннее время — это полеты на дельтоплан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Осеннее время — это полеты на дельтоплане.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III</w:t>
            </w: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 xml:space="preserve">. Немецкие школы. Какие они?-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(13 </w:t>
            </w:r>
            <w:r>
              <w:rPr>
                <w:rFonts w:cs="Arial"/>
                <w:b/>
                <w:bCs/>
                <w:color w:val="000000"/>
                <w:lang w:val="ru-RU"/>
              </w:rPr>
              <w:t>часов</w:t>
            </w:r>
            <w:r>
              <w:rPr>
                <w:rFonts w:cs="Arial"/>
                <w:b/>
                <w:bCs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мецкие школы. Какие вы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Школы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личные типы школ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личные типы школ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находится..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Где находится..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Где находится..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ru-RU"/>
              </w:rPr>
              <w:t>Моя школа.</w:t>
            </w:r>
            <w:r>
              <w:rPr>
                <w:rFonts w:cs="Arial"/>
              </w:rPr>
              <w:t>Контроль говор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здесь...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к школы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письм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аудирова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Урок  д</w:t>
            </w:r>
            <w:r>
              <w:rPr>
                <w:rFonts w:cs="Arial"/>
                <w:lang w:val="ru-RU"/>
              </w:rPr>
              <w:t xml:space="preserve">омашнего </w:t>
            </w:r>
            <w:r>
              <w:rPr>
                <w:rFonts w:cs="Arial"/>
              </w:rPr>
              <w:t>чтения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IV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. Что наши немецкие друзья делают в школе. - 14 час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наши немецкие друзья делают в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колько времени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де это находится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это находится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чт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ы обсуждаем наше расписани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ы обсуждаем наше расписани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школ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к домашнего чтения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V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. Один день нашей жизни. Какой он! - </w:t>
            </w: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( 12 часов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есть  вс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есть  все. Контроль письм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Хобб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аудирова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de-AT"/>
              </w:rPr>
              <w:t xml:space="preserve"> </w:t>
            </w:r>
            <w:r>
              <w:rPr>
                <w:rFonts w:cs="Arial"/>
                <w:lang w:val="ru-RU"/>
              </w:rPr>
              <w:t>Распорядок дн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Распорядок дн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рок домашнего чт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роль домашнего чтения - Контроль умений и навыков работы со словарем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VI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. Поездках с классом по Германии. Разве это не здорово?! - 14 час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веты для поездк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бро пожаловать в Берлин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бро пожаловать в Берлин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мецкие город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уда мы можем поехать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уда мы можем поехать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мы были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мы были?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de-AT"/>
              </w:rPr>
              <w:t xml:space="preserve"> </w:t>
            </w:r>
            <w:r>
              <w:rPr>
                <w:rFonts w:cs="Arial"/>
                <w:lang w:val="ru-RU"/>
              </w:rPr>
              <w:t>Немецкие города.</w:t>
            </w:r>
            <w:r>
              <w:rPr>
                <w:rFonts w:cs="Arial"/>
              </w:rPr>
              <w:t>Обучение аудированию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 нам ориентироваться в город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иностранном город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ru-RU"/>
              </w:rPr>
              <w:t>К</w:t>
            </w:r>
            <w:r>
              <w:rPr>
                <w:rFonts w:cs="Arial"/>
              </w:rPr>
              <w:t>ласс вожд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 вожд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иртуальная экскурсия по городам Герман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Урок </w:t>
            </w:r>
            <w:r>
              <w:rPr>
                <w:rFonts w:cs="Arial"/>
                <w:lang w:val="ru-RU"/>
              </w:rPr>
              <w:t>домашнего чт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Урок </w:t>
            </w:r>
            <w:r>
              <w:rPr>
                <w:rFonts w:cs="Arial"/>
                <w:lang w:val="ru-RU"/>
              </w:rPr>
              <w:t>домашнего чтения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ind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VII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. В конце учебного года — веселый бал-маскарад! - 12 ча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рнавал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Литературный карнавал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ниги фигурк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 нас любят сказк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 нас любят сказк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 нас любят сказк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 нас любят сказк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тоговое тестирование за 6 класс (Промежуточная аттестация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нализ тестирования. Подготовка урока-карнавал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Подготовка </w:t>
            </w:r>
            <w:r>
              <w:rPr>
                <w:rFonts w:cs="Arial"/>
                <w:lang w:val="ru-RU"/>
              </w:rPr>
              <w:t>урока-карнавал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ru-RU"/>
              </w:rPr>
              <w:t>П</w:t>
            </w:r>
            <w:r>
              <w:rPr>
                <w:rFonts w:cs="Arial"/>
              </w:rPr>
              <w:t xml:space="preserve">роведение </w:t>
            </w:r>
            <w:r>
              <w:rPr>
                <w:rFonts w:cs="Arial"/>
                <w:lang w:val="ru-RU"/>
              </w:rPr>
              <w:t>урока-карнавал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lang w:val="ru-RU"/>
              </w:rPr>
              <w:t>Резервный час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 ч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3.  Тематическое планирование.</w:t>
      </w:r>
    </w:p>
    <w:p>
      <w:pPr>
        <w:pStyle w:val="Standard"/>
        <w:widowControl/>
        <w:shd w:fill="FFFFFF" w:val="clear"/>
        <w:snapToGrid w:val="false"/>
        <w:spacing w:lineRule="exact" w:line="280"/>
        <w:ind w:left="336" w:right="-1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tbl>
      <w:tblPr>
        <w:tblW w:w="10384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830"/>
        <w:gridCol w:w="4909"/>
        <w:gridCol w:w="2248"/>
      </w:tblGrid>
      <w:tr>
        <w:trPr>
          <w:trHeight w:val="10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</w:tr>
      <w:tr>
        <w:trPr>
          <w:trHeight w:val="238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Добрый День, Школа! (Небольшой курс повторения)</w:t>
            </w:r>
            <w:r>
              <w:rPr>
                <w:rFonts w:eastAsia="Times New Roman"/>
                <w:b/>
                <w:bCs/>
                <w:color w:val="222222"/>
                <w:lang w:val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Guten Tag, Schule! (Kleiner Wiederholungskurs)- 6 часов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ветств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 der Stadt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 город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Bekanntschaft Nac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d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Ferien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Знакомство после праздников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 der Stadt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 город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ветстви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 der Stadt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 город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hd w:fill="FFFFFF" w:val="clear"/>
              <w:snapToGrid w:val="false"/>
              <w:spacing w:lineRule="exact" w:line="280"/>
              <w:ind w:left="336"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 xml:space="preserve">I. Начало учебного года (Вшколу). Он везде одинаков?-I. Schulanfang (Schulbeginn). Ist er überall gleich? - 16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часов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здравление с началом у/год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бе нравиться в школе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Schulanfa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verschieden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L</w:t>
            </w:r>
            <w:r>
              <w:rPr>
                <w:rFonts w:cs="Arial"/>
              </w:rPr>
              <w:t>ä</w:t>
            </w:r>
            <w:r>
              <w:rPr>
                <w:rFonts w:cs="Arial"/>
                <w:lang w:val="de-AT"/>
              </w:rPr>
              <w:t>ndern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Начало учебного года в разных странах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chulanfang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Обратно в школу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Nach den Sommerferien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осле летних канику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Nach den Sommerferien</w:t>
            </w:r>
          </w:p>
          <w:p>
            <w:pPr>
              <w:pStyle w:val="Standard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После летних канику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i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gratulier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einan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zu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chulanfang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de-AT"/>
              </w:rPr>
              <w:t>Am</w:t>
            </w:r>
            <w:r>
              <w:rPr>
                <w:rFonts w:cs="Arial"/>
              </w:rPr>
              <w:t xml:space="preserve"> 1. </w:t>
            </w:r>
            <w:r>
              <w:rPr>
                <w:rFonts w:cs="Arial"/>
                <w:lang w:val="de-AT"/>
              </w:rPr>
              <w:t>Schultag</w:t>
            </w:r>
          </w:p>
          <w:p>
            <w:pPr>
              <w:pStyle w:val="Standard"/>
              <w:rPr/>
            </w:pPr>
            <w:r>
              <w:rPr>
                <w:rFonts w:cs="Arial"/>
                <w:color w:val="222222"/>
              </w:rPr>
              <w:t xml:space="preserve">Мы поздравляем друг друга с </w:t>
            </w:r>
            <w:r>
              <w:rPr>
                <w:rFonts w:cs="Arial"/>
                <w:color w:val="222222"/>
                <w:lang w:val="ru-RU"/>
              </w:rPr>
              <w:t>началом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Fonts w:cs="Arial"/>
                <w:color w:val="222222"/>
                <w:lang w:val="ru-RU"/>
              </w:rPr>
              <w:t>ш</w:t>
            </w:r>
            <w:r>
              <w:rPr>
                <w:rFonts w:cs="Arial"/>
                <w:color w:val="222222"/>
              </w:rPr>
              <w:t>колы. 1. Школьный день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r gehen in die Schule. Die erste Lehrerin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Мы идем в школу. Первая учительница.</w:t>
            </w:r>
          </w:p>
          <w:p>
            <w:pPr>
              <w:pStyle w:val="Standar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аудирова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chulanfang in verschiedenen Ländern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о учебного года в разных странах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rüber freuen sich un ärgern sich die Schüler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 чем радоваться — возмущаются студенты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as gibt es Neues in der Schule.</w:t>
            </w:r>
          </w:p>
          <w:p>
            <w:pPr>
              <w:pStyle w:val="Standard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нового в школ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chulanfang – ist er überall gleich?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ратно вшколу — он везде одинаков?</w:t>
            </w:r>
          </w:p>
          <w:p>
            <w:pPr>
              <w:pStyle w:val="Standar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говор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chulanfang in Deutschland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Школы в Германии — в начале года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chule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Школа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chule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Школа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hd w:fill="FFFFFF" w:val="clear"/>
              <w:snapToGrid w:val="false"/>
              <w:spacing w:lineRule="exact" w:line="280"/>
              <w:ind w:left="336" w:right="-12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 xml:space="preserve">II. За окнами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листопад</w:t>
            </w:r>
            <w:r>
              <w:rPr>
                <w:rFonts w:eastAsia="Times New Roman"/>
                <w:b/>
                <w:bCs/>
                <w:color w:val="000000"/>
              </w:rPr>
              <w:t xml:space="preserve">.- II. Draußen ist Blätterfall. - 14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часов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Draussen ist Blätterfall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наружи листопад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Die 4 Jahreszeiten.</w:t>
            </w:r>
          </w:p>
          <w:p>
            <w:pPr>
              <w:pStyle w:val="Standard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 времена года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Obst und Gemüse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рукты и овощ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письм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ha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c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gern</w:t>
            </w:r>
            <w:r>
              <w:rPr>
                <w:rFonts w:cs="Arial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Arial"/>
                <w:lang w:val="de-AT"/>
              </w:rPr>
              <w:t>W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es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c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gern</w:t>
            </w:r>
            <w:r>
              <w:rPr>
                <w:rFonts w:cs="Arial"/>
              </w:rPr>
              <w:t>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, что я люблю. Что я ем с удовольствием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as haben wir in den Stunden gemacht?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мы делаем в течении учебного часа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er hat den Herbst gern?</w:t>
            </w:r>
          </w:p>
          <w:p>
            <w:pPr>
              <w:pStyle w:val="Standard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то осень любит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i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ch</w:t>
            </w:r>
            <w:r>
              <w:rPr>
                <w:rFonts w:cs="Arial"/>
              </w:rPr>
              <w:t>ö</w:t>
            </w:r>
            <w:r>
              <w:rPr>
                <w:rFonts w:cs="Arial"/>
                <w:lang w:val="de-AT"/>
              </w:rPr>
              <w:t>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Herbst</w:t>
            </w:r>
            <w:r>
              <w:rPr>
                <w:rFonts w:cs="Arial"/>
              </w:rPr>
              <w:t>!</w:t>
            </w:r>
          </w:p>
          <w:p>
            <w:pPr>
              <w:pStyle w:val="Standard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 прекрасна осень!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i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ch</w:t>
            </w:r>
            <w:r>
              <w:rPr>
                <w:rFonts w:cs="Arial"/>
              </w:rPr>
              <w:t>ö</w:t>
            </w:r>
            <w:r>
              <w:rPr>
                <w:rFonts w:cs="Arial"/>
                <w:lang w:val="de-AT"/>
              </w:rPr>
              <w:t>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Herbst</w:t>
            </w:r>
            <w:r>
              <w:rPr>
                <w:rFonts w:cs="Arial"/>
              </w:rPr>
              <w:t>!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 прекрасна осень!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Drauss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Bl</w:t>
            </w:r>
            <w:r>
              <w:rPr>
                <w:rFonts w:cs="Arial"/>
              </w:rPr>
              <w:t>ä</w:t>
            </w:r>
            <w:r>
              <w:rPr>
                <w:rFonts w:cs="Arial"/>
                <w:lang w:val="de-AT"/>
              </w:rPr>
              <w:t xml:space="preserve">tterfall. </w:t>
            </w:r>
            <w:r>
              <w:rPr>
                <w:rFonts w:cs="Arial"/>
                <w:lang w:val="ru-RU"/>
              </w:rPr>
              <w:t>Снаружи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листопад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(уроки повторения, контроля, самоконтроля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Drauss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Bl</w:t>
            </w:r>
            <w:r>
              <w:rPr>
                <w:rFonts w:cs="Arial"/>
              </w:rPr>
              <w:t>ä</w:t>
            </w:r>
            <w:r>
              <w:rPr>
                <w:rFonts w:cs="Arial"/>
                <w:lang w:val="de-AT"/>
              </w:rPr>
              <w:t xml:space="preserve">tterfall. </w:t>
            </w:r>
            <w:r>
              <w:rPr>
                <w:rFonts w:cs="Arial"/>
                <w:lang w:val="ru-RU"/>
              </w:rPr>
              <w:t>Снаружи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ru-RU"/>
              </w:rPr>
              <w:t>листопад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(уроки повторения, контроля, самоконтроля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Herbst ist die Zeit der Drachenflüge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ru-RU"/>
              </w:rPr>
              <w:t>Осеннее время — это полеты на дельтоплан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Herbst ist die Zeit der Drachenflüge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ru-RU"/>
              </w:rPr>
              <w:t>Осеннее время — это полеты на дельтоплан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 w:cs="Arial"/>
                <w:b/>
                <w:bCs/>
                <w:color w:val="000000"/>
              </w:rPr>
              <w:t>III. Немецкие школы. Какие они?</w:t>
            </w: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lang w:val="de-AT"/>
              </w:rPr>
              <w:t>Deutsche Schulen. Wie sind sie?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(13 </w:t>
            </w:r>
            <w:r>
              <w:rPr>
                <w:rFonts w:cs="Arial"/>
                <w:b/>
                <w:bCs/>
                <w:color w:val="000000"/>
                <w:lang w:val="ru-RU"/>
              </w:rPr>
              <w:t>часов</w:t>
            </w:r>
            <w:r>
              <w:rPr>
                <w:rFonts w:cs="Arial"/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Deutsche Schulen. Wie sind sie?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мецкие школы. Какие вы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Die Schulen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Школы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Verschiedene Typen der Schulen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Различные типы шко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 xml:space="preserve">Verschiedene Typen der Schulen. 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личные типы шко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 befindet sich.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Где находится..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 befindet sich..</w:t>
            </w:r>
          </w:p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Где находится..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 befindet sich..</w:t>
            </w:r>
          </w:p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Где находится..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Meine Schule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я школа.</w:t>
            </w:r>
          </w:p>
          <w:p>
            <w:pPr>
              <w:pStyle w:val="Standar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говор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 ist hier....?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Где здесь...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e sind die Schulen?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Как школы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письм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аудирова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рок  д/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hd w:fill="FFFFFF" w:val="clear"/>
              <w:snapToGrid w:val="false"/>
              <w:spacing w:lineRule="exact" w:line="280"/>
              <w:ind w:left="336"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 xml:space="preserve">IV. Что наши немецкие друзья делают в школе.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</w:rPr>
              <w:t>IV. Was unsere deutschen Freunde alles in der Schule machen.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-14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часов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as unsere deutschen Freunde alles in der Schule machen</w:t>
            </w:r>
            <w:r>
              <w:rPr>
                <w:rFonts w:cs="Arial"/>
                <w:b/>
                <w:lang w:val="de-AT"/>
              </w:rPr>
              <w:t>.</w:t>
            </w:r>
          </w:p>
          <w:p>
            <w:pPr>
              <w:pStyle w:val="Standard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Что наши немецкие друзья делают в школ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i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p</w:t>
            </w:r>
            <w:r>
              <w:rPr>
                <w:rFonts w:cs="Arial"/>
              </w:rPr>
              <w:t>ä</w:t>
            </w:r>
            <w:r>
              <w:rPr>
                <w:rFonts w:cs="Arial"/>
                <w:lang w:val="de-AT"/>
              </w:rPr>
              <w:t>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i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es</w:t>
            </w:r>
            <w:r>
              <w:rPr>
                <w:rFonts w:cs="Arial"/>
              </w:rPr>
              <w:t>?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Сколько времени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befind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ic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das</w:t>
            </w:r>
            <w:r>
              <w:rPr>
                <w:rFonts w:cs="Arial"/>
              </w:rPr>
              <w:t>?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де это находится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befind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ic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das</w:t>
            </w:r>
            <w:r>
              <w:rPr>
                <w:rFonts w:cs="Arial"/>
              </w:rPr>
              <w:t>?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это находится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AT"/>
              </w:rPr>
              <w:t>Schule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 школ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 der Schule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  школ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 der Schule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 школ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 der Schule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 школ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r besprechen unseren Stundenplan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ы обсуждаем наше расписани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r besprechen unseren Stundenplan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ы обсуждаем наше расписани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 der Schule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школ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 der Schule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 школ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к домашнего 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hd w:fill="FFFFFF" w:val="clear"/>
              <w:snapToGrid w:val="false"/>
              <w:spacing w:lineRule="exact" w:line="280"/>
              <w:ind w:left="336"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>V. О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дин день нашей жизни. Какой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он</w:t>
            </w:r>
            <w:r>
              <w:rPr>
                <w:rFonts w:eastAsia="Times New Roman"/>
                <w:b/>
                <w:bCs/>
                <w:color w:val="000000"/>
              </w:rPr>
              <w:t xml:space="preserve">!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</w:rPr>
              <w:t xml:space="preserve">V. </w:t>
            </w:r>
            <w:r>
              <w:rPr>
                <w:rFonts w:eastAsia="Times New Roman" w:cs="Arial"/>
                <w:b/>
                <w:bCs/>
                <w:color w:val="000000"/>
              </w:rPr>
              <w:t xml:space="preserve">Ein Tag unseres Lebens. Wie ist er? </w:t>
            </w: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eastAsia="Times New Roman" w:cs="Arial"/>
                <w:b/>
                <w:bCs/>
                <w:color w:val="000000"/>
              </w:rPr>
              <w:t>( 12 часов)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 Freizeit... Was gibt´s da alles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дых. Что есть  вс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Freizeit... Was gibt´s da alles.</w:t>
            </w:r>
          </w:p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Отдых. Что есть  все.</w:t>
            </w:r>
          </w:p>
          <w:p>
            <w:pPr>
              <w:pStyle w:val="Standar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роль письм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reizeit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reizeit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reizeit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reizeit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ых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Hobbys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Хобб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Tagesablauf.</w:t>
            </w:r>
            <w:r>
              <w:rPr>
                <w:rFonts w:cs="Arial"/>
                <w:lang w:val="ru-RU"/>
              </w:rPr>
              <w:t>Распорядок дня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Контроль аудирова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 xml:space="preserve">Tagesablauf. </w:t>
            </w:r>
            <w:r>
              <w:rPr>
                <w:rFonts w:cs="Arial"/>
                <w:lang w:val="ru-RU"/>
              </w:rPr>
              <w:t>Распорядок дня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Tagesablauf. Распорядок дня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рок домашнего 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lang w:val="de-AT"/>
              </w:rPr>
              <w:t xml:space="preserve">Контроль </w:t>
            </w:r>
            <w:r>
              <w:rPr>
                <w:rFonts w:cs="Arial"/>
                <w:b/>
                <w:lang w:val="ru-RU"/>
              </w:rPr>
              <w:t>домашнего чтения</w:t>
            </w:r>
            <w:r>
              <w:rPr>
                <w:rFonts w:cs="Arial"/>
                <w:b/>
                <w:lang w:val="de-AT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- Контроль умений и навыков работы со словарем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hd w:fill="FFFFFF" w:val="clear"/>
              <w:snapToGrid w:val="false"/>
              <w:spacing w:lineRule="exact" w:line="280"/>
              <w:ind w:left="336"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 xml:space="preserve">VI. Поездках с классом по Германии. Разве это не здорово?!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</w:rPr>
              <w:t>VI. Klassenfahrten durch Deutschland. Ist das nicht toll?!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- 14 часов.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Ratschläge für die Reise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Советы для поездк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llkommen in Berlin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бро пожаловать в Берлин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llkommen in Berlin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Добро пожаловать в Берлин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Deutsche Städte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Немецкие города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hin können wir fahren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уда мы можем поехать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hin können wir fahren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уда мы можем поехать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 sind wir gewesen?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мы были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o sind wir gewesen?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де мы были?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 xml:space="preserve">Deutsche  Städte. </w:t>
            </w:r>
            <w:r>
              <w:rPr>
                <w:rFonts w:cs="Arial"/>
                <w:lang w:val="ru-RU"/>
              </w:rPr>
              <w:t>Немецкие города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Обучение аудированию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de-AT"/>
              </w:rPr>
              <w:t>Wie orientieren uns in einer Stadt</w:t>
            </w:r>
            <w:r>
              <w:rPr>
                <w:rFonts w:cs="Arial"/>
              </w:rPr>
              <w:t>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 нам ориентироваться в город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 einer Fremdstadt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 иностранном городе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Klassenfahrt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Класс вождения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Klassenfahrt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ласс вождения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иртуальная экскурсия по городам Германи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Урок </w:t>
            </w:r>
            <w:r>
              <w:rPr>
                <w:rFonts w:cs="Arial"/>
                <w:lang w:val="ru-RU"/>
              </w:rPr>
              <w:t>домашнего 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Урок </w:t>
            </w:r>
            <w:r>
              <w:rPr>
                <w:rFonts w:cs="Arial"/>
                <w:lang w:val="ru-RU"/>
              </w:rPr>
              <w:t>домашнего чтения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hd w:fill="FFFFFF" w:val="clear"/>
              <w:snapToGrid w:val="false"/>
              <w:spacing w:lineRule="exact" w:line="280"/>
              <w:ind w:left="336" w:right="-1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аздел </w:t>
            </w:r>
            <w:r>
              <w:rPr>
                <w:rFonts w:eastAsia="Times New Roman"/>
                <w:b/>
                <w:bCs/>
                <w:color w:val="000000"/>
              </w:rPr>
              <w:t xml:space="preserve">VII. В конце учебного года — веселый бал-маскарад! -VII.Am Ende des Schuljahrs — ein lustiger Maskenball! - 12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часов</w:t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Karneval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рнава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Ein literarischer Karneval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Литературный карнава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Bücherfiguren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Книги фигурк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r haben Märchen gern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 нас любят сказк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lang w:val="ru-RU"/>
              </w:rPr>
              <w:t>м</w:t>
            </w:r>
            <w:r>
              <w:rPr>
                <w:rFonts w:cs="Arial"/>
                <w:lang w:val="de-AT"/>
              </w:rPr>
              <w:t>Wir haben Märchen gern.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 нас любят сказк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r haben Märchen gern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 нас любят сказк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Wir haben Märchen gern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 нас любят сказк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тоговое тестирование за 6 класс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нализ тестирования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готов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Урок</w:t>
            </w:r>
            <w:r>
              <w:rPr>
                <w:rFonts w:cs="Arial"/>
                <w:lang w:val="ru-RU"/>
              </w:rPr>
              <w:t>а</w:t>
            </w:r>
            <w:r>
              <w:rPr>
                <w:rFonts w:cs="Arial"/>
              </w:rPr>
              <w:t>-карнавал</w:t>
            </w:r>
            <w:r>
              <w:rPr>
                <w:rFonts w:cs="Arial"/>
                <w:lang w:val="ru-RU"/>
              </w:rPr>
              <w:t>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готовка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рока-карнавал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lang w:val="ru-RU"/>
              </w:rPr>
              <w:t>П</w:t>
            </w:r>
            <w:r>
              <w:rPr>
                <w:rFonts w:cs="Arial"/>
              </w:rPr>
              <w:t>роведение</w:t>
            </w:r>
          </w:p>
          <w:p>
            <w:pPr>
              <w:pStyle w:val="Standard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рока-карнавал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 час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6">
    <w:name w:val="Символ нумерации"/>
    <w:qFormat/>
    <w:rPr/>
  </w:style>
  <w:style w:type="character" w:styleId="C19">
    <w:name w:val="c19"/>
    <w:basedOn w:val="1"/>
    <w:qFormat/>
    <w:rPr/>
  </w:style>
  <w:style w:type="character" w:styleId="C106">
    <w:name w:val="c106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7:00Z</dcterms:created>
  <dc:creator>User</dc:creator>
  <dc:description/>
  <cp:keywords/>
  <dc:language>en-US</dc:language>
  <cp:lastModifiedBy>УЧИТЕЛЬСКАЯ 2011</cp:lastModifiedBy>
  <cp:lastPrinted>2017-09-06T14:55:00Z</cp:lastPrinted>
  <dcterms:modified xsi:type="dcterms:W3CDTF">2017-09-06T08:56:00Z</dcterms:modified>
  <cp:revision>3</cp:revision>
  <dc:subject/>
  <dc:title/>
</cp:coreProperties>
</file>