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53"/>
      </w:tblGrid>
      <w:tr>
        <w:trPr>
          <w:trHeight w:val="1408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НЯ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педагогическом совет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ОУ «Викуловская СОШ № 2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от «24» сентября 2018 г. № 1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редседатель ПС                  </w:t>
            </w:r>
            <w:r>
              <w:rPr/>
              <w:t>С.И.Вальтерова</w:t>
            </w:r>
          </w:p>
        </w:tc>
        <w:tc>
          <w:tcPr>
            <w:tcW w:w="5353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Директором МАОУ</w:t>
            </w:r>
            <w:r>
              <w:rPr>
                <w:lang w:eastAsia="en-US"/>
              </w:rPr>
              <w:t xml:space="preserve"> «Викуловская СОШ № 2»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25» сентября 2018 г. № 134/2-ОД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                       С.И.Вальтеров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ОУ «Викуловская СОШ № 2» </w:t>
            </w:r>
          </w:p>
          <w:p>
            <w:pPr>
              <w:pStyle w:val="Normal"/>
              <w:rPr/>
            </w:pPr>
            <w:r>
              <w:rPr/>
              <w:t>Протокол от «24»сентября 2018 г.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Совет родителе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ОУ «Викуловская СОШ № 2» </w:t>
            </w:r>
          </w:p>
          <w:p>
            <w:pPr>
              <w:pStyle w:val="Normal"/>
              <w:rPr/>
            </w:pPr>
            <w:r>
              <w:rPr/>
              <w:t>Протокол от «24» сентября 2018 г.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 порядке проведения текущего контроля успеваем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и промежуточной аттестации обучающихс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автономног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Викуловская средняя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общеобразовательная школа № 2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икулов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</w:t>
      </w:r>
      <w:r>
        <w:rPr>
          <w:bCs/>
          <w:sz w:val="28"/>
          <w:szCs w:val="28"/>
        </w:rPr>
        <w:t xml:space="preserve">о порядке проведения текущего контроля успеваемости и промежуточной аттестации обучающихся </w:t>
      </w:r>
      <w:r>
        <w:rPr>
          <w:sz w:val="28"/>
          <w:szCs w:val="28"/>
        </w:rPr>
        <w:t>муниципального автономного общеобразовательного учреждения «Викуловская средняя общеобразовательная школа № 2» (далее – Положение) разработано в соответствии с Федеральным законом от 29 декабря 2012 г. № 273-ФЗ «Об образовании в Российской Федерации», Правилами осуществления мониторинга системы образования (Постановление Правительства РФ от 5 августа 2013 г. № 662), федеральными государственными образовательными стандартами начального (Приказ Минобрнауки РФ от 6 октября 2009 г. № 373), основного (Приказ Минобрнауки РФ от 17 декабря 2010 г. № 1897) общего образования,федеральным компонентом государственного образовательного стандарта основного общего и среднего (полного) общего образования утверждённый приказом Минобрнауки РФ от 05 марта 2004 г. № 1089, Порядком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 августа 2013 г. № 1015,              с учётом мнения совета обучающихся и совета родителей</w:t>
      </w:r>
      <w:bookmarkStart w:id="0" w:name="_GoBack"/>
      <w:bookmarkEnd w:id="0"/>
      <w:r>
        <w:rPr>
          <w:sz w:val="28"/>
          <w:szCs w:val="28"/>
        </w:rPr>
        <w:t xml:space="preserve"> и рекомендаций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астоящее Положение определяет формы, периодичность и порядок текущего контроля успеваемости и промежуточной аттестации обучающихся </w:t>
      </w:r>
      <w:r>
        <w:rPr>
          <w:bCs/>
          <w:sz w:val="28"/>
          <w:szCs w:val="28"/>
        </w:rPr>
        <w:t xml:space="preserve">муниципального автономного общеобразовательного учреждения «Викуловская средняя общеобразовательная школа № 2», (далее – «образовательная организация»), </w:t>
      </w:r>
      <w:r>
        <w:rPr>
          <w:sz w:val="28"/>
          <w:szCs w:val="28"/>
        </w:rPr>
        <w:t>при освоении ими основных общеобразовательных программ начального, основного и средне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екущий контроль успеваемости и промежуточная аттестация обучающихся являются элементами внутренней системы оценки качества образования.</w:t>
      </w:r>
    </w:p>
    <w:p>
      <w:pPr>
        <w:pStyle w:val="Heading1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4. Результаты текущего контроля успеваемости и промежуточной аттестации выставляются в журнал и дневники обучающихся в сроки и в порядке, установленном локальными актами: Положением о ведении дневника обучающегося муниципального автономного общеобразовательного учреждения «Викуловская средняя общеобразовательная школа 2» и Положением о ведении электронного журнала/электронного дневника в муниципальном автономном общеобразовательном учреждении «Викуловская средняя общеобразовательная школа № 2», а также используются при подготовке отчётов по самообследованию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ущий контроль успеваемости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 Текущий контроль успеваемости осуществляется учителями на протяжении всего учебного года и осуществляет проверку знаний  обучающихся в соответствии с образовате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екущий контроль успеваемости обеспечивает оценивание степени достижения планируемых результатов основной общеобразовательной программы, в том числе:</w:t>
      </w:r>
    </w:p>
    <w:p>
      <w:pPr>
        <w:pStyle w:val="Style18"/>
        <w:widowControl w:val="false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ных, метапредметных и личностных результатов;</w:t>
      </w:r>
    </w:p>
    <w:p>
      <w:pPr>
        <w:pStyle w:val="Style18"/>
        <w:widowControl w:val="false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у индивидуальных достижений.</w:t>
      </w:r>
    </w:p>
    <w:p>
      <w:pPr>
        <w:pStyle w:val="Style18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 обучающихся являются устная и письменная провер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К письменным ответам относятся: домашние, проверочные, лабораторные, практические, контрольные, творческие работы; письменные отчёты о наблюдениях и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Устная проверка – это устный ответ обучающегося на один или систему вопросов в форме рассказа, беседы, собеседования, зачёта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еся могут использовать информационно – коммуникационные техноло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Текущий контроль успеваемости осуществляется на двух уровн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 уровень</w:t>
      </w:r>
      <w:r>
        <w:rPr>
          <w:sz w:val="28"/>
          <w:szCs w:val="28"/>
        </w:rPr>
        <w:t xml:space="preserve"> – само- и взаимоконтроль, осуществляемый на всех учебных занят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 уровень</w:t>
      </w:r>
      <w:r>
        <w:rPr>
          <w:sz w:val="28"/>
          <w:szCs w:val="28"/>
        </w:rPr>
        <w:t xml:space="preserve"> – система контроля учителя, планируемая им до начала изучения темы на основе рабочей программы учебного предмета, курса, дисциплины (моду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орядок осуществления само- и взаимо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1. Само- и взаимоконтроль осуществляют обучающие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2. Само- и взаимоконтроль проводится путем сравнения с образцом, в форме взаимных проверок, в виде консультаций с уч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3. Само- и взаимоконтроль проводится во всех класс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4. Проверяющий назначается учителем или выбирается проверяемым обучающими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5. Само- и взаимоконтроль проводится по всем предме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6. Само- и взаимоконтроль проводится в соответствии с планами учебных занятий, разработанными уч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7. Подготовка к само- и взаимоконтролю осуществляется в процессе учебных зан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8. Материал для само- и взаимоконтроля обычно готовится учителем, но также может выбираться проверяющим обучающим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9. Результаты само- и взаимоконтроля обсуждаются на том же или на следующем учебном занят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6. Порядок осуществления контроля уч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 Контроль учителя осуществляется в соответствии с рабочей программой учебного предмета, курса, дисциплины (моду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2. Контроль учителя проводится во всех классах по всем предме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3. Подготовка к контролю учителем осуществляется в процессе учебных зан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4. Материал для контроля учитель готовит до изучения темы (модул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. Проверка письменных работ осуществляется учителем в соответствии с </w:t>
      </w:r>
      <w:r>
        <w:rPr>
          <w:bCs/>
          <w:sz w:val="28"/>
          <w:szCs w:val="28"/>
        </w:rPr>
        <w:t xml:space="preserve">Положением о едином орфографическом режиме </w:t>
      </w:r>
      <w:r>
        <w:rPr>
          <w:sz w:val="28"/>
          <w:szCs w:val="28"/>
        </w:rPr>
        <w:t>Муниципального автономного общеобразовательного учреждения «Викуловская средняя общеобразовательная школа № 2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Результаты контроля учителя (в форме письменных работ) обсуждаются на следующем после завершения проверки учебном занят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До момента проведения промежуточной аттестации обучающемуся должна быть предоставлена возможность отработки неудовлетворительных результатов текущего контроля с фиксацией данного факта в дневнике обучающегося и в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Тексты письменного текущего контроля хранятся у учителя или обучающихся в течение 3 дней с момента объявления отме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Учитель обязан ознакомить с системой текущего контроля по своему предмету обучающихся на начало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Учитель обязан своевременно довести до обучающихся форму проведения текущего контроля на следующем учебном зан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Учитель обязан своевременно и тактично довести до обучающихся отметку текущего контроля, обосновав ее в присутствии всего класса и выставить отметку в электронный журнал, дневник обучаю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Обучающимся, освобожденным на основании медицинской справки от занятий по физической культуре, отметка выставляется за изучение теоретических вопросов учебной дисципл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2.13. </w:t>
      </w:r>
      <w:r>
        <w:rPr>
          <w:sz w:val="28"/>
          <w:szCs w:val="28"/>
        </w:rPr>
        <w:t xml:space="preserve">Фиксация результатов текущего контроля осуществляется по пятибалльной системе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 Текущий контроль успеваемости обучающихся 1 класса в течение учебного года и обучающихся 2 класса в течение 1 четверти осуществляется </w:t>
      </w:r>
      <w:r>
        <w:rPr>
          <w:rStyle w:val="Emphasis"/>
          <w:i w:val="false"/>
          <w:sz w:val="28"/>
          <w:szCs w:val="28"/>
        </w:rPr>
        <w:t xml:space="preserve">качественно, без фиксации достижений, обучающихся в </w:t>
      </w:r>
      <w:r>
        <w:rPr>
          <w:sz w:val="28"/>
          <w:szCs w:val="28"/>
        </w:rPr>
        <w:t>электронном журнале</w:t>
      </w:r>
      <w:r>
        <w:rPr>
          <w:rStyle w:val="Emphasis"/>
          <w:i w:val="false"/>
          <w:sz w:val="28"/>
          <w:szCs w:val="28"/>
        </w:rPr>
        <w:t xml:space="preserve">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Результаты текущего контроля фиксируются в документах (электронный журналах и иных установленных документ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</w:t>
      </w:r>
      <w:r>
        <w:rPr>
          <w:rStyle w:val="Emphasis"/>
          <w:i w:val="false"/>
          <w:sz w:val="28"/>
          <w:szCs w:val="28"/>
        </w:rPr>
        <w:t>По курсу ОРКСЭ вводится безотметочное обучение.  Объектом оценивания по данному курсу становится нравственная и культурологическая компетентность обучающегося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. Воспитание потребности к духовному развитию формируется через проведение систематизированных упражнений и тестовых заданий разных типов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По элективным и предметным курсам вводится безотметочное обучение.  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подлежит текущему контролю в виде отметок по пятибалльной системе, кроме курса, названного в п.2.16. </w:t>
      </w:r>
    </w:p>
    <w:p>
      <w:pPr>
        <w:pStyle w:val="Style18"/>
        <w:shd w:fill="FFFFFF" w:val="clear"/>
        <w:tabs>
          <w:tab w:val="clear" w:pos="708"/>
          <w:tab w:val="left" w:pos="1142" w:leader="none"/>
          <w:tab w:val="left" w:pos="3969" w:leader="none"/>
        </w:tabs>
        <w:autoSpaceDE w:val="false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18. Оценка устного ответа обучающегося при текущем контроле успеваемости выставляется в </w:t>
      </w:r>
      <w:r>
        <w:rPr>
          <w:sz w:val="28"/>
          <w:szCs w:val="28"/>
        </w:rPr>
        <w:t>электронный</w:t>
      </w:r>
      <w:r>
        <w:rPr>
          <w:rStyle w:val="Emphasis"/>
          <w:i w:val="false"/>
          <w:sz w:val="28"/>
          <w:szCs w:val="28"/>
        </w:rPr>
        <w:t xml:space="preserve"> журнал в виде отметки по 5-балльной системе в ходе или в конце </w:t>
      </w:r>
      <w:r>
        <w:rPr>
          <w:sz w:val="28"/>
          <w:szCs w:val="28"/>
        </w:rPr>
        <w:t>учебного занятия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142" w:leader="none"/>
        </w:tabs>
        <w:autoSpaceDE w:val="false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</w:t>
      </w:r>
    </w:p>
    <w:p>
      <w:pPr>
        <w:pStyle w:val="Style18"/>
        <w:shd w:fill="FFFFFF" w:val="clear"/>
        <w:autoSpaceDE w:val="false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грамматическим заданием выставляются в </w:t>
      </w:r>
      <w:r>
        <w:rPr>
          <w:sz w:val="28"/>
          <w:szCs w:val="28"/>
        </w:rPr>
        <w:t>электронный</w:t>
      </w:r>
      <w:r>
        <w:rPr>
          <w:rStyle w:val="Emphasis"/>
          <w:i w:val="false"/>
          <w:sz w:val="28"/>
          <w:szCs w:val="28"/>
        </w:rPr>
        <w:t xml:space="preserve"> журнал 2 отметки.</w:t>
      </w:r>
      <w:r>
        <w:rPr>
          <w:sz w:val="28"/>
          <w:szCs w:val="28"/>
        </w:rPr>
        <w:t xml:space="preserve"> Отметки за письменные ответы выставляются учителем в электронный журнал и дневник обучающегосяпосле проверки письменной работы в установленные сроки и классным руководителем при проверке днев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2.20. </w:t>
      </w:r>
      <w:r>
        <w:rPr>
          <w:sz w:val="28"/>
          <w:szCs w:val="28"/>
        </w:rPr>
        <w:t xml:space="preserve">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обучающимися, индивидуализацию содержания образовательной деятельности обучающегося, иную корректировку образовательной деятельности в отношении обучающегос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>В ходе текущего контроля успеваемости педагог не может оценить работу обучающегося отметкой «2» («неудовлетворительно») или «1» («плохо») при выпол</w:t>
        <w:softHyphen/>
        <w:t>нении самостоятельной работы обучающего характе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21. Успеваемость обучающихся, занимающихся по индивидуальному учебному плану подлежит текущему контролю по предметам, включенным в этот пла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2.22. От текущего контроля успеваемости освобождаются обучающиеся, получающие образование семейного образования. </w:t>
      </w:r>
    </w:p>
    <w:p>
      <w:pPr>
        <w:pStyle w:val="Style18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образовательной программе по каждому уровню образования определяются соответствующими образовательными стандарт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2.24. </w:t>
      </w:r>
      <w:r>
        <w:rPr>
          <w:sz w:val="28"/>
          <w:szCs w:val="28"/>
        </w:rPr>
        <w:t>Ответственность за прохождение пропущенного учебного материала возлагается на обучающегося, его родителей (законных представителей), учителя-предметника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5. Педагогические работники доводят до сведения родителей (законных представителей) сведения о результатах текущего контроля успеваемости обучающихся как посредством заполнения предусмотренных документов, в том числе в электронной форме (дневник, электронный дневник), так и по запросу родителей (законных представителей) обучающихся. Педагогические работники в рамках работы с родителями (законными представителями) обучающихся обязаны прокомментировать результаты текущего контроля успеваемости обучающихся в устной форме. Родители (законные представители) имеют право на получение информации об итогах текущего контроля успеваемости, обучающегося в письменной форме в виде выписки из соответствующих документов, для чего должны обратиться к классному руково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00" w:hanging="0"/>
        <w:jc w:val="center"/>
        <w:rPr/>
      </w:pPr>
      <w:r>
        <w:rPr>
          <w:b/>
          <w:bCs/>
          <w:sz w:val="28"/>
          <w:szCs w:val="28"/>
        </w:rPr>
        <w:t>3. Порядок выставления текущих и промежуточных отметок</w:t>
      </w:r>
    </w:p>
    <w:p>
      <w:pPr>
        <w:pStyle w:val="Style18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 В электронном журнале в клетках для отметок учитель имеет право записывать только один из следующих символов: 1, 2, 3, 4, 5, н, н/а. Выставление в журнале точек, отметок со знаком «минус» или «плюс» не допуска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Выставление в одной клетке двух отметок допускается только на уроках русского языка и литератур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Отметка за четверть выставляется на основании не менее трех текущих отметок по всем предметам учебного плана, за исключением учебных предметов, указанных в п.2.16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 Отметка н/а (не аттестован) может быть выставлена только в отсутствии трех текущих отметок и пропуска обучающимся более 75 % учебного времени по болезн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5. Необходимо учитывать, что выставление неудовлетворительных отметок на первых уроках после длительного отсутствия обучающихся, а также после каникул сдерживает развитие успехов обучающихся и формирует у них негативное отношение к уч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6. Между зачетами, тематическими контрольными работами следует аттестовать обучающихся по изученной теме путем устного опрос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7. Учителя-предметники, работающие с обучающимися рамках индивидуального обучения, выставляют текущие и итоговые отметки в электронном журна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8. Учителя-предметники выставляют четвертные отметки, за I и II полугодие не позднее даты, указанной в приказе директора образовательной организации об окончании четверти.</w:t>
      </w:r>
    </w:p>
    <w:p>
      <w:pPr>
        <w:pStyle w:val="Normal"/>
        <w:spacing w:lineRule="atLeast" w:line="300" w:before="0" w:after="280"/>
        <w:ind w:firstLine="600"/>
        <w:jc w:val="both"/>
        <w:rPr/>
      </w:pPr>
      <w:r>
        <w:rPr>
          <w:sz w:val="28"/>
          <w:szCs w:val="28"/>
        </w:rPr>
        <w:t>3.9. Отметки обучающихся за четверть или полугодие должны быть объективны и обоснованы, то есть соответствовать текущей успеваемости обучающегося, учитывать не только среднюю арифметическую величину, но и все образовательные достижения обучающихся, учитывать качество знаний по письменным, практическим и лабораторным работам.</w:t>
      </w:r>
    </w:p>
    <w:p>
      <w:pPr>
        <w:pStyle w:val="Style18"/>
        <w:widowControl w:val="false"/>
        <w:autoSpaceDE w:val="false"/>
        <w:ind w:left="600" w:hanging="0"/>
        <w:jc w:val="center"/>
        <w:rPr/>
      </w:pPr>
      <w:r>
        <w:rPr>
          <w:b/>
          <w:sz w:val="28"/>
          <w:szCs w:val="28"/>
        </w:rPr>
        <w:t>4. Промежуточная аттестация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1"/>
          <w:numId w:val="8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промежуточной аттест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данным положением и отражённым в учебном плане на текущий учебн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Основные формы промежуточной аттест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ёт текущих образовательных результатов, включая годовые итоговые контрольные работы (при их наличии), организуемые учителями – предметниками в соответствии с рабочей программой по учебному предме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ольно-оценочные процед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ая процедура предполагает непосредственное участие в ней обучающихся и проводится в устной и/или письменной форм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1.3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1.4. Обучающиеся обязаны ликвидировать академическую задолженность.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4.1.5. Образовательные организации, родители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(законные представители)</w:t>
        </w:r>
      </w:hyperlink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before="0" w:after="0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совершеннолетнего 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1.6. 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7. Для проведения промежуточной аттестации во второй раз образовательной организацией создается комиссия, которая утверждается приказом директора образовательной организац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1.8. Не допускается взимание платы с обучающихся за прохождение промежуточной аттестац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1.9. Обучающиеся, не прошедшие промежуточную аттестацию по уважительным причинам или имеющие академическую задолженность, переводятся в следующий класс или на следующий курс условно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0.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.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sz w:val="28"/>
          <w:szCs w:val="28"/>
        </w:rPr>
        <w:t xml:space="preserve">4.1.11. </w:t>
      </w:r>
      <w:r>
        <w:rPr>
          <w:sz w:val="28"/>
          <w:szCs w:val="28"/>
          <w:shd w:fill="FFFFFF" w:val="clear"/>
        </w:rPr>
        <w:t xml:space="preserve"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</w:t>
      </w:r>
      <w:r>
        <w:rPr>
          <w:bCs/>
          <w:sz w:val="28"/>
          <w:szCs w:val="28"/>
        </w:rPr>
        <w:t>Российской Федерации от 29 декабря 2012 г. № 273-ФЗ«</w:t>
      </w:r>
      <w:r>
        <w:rPr>
          <w:sz w:val="28"/>
          <w:szCs w:val="28"/>
        </w:rPr>
        <w:t>Об образовании в Российской Федерации» промежуточной</w:t>
      </w:r>
      <w:r>
        <w:rPr>
          <w:sz w:val="28"/>
          <w:szCs w:val="28"/>
          <w:shd w:fill="FFFFFF" w:val="clear"/>
        </w:rPr>
        <w:t xml:space="preserve"> и государственной итоговой аттестации в организациях, осуществляющих образовательную деятельность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 </w:t>
      </w:r>
      <w:r>
        <w:rPr>
          <w:sz w:val="28"/>
          <w:szCs w:val="28"/>
        </w:rPr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2. Промежуточная аттестация проводится учителями образовательной организации в целях определения соответствия результатов освоения обучающимися образовательных программ, соответствующих требованиям образовательных стандарто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4.1.13. К промежуточной аттестации решением педагогического совета допускаются все обучающиеся, освоившие основную образовательную программу, а также обучающиеся имеющие неудовлетворительные отметки по учебному предмету (предметам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4. Срок проведения промежуточной аттестации </w:t>
      </w:r>
      <w:r>
        <w:rPr>
          <w:rFonts w:eastAsia="Calibri"/>
          <w:bCs/>
          <w:sz w:val="28"/>
          <w:szCs w:val="28"/>
          <w:lang w:eastAsia="en-US"/>
        </w:rPr>
        <w:t xml:space="preserve">указывают в календарном учебном графике и учитывают при составлении расписания </w:t>
      </w:r>
      <w:r>
        <w:rPr>
          <w:rFonts w:eastAsia="Calibri"/>
          <w:bCs/>
          <w:lang w:eastAsia="en-US"/>
        </w:rPr>
        <w:t>(п. 19.10.1 ФГОС НОО, п. 18.3.1.1 ФГОС ООО)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4.1.15. На промежуточную аттестацию в форме контрольно-оценочные процедуры в 5 – 8 классах выносятся учебные предметы «математика», «русский язык», «технология» и 1 учебный предмет по выбору обучающихся,  из числа изучаемых в 8 классе, выносимых на ГИА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межуточную аттестацию в форме контрольно-оценочные процедуры в 10 классе выносятся учебные предметы «математика», «русский язык» и 2 учебных предмета по выбору обучающихся, из числа изучаемых 10 классе, выносимых на ГИ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ая процедура по данным предметам организуется в присутствии одного ассистента из числа учителей того же цикла предметов или администрации образовательной организации, результаты фиксируются в протоколе по утвержденной форме (Приложение 1,2). Состав предметных аттестационных комиссий утверждается приказом директора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6. В 1 – 4, 9,11 и 5 – 8 , 10 классах, не перечисленных в п.4.1.15 промежуточная аттестация осуществляется в форме,  учёт текущих образовательных результатов, включая годовые итоговые контрольные работы (при их наличии), организуемые учителями – предметниками в соответствии с рабочей программой по учебному предмету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4.1.17. Выбор предметов на промежуточную аттестацию обучающимися 8,10 классов осуществляется не позднее октября текущего учебного год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1.18. Итоги промежуточной аттестации обучающихся оцениваются количественно по 5-балльной системе во 2-х – 11-х классах и качественно «освоил»/«не освоил» в 1-х классах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4.1.19. Отметки по каждому учебному предмету по итогам промежуточной аттестации учитель выставляет в электронном журнале на странице текущих отметок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ная форма промежуточной аттестации – в день прове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ая форма промежуточной аттестации – в течение двух дней после прове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одовая отметка – перед проведением педсоветов о переводе в следующий класс, о допуске к итоговой аттестации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0. Завершается промежуточная аттестация обучающихся выставлением годовых отметок по всем предметам учебного плана 2-11 классов, независимо от форм промежуточной аттеста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1.21. Годовая отметка по предметам учебного плана вычисляется как средняя арифметическая четвертных (2 – 9классы), полугодовых (10-11 классы) отметок в соответствии с правилами математического округления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едметам, вынесенным на промежуточную аттестацию годовая отметка вычисляется как средняя арифметическая четвертных (2 – 9 классы),  полугодовых (10 - 11 классы) и отметки, полученной за контрольно-оценочную процедуру</w:t>
      </w:r>
      <w:r>
        <w:rPr>
          <w:rFonts w:eastAsia="Calibri"/>
          <w:bCs/>
          <w:sz w:val="28"/>
          <w:szCs w:val="28"/>
          <w:lang w:eastAsia="en-US"/>
        </w:rPr>
        <w:t xml:space="preserve">в конце учебногогода </w:t>
      </w:r>
      <w:r>
        <w:rPr>
          <w:sz w:val="28"/>
          <w:szCs w:val="28"/>
        </w:rPr>
        <w:t>в соответствии с правилами математического округ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4.2. Формы проведения промежуточной аттеста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1. К письменным формам промежуточной аттестации относя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контрольные работ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: сочинения, из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2. К устным формам промежуточной аттестации относя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экзамен (по билетам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3. По учебным предметам «технология» реализующим ООП НОО, ООП ООО, единственной формой промежуточной аттестации устанавливается защита проектов. 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2.4. Обучающийся, проходящий промежуточную аттестацию в форме собеседования, по предложению учителя дает без подготовки развернутый ответ по одной из ключевых тем курса или отвечает на вопросы обобщающего характера по всем темам учебной программы (вопросы заранее подготовлены и объявлены обучающимся). Собеседование целесообразно проводить с обучающимися, проявившими интерес к научным исследованиям в избранной области знаний и обладающими аналитическими способностя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2.5. Устная аттестация по билетам предполагает ответы на вопросы, сформулированные в билетах, выполнение предложенных практических заданий (решение задачи, разбор предложения, выполнение лабораторной работы, демонстрация опыта и т.д.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6. Защита реферата или проекта предполагает предварительный выбор обучающимся интересующей его темы работы с учетом рекомендаций учителя-предметника, глубокое изучение избранной проблемы, изложение выводов по теме реферата. Не позднее, чем за неделю до защиты реферат предоставляется обучающимся на рецензию учителю-предметнику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одготовка и утверждение материала к промежуточной аттестации</w:t>
      </w:r>
    </w:p>
    <w:p>
      <w:pPr>
        <w:pStyle w:val="Style16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3.1. В соответствии с требованиями реализуемых государственных образовательных стандартов образовательная организация самостоятельно готовит аттестационные материалы для проведения контрольно-оценочных процедур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В аттестационный материал по информатике, географии, физике, химии, биологии рекомендуется включать как теоретические вопросы, так и практические зад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3.3. На аттестации по иностранному языку проверяется практическое владение обучающимся устной речью в пределах программных требований, а также уровень сформированности умений  чтения, аудирования и письменной реч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4. Аттестационный материал для проведения контрольно-оценочных процедур проходит экспертизу на методических объединениях учителей: в октябре – темы рефератов, творческих проектов, в марте– по иным форма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5. По решению администрации ОО в качестве аттестационных материалов возможно использование контрольно – измерительных материалов, предоставленных </w:t>
      </w:r>
      <w:r>
        <w:rPr>
          <w:rFonts w:eastAsia="Calibri"/>
          <w:bCs/>
          <w:sz w:val="28"/>
          <w:szCs w:val="28"/>
          <w:lang w:eastAsia="en-US"/>
        </w:rPr>
        <w:t>региональным центром оценки качества образования, что не требует их внутренней эксперти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6. Аттестационный материал для промежуточной аттестации хранится в сейфе </w:t>
      </w:r>
      <w:r>
        <w:rPr>
          <w:bCs/>
          <w:sz w:val="28"/>
          <w:szCs w:val="28"/>
        </w:rPr>
        <w:t>директора школы/заведующего отделением и выдается  учителю за 1 час до начала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.3.7. После аттестации все материалы и бланки письменных ответов, обучающихся сдаются на хранение заместителю директора школы/методисту отделения, курирующему данное направление, и хранятся в течение 1 года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4.4. Права обучающихс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09" w:hanging="0"/>
        <w:jc w:val="both"/>
        <w:rPr/>
      </w:pPr>
      <w:r>
        <w:rPr>
          <w:sz w:val="28"/>
          <w:szCs w:val="28"/>
        </w:rPr>
        <w:t>4.4.1. Обучающиеся школы имеют право: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ю о формах промежуточной аттестации по общеобразовательным предметам не позднее 1 ноября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 ознакомление с вопросами, включенными в билеты, собеседование, тесты не позднее, чем за 1 месяц до аттестации, темами рефератов и творческих работ не позднее 1 ноября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ю о сроках промежуточной аттестации не позднее, чем за 2 недели до ее начала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сультации учителя в течение учебного года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 обращение в трехдневный срок с апелляцией в конфликтную комиссию, созданную в образовательной организации, в случае несогласия с отметкой, полученной во время аттестации.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sz w:val="28"/>
          <w:szCs w:val="28"/>
        </w:rPr>
        <w:t>4.4.2. От промежуточной аттестации по решению педагогического совета могут быть освобождены обучающиеся: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отличные отметки по всем предметам учебного плана; 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еры районных, областных и Всероссийских предметных олимпиад, конкурсов по аттестуемым предметам учебного плана (при положительных отметках по всем предметам учебного плана)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ыезжающие на учебно-тренировочные сборы кандидатов в сборные команды, на олимпиады школьников, на областные, российские или международные спортивные соревнования, конкурсы, смотры, олимпиады и тренировочные сборы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шие в период промежуточной аттестации на основании справки из медицинского учреждения (при положительных отметках по всем предметам учебного плана).</w:t>
      </w:r>
    </w:p>
    <w:p>
      <w:pPr>
        <w:pStyle w:val="Style16"/>
        <w:tabs>
          <w:tab w:val="clear" w:pos="708"/>
          <w:tab w:val="left" w:pos="1440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4.5. Порядок формирования и работы аттестационной комисси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5.1. Для проведения промежуточной аттестации во второй раз в образовательной организации создается комиссия. Состав аттестационной комиссии утверждается приказом директора образовательной организации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4.5.2. Аттестационная комиссия состоит из 3 членов: председатель (директор, заместитель директора, учитель высшей или первой категории по аттестуемому предмету), учитель и ассистент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8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 к Полож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протокол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токо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межуточной аттестации обучающихс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ОУ «Викуловская СОШ №2»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Тюменская область, Викуловский район, с.Викулово, ул.Солнечная, дом 9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   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вание предмета   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:  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 Имя Отчество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ссистента: ____________________________________________________________</w:t>
      </w:r>
    </w:p>
    <w:p>
      <w:pPr>
        <w:pStyle w:val="Normal"/>
        <w:ind w:left="3540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(Фамилия Имя Отчество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обучающихся по списку: ______ че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выполнявших работу:      ______ чел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Не явились: ______ чел.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 Имя неявившегося обучающегося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4"/>
        <w:gridCol w:w="1684"/>
        <w:gridCol w:w="40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 Имя Отчество обучающего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арианта, тема проекта и др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ценка, полученная при прохождении промежуточной аттест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(хорош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(отличн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(удовлетворительно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проведения промежуточной аттестации:   «     » мая 201__ г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внесения в протокол оценок:  </w:t>
        <w:tab/>
        <w:tab/>
        <w:tab/>
        <w:t>«     » мая 201__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ель: </w:t>
        <w:tab/>
        <w:tab/>
        <w:tab/>
        <w:tab/>
        <w:tab/>
        <w:tab/>
        <w:tab/>
        <w:tab/>
        <w:t>И.О.Фамилия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ссистент:</w:t>
        <w:tab/>
        <w:tab/>
        <w:tab/>
        <w:tab/>
        <w:tab/>
        <w:tab/>
        <w:tab/>
        <w:tab/>
        <w:tab/>
        <w:tab/>
        <w:t>И.О.Фамилия</w:t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 к Полож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протокола отделении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токо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межуточной аттестации обучающихс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ОУ «Викуловская СОШ №2» -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ение 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юменская область, Викуловский район,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._______________, ул._________________, дом 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   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вание предмета   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:  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 Имя Отчество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ссистента:  ___________________________________________________________</w:t>
      </w:r>
    </w:p>
    <w:p>
      <w:pPr>
        <w:pStyle w:val="Normal"/>
        <w:ind w:left="3540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(Фамилия Имя Отчество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обучающихся по списку: ______ че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выполнявших работу:      ______ че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явились: ______ чел. 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 Имя неявившегося обучающегося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6"/>
        <w:gridCol w:w="1684"/>
        <w:gridCol w:w="40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 Имя Отчество обучающего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арианта, тема проекта и др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ценка, полученная при прохождении промежуточной аттест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(хорош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(отличн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(удовлетворительн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проведения промежуточной аттестации:   «     » мая 201__ г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внесения в протокол оценок:  </w:t>
        <w:tab/>
        <w:tab/>
        <w:tab/>
        <w:t>«     » мая 201__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ель: </w:t>
        <w:tab/>
        <w:tab/>
        <w:tab/>
        <w:tab/>
        <w:tab/>
        <w:tab/>
        <w:tab/>
        <w:tab/>
        <w:t>И.О.Фамилия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Ассистент:</w:t>
        <w:tab/>
        <w:tab/>
        <w:tab/>
        <w:tab/>
        <w:tab/>
        <w:tab/>
        <w:tab/>
        <w:tab/>
        <w:tab/>
        <w:tab/>
        <w:t>И.О.Фамилия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27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2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2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0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Wingdings" w:hAnsi="Wingdings" w:cs="Wingdings"/>
      <w:sz w:val="30"/>
    </w:rPr>
  </w:style>
  <w:style w:type="character" w:styleId="WW8Num10z1">
    <w:name w:val="WW8Num10z1"/>
    <w:qFormat/>
    <w:rPr>
      <w:rFonts w:ascii="Courier New" w:hAnsi="Courier New" w:cs="Courier New"/>
      <w:sz w:val="30"/>
    </w:rPr>
  </w:style>
  <w:style w:type="character" w:styleId="WW8Num10z3">
    <w:name w:val="WW8Num10z3"/>
    <w:qFormat/>
    <w:rPr>
      <w:rFonts w:ascii="Symbol" w:hAnsi="Symbol" w:cs="Symbol"/>
      <w:sz w:val="30"/>
    </w:rPr>
  </w:style>
  <w:style w:type="character" w:styleId="WW8Num11z0">
    <w:name w:val="WW8Num11z0"/>
    <w:qFormat/>
    <w:rPr>
      <w:rFonts w:ascii="Courier New" w:hAnsi="Courier New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eastAsia="Times New Roman"/>
      <w:b w:val="false"/>
      <w:bCs w:val="false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b w:val="false"/>
      <w:bCs w:val="false"/>
      <w:sz w:val="24"/>
      <w:szCs w:val="24"/>
    </w:rPr>
  </w:style>
  <w:style w:type="character" w:styleId="1">
    <w:name w:val="Заголовок 1 Знак"/>
    <w:qFormat/>
    <w:rPr>
      <w:rFonts w:eastAsia="Times New Roman"/>
      <w:kern w:val="2"/>
      <w:sz w:val="48"/>
      <w:szCs w:val="48"/>
    </w:rPr>
  </w:style>
  <w:style w:type="character" w:styleId="2">
    <w:name w:val="Заголовок 2 Знак"/>
    <w:qFormat/>
    <w:rPr>
      <w:rFonts w:eastAsia="Times New Roman"/>
      <w:sz w:val="36"/>
      <w:szCs w:val="36"/>
    </w:rPr>
  </w:style>
  <w:style w:type="character" w:styleId="Comments">
    <w:name w:val="comments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9661/?dst=10000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12:00Z</dcterms:created>
  <dc:creator>Admin</dc:creator>
  <dc:description/>
  <dc:language>en-US</dc:language>
  <cp:lastModifiedBy>Елена</cp:lastModifiedBy>
  <cp:lastPrinted>2019-01-11T21:12:00Z</cp:lastPrinted>
  <dcterms:modified xsi:type="dcterms:W3CDTF">2019-01-11T16:12:00Z</dcterms:modified>
  <cp:revision>2</cp:revision>
  <dc:subject/>
  <dc:title/>
</cp:coreProperties>
</file>