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6"/>
      </w:tblGrid>
      <w:tr>
        <w:trPr/>
        <w:tc>
          <w:tcPr>
            <w:tcW w:w="5040" w:type="dxa"/>
            <w:tcBorders/>
          </w:tcPr>
          <w:p>
            <w:pPr>
              <w:pStyle w:val="21"/>
              <w:spacing w:lineRule="auto" w:line="276"/>
              <w:ind w:left="27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21"/>
              <w:spacing w:lineRule="auto" w:line="276"/>
              <w:ind w:left="2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общем собрании трудового коллектива</w:t>
            </w:r>
          </w:p>
          <w:p>
            <w:pPr>
              <w:pStyle w:val="21"/>
              <w:spacing w:lineRule="auto" w:line="276"/>
              <w:ind w:left="2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 «Викуловская СОШ №2»</w:t>
            </w:r>
          </w:p>
          <w:p>
            <w:pPr>
              <w:pStyle w:val="21"/>
              <w:spacing w:lineRule="auto" w:line="276"/>
              <w:ind w:left="2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1    от   « 09  » января 2018 г.</w:t>
            </w:r>
          </w:p>
          <w:p>
            <w:pPr>
              <w:pStyle w:val="21"/>
              <w:spacing w:lineRule="auto" w:line="276"/>
              <w:ind w:left="27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Приказом директора школы </w:t>
            </w:r>
          </w:p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 xml:space="preserve">от    « 09  » января 2018 г.  № 1/5 - ОД </w:t>
            </w:r>
          </w:p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/>
              <w:t>Директор школы _______С.И.Вальтерова</w:t>
            </w:r>
          </w:p>
          <w:p>
            <w:pPr>
              <w:pStyle w:val="21"/>
              <w:spacing w:lineRule="auto" w:line="276"/>
              <w:ind w:left="9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21"/>
              <w:spacing w:lineRule="auto" w:line="276"/>
              <w:ind w:left="279" w:firstLine="3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21"/>
              <w:spacing w:lineRule="auto" w:line="276"/>
              <w:ind w:left="279"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 Управляющего  совета</w:t>
            </w:r>
          </w:p>
          <w:p>
            <w:pPr>
              <w:pStyle w:val="21"/>
              <w:spacing w:lineRule="auto" w:line="276"/>
              <w:ind w:left="279"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 «Викуловская  СОШ №2»</w:t>
            </w:r>
          </w:p>
          <w:p>
            <w:pPr>
              <w:pStyle w:val="21"/>
              <w:spacing w:lineRule="auto" w:line="276"/>
              <w:ind w:left="2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1        от  «09» января 2018 г.</w:t>
            </w:r>
          </w:p>
          <w:p>
            <w:pPr>
              <w:pStyle w:val="21"/>
              <w:spacing w:lineRule="auto" w:line="276"/>
              <w:ind w:left="2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Управляющего совета</w:t>
            </w:r>
          </w:p>
          <w:p>
            <w:pPr>
              <w:pStyle w:val="21"/>
              <w:spacing w:lineRule="auto" w:line="276"/>
              <w:ind w:left="27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 Е.С.Нусс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00"/>
              <w:ind w:left="98" w:hanging="0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ПОЛОЖЕ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/>
      </w:pPr>
      <w:r>
        <w:rPr>
          <w:b/>
          <w:sz w:val="48"/>
          <w:szCs w:val="36"/>
        </w:rPr>
        <w:t xml:space="preserve">о  распределении </w:t>
      </w:r>
      <w:r>
        <w:rPr>
          <w:b/>
          <w:sz w:val="48"/>
          <w:szCs w:val="40"/>
        </w:rPr>
        <w:t xml:space="preserve">стимулирующей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/>
      </w:pPr>
      <w:r>
        <w:rPr>
          <w:b/>
          <w:sz w:val="48"/>
          <w:szCs w:val="40"/>
        </w:rPr>
        <w:t xml:space="preserve">части фонда оплаты труда работников </w:t>
      </w:r>
      <w:r>
        <w:rPr>
          <w:b/>
          <w:bCs/>
          <w:sz w:val="48"/>
          <w:szCs w:val="40"/>
        </w:rPr>
        <w:t>муниципального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>автономного общеобразовательного учреждения</w:t>
      </w:r>
    </w:p>
    <w:p>
      <w:pPr>
        <w:pStyle w:val="Normal"/>
        <w:spacing w:lineRule="auto" w:line="240" w:before="0" w:after="0"/>
        <w:ind w:left="900" w:right="720" w:firstLine="720"/>
        <w:jc w:val="center"/>
        <w:rPr>
          <w:b/>
          <w:b/>
          <w:sz w:val="48"/>
          <w:szCs w:val="40"/>
        </w:rPr>
      </w:pPr>
      <w:r>
        <w:rPr>
          <w:rFonts w:eastAsia="Times New Roman"/>
          <w:b/>
          <w:sz w:val="48"/>
          <w:szCs w:val="40"/>
        </w:rPr>
        <w:t xml:space="preserve"> </w:t>
      </w:r>
      <w:r>
        <w:rPr>
          <w:b/>
          <w:sz w:val="48"/>
          <w:szCs w:val="40"/>
        </w:rPr>
        <w:t xml:space="preserve">«Викуловская средняя общеобразовательная школа № 2», осуществляющего  реализацию начального общего, основного общего и среднего общего образования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с. Викулово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2018 г.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  <w:szCs w:val="24"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разработано на основании Положения о системе оплаты труда работников в муниципальном автономном общеобразовательном учреждении МАОУ «Викуловская СОШ №2», осуществляющего реализацию начального общего, основного общего и среднего общего образования, утвержденного приказом руководителя Образовательной организации от 01.09.2017 года №105/25- ОД,  в соответствии с  </w:t>
      </w:r>
      <w:r>
        <w:rPr>
          <w:rFonts w:eastAsia="Courier New"/>
          <w:color w:val="000000"/>
        </w:rPr>
        <w:t xml:space="preserve">распоряжением администрации Викуловского муниципального района </w:t>
      </w:r>
      <w:r>
        <w:rPr/>
        <w:t>от 21.06.2016 № 587-р. «Об утверждении Положения о системе оплаты труда в муниципальных автономных общеобразовательных учреждениях Викуловского муниципального района» и  регулирует порядок применения видов и размеров материального стимулирования в отношении работников МАОУ «Викуловская СОШ №2», в том числе её структурных подразделений (далее – работники Образовательной организации), определяет материальную заинтересованность работников Образовательной организации в развитии творческой активности и инициативы в реализации образовательной деятельност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имулирующая часть фонда оплаты труда составляет 30% фонда оплаты труда  работников финансируемых с расходов на госстандарт и распределяется в соответствии с критериями и показателями  качества и результативности труда работников Образовательной организации. Стимулирующая часть  фонда оплаты труда Образовательной организации (ФОТст) обеспечивает осуществление работникам Образовательной организации поощрительных выплат по результатам труда (премий).</w:t>
      </w:r>
    </w:p>
    <w:p>
      <w:pPr>
        <w:pStyle w:val="Normal"/>
        <w:ind w:firstLine="567"/>
        <w:jc w:val="both"/>
        <w:rPr>
          <w:szCs w:val="24"/>
        </w:rPr>
      </w:pPr>
      <w:r>
        <w:rPr/>
        <w:t>1.3. Положение разрабатывается администрацией Образовательной организации, обсуждается и  принимается на общем собрании трудового коллектива, согласовывается с Управляющим советом  и утверждается приказом руководителя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1.4.  Стимулирование административно-управленческого персонала осуществляется на общих основаниях.</w:t>
      </w:r>
    </w:p>
    <w:p>
      <w:pPr>
        <w:pStyle w:val="Normal"/>
        <w:ind w:firstLine="567"/>
        <w:jc w:val="both"/>
        <w:rPr/>
      </w:pPr>
      <w:r>
        <w:rPr/>
        <w:t>1.5. Настоящее положение распространяет свое действие на штатных работников, педагогических работников, совместителей, временных работников, заменяющих должности Образовательной орган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Виды и условия выплат стимулирующего характера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критериями для осуществления поощрительных выплат при разработке показателей эффективности и качества труда для основных категорий рабо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, являются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о обуч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оровье обучающихс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ние обучающихс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Размеры, порядок и условия осуществления стимулирующих выплат(премий ) работникам  образовательной организации производится по показателям, представленным в  приложении №1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аботники   Образовательной организации  не  могут  быть  представлены  к премированию в случае допущения нарушений правил внутреннего распорядка и локальных ак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. Основанием для принятия решения, указанного в п. 2.3. является приказ директ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о наложении дисциплинарного взыскания. Отсутствие премирования производится за тот период, в котором было допущено нарушение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firstLine="720"/>
        <w:jc w:val="center"/>
        <w:rPr>
          <w:b/>
          <w:b/>
        </w:rPr>
      </w:pPr>
      <w:r>
        <w:rPr>
          <w:b/>
        </w:rPr>
        <w:t>Порядок прем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1.</w:t>
        <w:tab/>
        <w:t>Распределение стимулирующей части фонда оплаты труда осуществляется премиальной комиссией Управляющего совета в составе 5 человек в</w:t>
      </w:r>
      <w:r>
        <w:rPr/>
        <w:t xml:space="preserve"> МАОУ «Викуловская СОШ №2»,  в структурных подразделениях- 3 человека</w:t>
      </w:r>
      <w:r>
        <w:rPr>
          <w:color w:val="000000"/>
        </w:rPr>
        <w:t>. Состав комиссии утверждается приказом руководителя Образовательной организ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2.</w:t>
        <w:tab/>
        <w:t>Работники Образовательной организации  самостоятельно ежемесячно заполняют мониторинг — карты самоанализа деятельности (Пункт 6) и передают за 3 дня до заседания комиссии заместителям директора, а в структурных подразделениях Образовательной организации – заведующим, старшим методистам  для проверки и уточнения. Педагогические  работники  и  учебно-вспомогательный  персонал представляются   к   премированию   заместителями   директора   по   учебно-воспитательной работе, воспитательной работе,  старшими методистами в структурных подразделениях. Хозяйственно-технические работники (МОП) представляются к премированию заместителем директора по АХЧ, завхозами в структурных подразделениях. Работники бухгалтерии  представляются к премированию главным бухгалтером Образовательной организ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3.</w:t>
        <w:tab/>
        <w:t xml:space="preserve">Аналитическая информация, показатели премирования, предусмотренные  Положением, представляются на рассмотрение комиссии не менее, чем за 1 день до дня заседания комиссии. Заседание комиссии проводятся ежемесячно не позднее 28 числа текущего месяц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4.</w:t>
        <w:tab/>
        <w:t>Премирование работников Образовательной организации осуществляется по критериям, указанным в дан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</w:rPr>
        <w:t>3.5.</w:t>
        <w:tab/>
      </w:r>
      <w:r>
        <w:rPr>
          <w:szCs w:val="24"/>
        </w:rPr>
        <w:t xml:space="preserve">Стимулирующие выплаты (премии) распределяются комиссией управляющего совета образовательной организации по представлению руководителя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Доля средств, направляемых на стимулирующие выплаты работникам административно-управленческого персонала, не может превышать долю объема базовой части фонда оплаты труда (ФОТб), приходящуюся на административно-управленческий персонал, в пределах финансового года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 xml:space="preserve">Премия руководителю Образовательной организации начисляется из централизованного фонда. Количество баллов и стоимость одного балла премии директору </w:t>
      </w:r>
      <w:r>
        <w:rPr>
          <w:color w:val="000000"/>
        </w:rPr>
        <w:t>Образовательной организации</w:t>
      </w:r>
      <w:r>
        <w:rPr/>
        <w:t xml:space="preserve"> определяется Учредителем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3.6.</w:t>
      </w:r>
      <w:r>
        <w:rPr/>
        <w:t xml:space="preserve"> Работникам </w:t>
      </w:r>
      <w:r>
        <w:rPr>
          <w:color w:val="000000"/>
        </w:rPr>
        <w:t>Образовательной организации</w:t>
      </w:r>
      <w:r>
        <w:rPr/>
        <w:t>, проработавшим неполный расчетный период (</w:t>
      </w:r>
      <w:r>
        <w:rPr>
          <w:color w:val="000000"/>
        </w:rPr>
        <w:t xml:space="preserve">отсутствие работника по причине болезни, </w:t>
      </w:r>
      <w:r>
        <w:rPr/>
        <w:t>перевод на другую работу, заочное обучение в учебном заведении, увольнение работника в связи с уходом на пенсию, призыв в Вооруженные силы РФ, сокращение штатной численности) начисление части стимулирующего фонда производится за фактически отработанное время следующим образом: набранное количество баллов умножается на понижающий коэффициент, равный отношению проработанных дней к количеству рабочих дней в расчетном месяц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7.</w:t>
        <w:tab/>
        <w:t xml:space="preserve">Комиссия принимает решение о премировании и размере премии открытым голосованием при условии присутствия не менее половины членов комиссии. При равенстве голосов председатель имеет право решающего голос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  Комиссии  оформляется протоколом. Подписывают протокол председатель, секретарь и все члены комисс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8. Протокол премиальной комиссии предоставляются руководителю Образовательной организации. Руководитель Образовательной организации издает приказ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пределение размеров стимулирования</w:t>
      </w:r>
    </w:p>
    <w:p>
      <w:pPr>
        <w:pStyle w:val="Normal"/>
        <w:ind w:firstLine="633"/>
        <w:jc w:val="both"/>
        <w:rPr/>
      </w:pPr>
      <w:r>
        <w:rPr/>
        <w:t xml:space="preserve">4.1. Размер стимулирующей выплаты работнику Образовательной организации  определяется умножением стоимости 1 балла на их суммарное количество. </w:t>
      </w:r>
    </w:p>
    <w:p>
      <w:pPr>
        <w:pStyle w:val="Normal"/>
        <w:ind w:firstLine="633"/>
        <w:jc w:val="both"/>
        <w:rPr/>
      </w:pPr>
      <w:r>
        <w:rPr/>
        <w:t>Стоимость 1 балла определяется по формулам:</w:t>
      </w:r>
    </w:p>
    <w:p>
      <w:pPr>
        <w:pStyle w:val="Normal"/>
        <w:ind w:left="142" w:hanging="0"/>
        <w:rPr/>
      </w:pPr>
      <w:r>
        <w:rPr>
          <w:b/>
          <w:i/>
        </w:rPr>
        <w:t xml:space="preserve">А) стоимость 1 балла учителей = (Ф </w:t>
      </w:r>
      <w:r>
        <w:rPr>
          <w:b/>
          <w:i/>
          <w:vertAlign w:val="subscript"/>
        </w:rPr>
        <w:t xml:space="preserve">прем учителей </w:t>
      </w:r>
      <w:r>
        <w:rPr>
          <w:b/>
          <w:i/>
        </w:rPr>
        <w:t>) / количество баллов по всем учителям</w:t>
      </w:r>
      <w:r>
        <w:rPr/>
        <w:t xml:space="preserve">, </w:t>
      </w:r>
    </w:p>
    <w:p>
      <w:pPr>
        <w:pStyle w:val="Normal"/>
        <w:ind w:left="142" w:hanging="0"/>
        <w:rPr/>
      </w:pPr>
      <w:r>
        <w:rPr>
          <w:b/>
          <w:i/>
        </w:rPr>
        <w:t xml:space="preserve">Б) стоимость 1 балла штатных  работников  = (Ф </w:t>
      </w:r>
      <w:r>
        <w:rPr>
          <w:b/>
          <w:i/>
          <w:vertAlign w:val="subscript"/>
        </w:rPr>
        <w:t>премшт.работников</w:t>
      </w:r>
      <w:r>
        <w:rPr>
          <w:b/>
          <w:i/>
        </w:rPr>
        <w:t>.) / количество баллов штатным работникам.</w:t>
      </w:r>
    </w:p>
    <w:p>
      <w:pPr>
        <w:pStyle w:val="Normal"/>
        <w:ind w:left="142" w:hanging="0"/>
        <w:rPr/>
      </w:pPr>
      <w:r>
        <w:rPr/>
        <w:t>Премия штатным  работникам Образовательной организации  распределяется по группам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71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омер групп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звание должности согласно  штатному расписанию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>Первая групп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Заместитель директора поУВР(учебная работа), Заместитель директора поУВР(методическая работа), Заместитель директора по ВР, главный бухгалтер, заместитель директора по АХЧ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торая групп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Бухгалтер, бухгалтер-кассир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ретья групп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едагог-библиотекарь, педагог-организатор, социальный педагог, педагог-психолог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Четвертая групп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Лаборант, секретарь, диспетчер, специалист по От и ТБ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2 Размер стимулирующих выплат работнику Образовательной организации определяется путем умножения итогового количества баллов, набранных работником, на стоимость 1 балла: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  <w:lang w:val="en-US"/>
        </w:rPr>
        <w:t>P</w:t>
      </w:r>
      <w:r>
        <w:rPr>
          <w:b/>
        </w:rPr>
        <w:t xml:space="preserve"> = </w:t>
      </w:r>
      <w:r>
        <w:rPr>
          <w:b/>
          <w:lang w:val="en-US"/>
        </w:rPr>
        <w:t>S x B</w:t>
      </w:r>
      <w:r>
        <w:rPr/>
        <w:t>, гд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P</w:t>
      </w:r>
      <w:r>
        <w:rPr/>
        <w:t xml:space="preserve"> - размер стимулирующей выплаты работника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S</w:t>
      </w:r>
      <w:r>
        <w:rPr/>
        <w:t xml:space="preserve"> - стоимость балла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B</w:t>
      </w:r>
      <w:r>
        <w:rPr/>
        <w:t xml:space="preserve"> - количество набранных работником баллов.</w:t>
      </w:r>
    </w:p>
    <w:p>
      <w:pPr>
        <w:pStyle w:val="Normal"/>
        <w:ind w:firstLine="851"/>
        <w:jc w:val="both"/>
        <w:rPr/>
      </w:pPr>
      <w:r>
        <w:rPr/>
        <w:t xml:space="preserve">4.3. Расчет премии заведующим структурных подразделений производится следующим образом: 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P</w:t>
      </w:r>
      <w:r>
        <w:rPr>
          <w:b/>
        </w:rPr>
        <w:t xml:space="preserve"> = Оклад * 0,428 * (количество набранных баллов / максимально возможные баллы в данном месяце)</w:t>
      </w:r>
      <w:r>
        <w:rPr/>
        <w:t>. Полученная экономия переходит в фонд премирования штатных работников.</w:t>
      </w:r>
    </w:p>
    <w:p>
      <w:pPr>
        <w:pStyle w:val="Normal"/>
        <w:ind w:firstLine="851"/>
        <w:jc w:val="both"/>
        <w:rPr/>
      </w:pPr>
      <w:r>
        <w:rPr/>
        <w:t>4.4. Количество  баллов, набранных штатным работником (кроме учителей), определяется также размером ставки, то есть умножаются на долю ставки.</w:t>
      </w:r>
    </w:p>
    <w:p>
      <w:pPr>
        <w:pStyle w:val="Normal"/>
        <w:ind w:firstLine="851"/>
        <w:jc w:val="both"/>
        <w:rPr/>
      </w:pPr>
      <w:r>
        <w:rPr/>
        <w:t xml:space="preserve">4.5. Стимулирующие выплаты работникам </w:t>
      </w:r>
      <w:r>
        <w:rPr>
          <w:color w:val="000000"/>
        </w:rPr>
        <w:t>Образовательной организации</w:t>
      </w:r>
      <w:r>
        <w:rPr/>
        <w:t xml:space="preserve"> могут также выплачиваться и на основании приказа Учредителя (такие стимулирующие выплаты выплачиваются при условии наличия средств стимулирующей части фонда оплаты труда).  </w:t>
      </w:r>
    </w:p>
    <w:p>
      <w:pPr>
        <w:pStyle w:val="Normal"/>
        <w:ind w:firstLine="851"/>
        <w:jc w:val="both"/>
        <w:rPr/>
      </w:pPr>
      <w:r>
        <w:rPr/>
        <w:t xml:space="preserve">4.6. Стимулирующие выплаты работникам </w:t>
      </w:r>
      <w:r>
        <w:rPr>
          <w:color w:val="000000"/>
        </w:rPr>
        <w:t>Образовательной организации</w:t>
      </w:r>
      <w:r>
        <w:rPr/>
        <w:t xml:space="preserve"> выплачиваются ежемесячно.</w:t>
      </w:r>
    </w:p>
    <w:p>
      <w:pPr>
        <w:pStyle w:val="Normal"/>
        <w:ind w:firstLine="851"/>
        <w:jc w:val="both"/>
        <w:rPr/>
      </w:pPr>
      <w:r>
        <w:rPr/>
        <w:t xml:space="preserve">4.7. Стимулирующие выплаты работникам </w:t>
      </w:r>
      <w:r>
        <w:rPr>
          <w:color w:val="000000"/>
        </w:rPr>
        <w:t>Образовательной организации</w:t>
      </w:r>
      <w:r>
        <w:rPr/>
        <w:t xml:space="preserve"> за летний период в условиях летней оздоровительной кампании осуществляются по общепринятым направлениям (образование обучающихся, воспитание обучающихся, здоровье обучающихся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8. Выплата премии осуществляется в день выдачи заработной платы за   истекший месяц или учебный период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9. В случае неудовлетворительной работы отдельных работников, невыполнения  ими должностных обязанностей, совершения нарушений, перечисленных в настоящем  Положении, трудовом договоре, иных локальных нормативных актах или   законодательства РФ,  руководитель структурного подразделения  представляет директору Образовательной организации служебную записку о  допущенном нарушении с предложениями о лишении работника  прем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0. Выплата   премий не производится в случая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выполнение или ненадлежащее выполнение должностных обязанностей, предусмотренных трудовым договором или должностными инструкци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выполнение  технологических инструкций, Положений, регламентов, требований по охране труда и техники безопас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рушение установленных администрацией требований оформления документации и  результатов рабо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рушение сроков выполнения или сдачи работ, установленных приказами и распоряжениями администрации или договорными обязательств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рушение трудовой и производственной дисциплины, Правил внутреннего трудового  распорядка, иных локальных нормативных ак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выполнение приказов, указаний и поручений непосредственного руководства,  либо  администрации шко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личие претензий, рекламаций, жалоб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обеспечение сохранности имущества и товарно-материальных ценностей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пущения и искажения отчет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ершения иных нарушений, установленных трудовым законодательством, в  качестве основания для наложения дисциплинарного взыскания и увольн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1. Лишение премии производится за расчетный период,  в котором имело место нарушение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рочие стимулирующие выплаты</w:t>
      </w:r>
    </w:p>
    <w:p>
      <w:pPr>
        <w:pStyle w:val="Normal"/>
        <w:ind w:firstLine="851"/>
        <w:jc w:val="both"/>
        <w:rPr/>
      </w:pPr>
      <w:r>
        <w:rPr/>
        <w:t xml:space="preserve">5.1. При наличии средств стимулирующей части фонда оплаты труда учреждение может выплачивать работку следующие единовременные поощрительные и материальные выплаты в конкретном суммарном выражении. Поощрительные выплаты осуществляются на основании приказа директора </w:t>
      </w:r>
      <w:r>
        <w:rPr>
          <w:color w:val="000000"/>
        </w:rPr>
        <w:t>Образовательной организации</w:t>
      </w:r>
      <w:r>
        <w:rPr/>
        <w:t xml:space="preserve">, основанием для материальной помощи является заявление работника </w:t>
      </w:r>
      <w:r>
        <w:rPr>
          <w:color w:val="000000"/>
        </w:rPr>
        <w:t>Образовательной организации</w:t>
      </w:r>
      <w:r>
        <w:rPr/>
        <w:t xml:space="preserve"> и приказ руководителя </w:t>
      </w:r>
      <w:r>
        <w:rPr>
          <w:color w:val="000000"/>
        </w:rPr>
        <w:t>Образовательной организации</w:t>
      </w:r>
      <w:r>
        <w:rPr/>
        <w:t>.</w:t>
      </w:r>
    </w:p>
    <w:p>
      <w:pPr>
        <w:pStyle w:val="Normal"/>
        <w:ind w:firstLine="851"/>
        <w:rPr/>
      </w:pPr>
      <w:r>
        <w:rPr/>
        <w:t>5.2. Стимулирующими выплатами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836"/>
        <w:gridCol w:w="383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иды стимулирующих выпла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азмер стимулирующих выпла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Материальная помощь работникам</w:t>
            </w:r>
            <w:r>
              <w:rPr>
                <w:color w:val="000000"/>
              </w:rPr>
              <w:t xml:space="preserve"> Образовательной организации</w:t>
            </w:r>
            <w:r>
              <w:rPr/>
              <w:t xml:space="preserve"> *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До 5 000  руб.</w:t>
            </w:r>
          </w:p>
        </w:tc>
      </w:tr>
    </w:tbl>
    <w:p>
      <w:pPr>
        <w:pStyle w:val="Normal"/>
        <w:rPr/>
      </w:pPr>
      <w:r>
        <w:rPr/>
        <w:t>* Материальная помощь работнику  может выплачиваться на похороны по случаю смерти близких родственников (родители, супруги, дети), вступление работника в брак, продолжительной (свыше 30 дней) болезни работника, рождения ребе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3:00Z</dcterms:created>
  <dc:creator>Приемная</dc:creator>
  <dc:description/>
  <dc:language>en-US</dc:language>
  <cp:lastModifiedBy>User</cp:lastModifiedBy>
  <dcterms:modified xsi:type="dcterms:W3CDTF">2018-02-01T13:13:00Z</dcterms:modified>
  <cp:revision>2</cp:revision>
  <dc:subject/>
  <dc:title/>
</cp:coreProperties>
</file>