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6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6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Федеральный  государственный образовательный стандарт основного общего образования, утверждённый 17 декабря 2010г приказом Министерства образования и науки №189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основного общего образования МАОУ «Викуловская СОШ№2», утверждённая приказом от 15.06.2016 №90/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»,  Просвещение, 2013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рассчитана на 34 часа, из расчета 1 час в недел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рабочей программы полностью соответствует авторской, но в неё внесены незначительные изменения.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Викуловская СОШ№2» - отделение Озернинская школа-детский сад, рабочая программа включает в себя предметную область «Основы духовно-нравственной культуры народов России», в том числе вопросы национально-регионального содержания в объёме 15% (национальные и этнокультурные особенности Тюменской област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ключает в себя 3 основных те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ловек в социальном измерении», « Человек среди людей», «Нравственные основы жизн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й материал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 счёт резервных часов авторской программы планируются уроки для выявления типичных пробелов в знаниях обучающихся с целью организации по их ликвидации, также планируется урок для организации   промежуточной аттестации по предмету за курс 6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отводится на повторение и обобщение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- итоговый ур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. промежуточная аттестац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бществознание. 6 класс. ФГОС». Учебник для общеобразовательных организаций под редакцией Л.Н. Боголюбова, Л.Ф. Ивановой. М: Просвещение 2015г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урочные разработки к учебнику «Обществознание.6 класс. ФГОС» под редакцией Л.Н. Боголюбова, Л.Ф. Ивановой</w:t>
      </w:r>
    </w:p>
    <w:p>
      <w:pPr>
        <w:pStyle w:val="Normal"/>
        <w:shd w:fill="FFFFFF" w:val="clear"/>
        <w:spacing w:before="0" w:after="0"/>
        <w:ind w:right="4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7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7 класса составлена на основе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 государственный образовательный стандарт основного общего образования, утверждённый 17 декабря 2010г приказом Министерства образования и науки №1897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основного общего образования МАОУ «Викуловская СОШ№2», утверждённая приказом от 15.06.2016 №90/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»,  Просвещение, 2013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учебным планом МАОУ «Викуловская  СОШ №2»-отделение Озернинская школа-детский сад на 2017-2018 уч. год из расчета 1 учебный час в неделю, (34 часа в год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календарным графиком выделены 2 часа резервного времени. Резервное время (1ч) для организации промежуточной аттестации по предмету за курс 7 кла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но согласно учебному плану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Викуловская СОШ№2» - отделение Озернинская школа-детский сад, рабочая программа включает в себя предметную область «Основы духовно-нравственной культуры народов России», в том числе вопросы национально-регионального содержания в объёме 15% (национальные и этнокультурные особенности Тюменской обла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ализации рабочей программы использу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ик для общеобразовательных учреждений  «Обществознание. 7 класс». Под редакцией Л.Н. Боголюбова, Н.И.Городецкой, Н.Ф. Л.Ф.Ивановой. М. «Просвещение».2014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ознание.5-9 классы. Пособие для учителей общеобразовательных учреждений. Москва, «Просвещение», 2011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но-измерительные материалы. Обществознание. 7 класс./ Сост. А.В.Поздеев. М., ВАКО, 20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8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8 класса составлена на основе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обществозн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 6-9кл»,  Просвещение, 2009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рабочей программы полностью соответствует авторск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бочую программу включены обобщающие уроки по всем разделам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чность и общество, Сфера духовной культуры, Социальная сфера, Экономи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календарным графиком выделены 2 часа резервного времени. Резервное время (1ч) для организации промежуточной аттестации по предмету за курс 8 кла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ля реализации рабочей программы использу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Обществознание. 8 класс: учеб. для общеобразоват. учреждений / Л.Н.Боголюбов, Н.И.Городецкая, Л.Ф.Иванова/ Под редакцией Боголюбова Л.Н, Лазебниковой А.Ю., Просвещение 2014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бществознание. 8класс: поурочные разработки по обществознанию:  – М.: ВАКО, 201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Контрольно-измерительные материалы.</w:t>
      </w:r>
      <w:r>
        <w:rPr>
          <w:rStyle w:val="Appleconvertedspace"/>
          <w:rFonts w:cs="Arial" w:ascii="Arial" w:hAnsi="Arial"/>
          <w:b/>
          <w:bCs/>
          <w:color w:val="88888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борни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ИМ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А и ЕГЭ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ществозна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ФИП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-«Интеллект-Центр»2012- г. Л.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голюб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025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9 класса составлена на основе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, утверждённый приказом Минобразования России от 05.03.2004 г №10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основного общего образования по обществозн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 6-9 классы»,  Просвещение, 2009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начительно перераспределено количество часов на изучение тем, отводимое в авторской программе. В начале учебного года   увеличено количество часов для проведения  вводной части с целью более прочного  закрепления первоначальных терминов и понятий. Для проведения контрольной работы за 1 полугодие объединены темы «Правоохранительные органы» и «Судебная систем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час резервного времени отведен  для проведения промежуточной аттестации за курс 9 клас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ествознание. 9 класс: учеб. для общеобразоват. учреждений / Л.Н.Боголюбов, А.И.Матвеев, Е.И.Жильцова и др. /; под редакцией Л.Н.Боголюбова, А.Ю. Лазебниковой, А.И.Матвеева; изд-во «Просвещение», 201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ществознание. 9класс: поурочные разработки по обществознанию: 9 класс. – М.: ВАКО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Контрольно-измерительные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Н.Калачёва. Практикум. Реальные тесты. Москва, изд.«Экзамен», 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.А.Баранов. Обществознание. Тренировочные тесты. Москва, АСТ, 201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О.А.Котова, Т.Е.Лискова  «ОГЭ. Обществознание-2017»М, «Национальное образование», 2017г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10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10 класса составлена на основе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, утверждённый приказом Минобразования России от 05.03.2004 г №1089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среднего (полного) общего образования по обществознанию (базовый уровен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 10-11кл»,  Просвещение, 2010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рабочей программы полностью соответствует авторской, но в рабочу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у внесены незначительные изменения: на изучение предмета в 10 классе вместо 70 часов отводится 68часов (34 учебных недели)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ому учебному графику МАОУ «Викуловская СОШ №2»- отделение Озернинская школа-детский с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"Викуловская СОШ №2" в содержание рабочей программы  включены темы регионального компонента для изучения обучающимися  Основ законодательства Тюменской области в объёме 15% учебного матери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ведении в начале учебного года на уроках отводится время на сопутствующее повторение ранее изученного материала, за счёт резервных уроков авторской программы- на организацию входного контроля знаний за курс обществознания с целью оценки степени готовности каждого ученика к дальнейшему обучению, а также для выявления типичных пробелов в знаниях обучающихся с целью организации работы по ликвидации этих пробелов; выделены уроки на проведение контрольных работ и работы над ошибками, также планируется урок для организации промежуточной аттестации по предмету за курс 10 класса в конце учебного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 : базовый уровень : учебник для 10 кл. общеобразоват. учреждений / Л. Н. Боголюбов, Аверьянов Ю.И, Белявский А.В. - М.: Просвещение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идактические материалы по курсу «Человек и общество» / под ред. Л. Н. Боголюбова, А. Т. Кинкулькина. - М.: Просвещение, 201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оурочные разработки. Обществознание. 11 класс. Пособие для учителей общеобразовательных учреждений. Базовый уровень. Под редакцией Л.Н. Боголюбова-М.: Просвещение, 2012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бществознание. Типовые тестовые задания. А.Ю. Лабезникова, Е.Л.Рутковская, Москва, изд-во «Экзамен»,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ствознание. ЕГЭ. Практикум. Реальные тесты. А.Ю. Лабезникова, Е.Л.Рутковская, Москва, изд-во «Экзамен», 2016г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, 11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Юрьевой Зои Федо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бществознанию для 11 класса составлена на основе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компонент государственного образовательного стандарта основного общего образования, утверждённый приказом Минобразования России от 05.03.2004 г №1089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мерная программа среднего (полного) общего образования по обществознанию (базовый уровен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вторская программа Л.Н. Боголюбова, Н.И.Городецкой, Л.Ф.Ивановой «Обществознание 10-11кл»,  Просвещение, 2010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-отделение Озернинская школа-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рабочей программы полностью соответствует авторск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календарным графиком выделены 2 часа резервного времен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"Викуловская СОШ №2" в содержание рабочей программы  включены темы регионального компонента для изучения обучающимися  Основ законодательства Тюменской области в объёме 15% учебного матери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ведении в начале учебного года на уроках отводится время на сопутствующее повторение ранее изученного материала, за счёт резервных уроков авторской программы- на организацию входного контроля знаний за курс обществознания с целью оценки степени готовности каждого ученика к дальнейшему обучению, а также для выявления типичных пробелов в знаниях обучающихся с целью организации работы по ликвидации этих пробелов; выделены урок на проведение контрольной  работы, также планируется урок для организации промежуточной аттестации по предмету за курс 11 класса в конце учебного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 : базовый уровень : учебник для 11 кл. общеобразоват. учреждений / Л. Н. Боголюбов, Аверьянов Ю.И, Белявский А.В. - М.: Просвещение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идактические материалы по курсу «Человек и общество» / под ред. Л. Н. Боголюбова, А. Т. Кинкулькина. - М.: Просвещение, 201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оурочные разработки. Обществознание. 11 класс. Пособие для учителей общеобразовательных учреждений. Базовый уровень. Под редакцией Л.Н. Боголюбова-М.: Просвещение, 2012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Обществознание. Типовые тестовые задания. А.Ю. Лабезникова, Е.Л.Рутковская, Москва, изд-во «Экзамен»,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ствознание. ЕГЭ. Практикум. Реальные тесты. А.Ю. Лабезникова, Е.Л.Рутковская, Москва, изд-во «Экзамен», 2016г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0:00Z</dcterms:created>
  <dc:creator>Пользователь Windows</dc:creator>
  <dc:description/>
  <dc:language>en-US</dc:language>
  <cp:lastModifiedBy>Елена</cp:lastModifiedBy>
  <dcterms:modified xsi:type="dcterms:W3CDTF">2017-10-28T07:00:00Z</dcterms:modified>
  <cp:revision>2</cp:revision>
  <dc:subject/>
  <dc:title/>
</cp:coreProperties>
</file>