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1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1 класса составлена на основе документов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начального общего образования  МАОУ «Викуловская СОШ №2» - отделение Озернинская школа – детский сад, утвержденная приказом от 15.06.2016 №  90/10 - ОД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Авторская  программа  В.И. Лях, А.А. Зданевич,  Комплексная программа физического воспитания, Просвещение, 2007г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НОО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. Календарный учебный график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му  плану Н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  <w:szCs w:val="24"/>
        </w:rPr>
        <w:t>на  2018 – 2019 учебный  год  рабочая  программа  рассчитана  на  99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3 часа  резервного  времени.  Один  час  резервного  времени  используется  для  организации  промежуточной аттестации по физической  культуре за курс 1 класса в конце учебного год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х В.И. Физическая культура 1-4 класс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организаций. – Москва,  «Просвещение», 2014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2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2 класса составлена на основе документов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начального общего образования  МАОУ «Викуловская СОШ №2» - отделение Озернинская школа – детский сад, утвержденная приказом от 15.06.2016 №  90/10 - ОД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Авторская  программа  В.И. Лях, А.А. Зданевич,  Комплексная программа физического воспитания, Просвещение, 2007г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НОО 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. Календарный учебный график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НОО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4 часа  резервного  времени.  Один  час  резервного  времени  используется  для  организации  промежуточной аттестации по физической  культуре за курс 2 класса в конце учебного г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х В.И. Физическая культура 1-4 класс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организаций. – Москва,  «Просвещение», 2014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3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8"/>
        </w:rPr>
        <w:t>физической культуре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для 3 класса составлена на основе документов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начального общего образования  МАОУ «Викуловская СОШ №2» - отделение Озернинская школа – детский сад, утвержденная приказом от 15.06.2016 №  90/10 - ОД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3. Авторская  программа  В.И. Лях, А.А. Зданевич,  Комплексная программа физического воспитания, Просвещение, 2007г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НОО 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>5. Календарный учебный график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Н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  <w:szCs w:val="28"/>
        </w:rPr>
        <w:t>на  2018 – 2019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2 часа  резервного  времени.  Один  час  резервного  времени  используется  для  организации  промежуточной аттестации по физической  культуре за курс 3 класса в конце учебного год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е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ях В.И. Физическая культура 1-4 класс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Учебник</w:t>
      </w:r>
      <w:r>
        <w:rPr>
          <w:rFonts w:cs="Times New Roman" w:ascii="Times New Roman" w:hAnsi="Times New Roman"/>
          <w:sz w:val="24"/>
          <w:szCs w:val="28"/>
        </w:rPr>
        <w:t xml:space="preserve"> для общеобразовательных организаций. – Москва,  «Просвещение», 2014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ind w:right="142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4 класс,</w:t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8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4 класса составлена на основе документов: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начального общего образования  МАОУ «Викуловская СОШ №2» - отделение Озернинская школа – детский сад, утвержденная приказом от 15.06.2016 №  90/10 - ОД;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Авторская  программа  В.И. Лях, А.А. Зданевич,  Комплексная программа физического воспитания, Просвещение, 2007г.</w:t>
      </w:r>
    </w:p>
    <w:p>
      <w:pPr>
        <w:pStyle w:val="Style16"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НОО 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. Календарный учебный график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Н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2 часа  резервного  времени.  Один  час  резервного  времени  используется  для  организации  промежуточной аттестации по физической  культуре за курс 4 класса в конце учебного года.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5"/>
        </w:numPr>
        <w:ind w:left="0"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х В.И. Физическая культура 1-4 класс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организаций. – Москва,  «Просвещение», 2014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5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5 класса составлена на основе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государственный образовательный стандарт основного общего образования, утверждённый приказом Минобразования России от 17.12.2010 г № 1897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.И. Лях, А.А. Зданевич Комплексная программа физического воспитания Просвещение, 2011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ООО 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. Календарный учебный график 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firstLine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ООО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3 часа  резервного  времени.  Один  час  резервного  времени  используется  для  организации  промежуточной аттестации по физической  культуре за курс 5 класса в конце учебного год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.И.Лях, А.А. Зданевич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плексная программа физического воспитания Просвещение, 2011г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Озернинская школа – детский сад.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рабочей программе по физической культуре, 6 класс,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я  Мартынова Валерия Александровича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142"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2018-2019 учебный год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142" w:right="142" w:firstLine="4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6 класса составлена на основе документов:</w:t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Федеральный государственный образовательный стандарт основного общего образования, утверждённый приказом Минобразования России от 17.12.2010 г № 1897;</w:t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ind w:left="142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.И. Лях, А.А. Зданевич Комплексная программа физического воспитания Просвещение, 2007г.</w:t>
      </w:r>
    </w:p>
    <w:p>
      <w:pPr>
        <w:pStyle w:val="Style16"/>
        <w:ind w:left="142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ООО 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left="142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. Календарный учебный график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left="142"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О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68 час. (2 часа в неделю).</w:t>
      </w:r>
    </w:p>
    <w:p>
      <w:pPr>
        <w:pStyle w:val="Style16"/>
        <w:tabs>
          <w:tab w:val="clear" w:pos="708"/>
          <w:tab w:val="left" w:pos="426" w:leader="none"/>
        </w:tabs>
        <w:ind w:left="142" w:right="142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3 часа  резервного  времени.  Один  час  резервного  времени  используется  для  организации  промежуточной аттестации по физической  культуре за курс 6 класса в конце учебного года.</w:t>
      </w:r>
    </w:p>
    <w:p>
      <w:pPr>
        <w:pStyle w:val="Style16"/>
        <w:ind w:left="142" w:righ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142" w:right="142"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142" w:right="142"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left="142" w:right="142"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4"/>
        </w:numPr>
        <w:ind w:left="142" w:righ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ий  М.Я.  и  др.,  Физическая культура 6 класс, «Просвещение», 2013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7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142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7 класса составлена на основе документов:</w:t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142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Федеральный государственный образовательный стандарт основного общего образования, утверждённый приказом Минобразования России от 17.12.2010 г № 1897;</w:t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.И. Лях, А.А. Зданевич Комплексная программа физического воспитания Просвещение, 2007г.</w:t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ООО 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left="142" w:right="14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left="142"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О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68 час. (2 часа в неделю).</w:t>
      </w:r>
    </w:p>
    <w:p>
      <w:pPr>
        <w:pStyle w:val="Style16"/>
        <w:tabs>
          <w:tab w:val="clear" w:pos="708"/>
          <w:tab w:val="left" w:pos="426" w:leader="none"/>
        </w:tabs>
        <w:ind w:left="142" w:right="142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2 часа  резервного  времени.  Один  час  резервного  времени  используется  для  организации  промежуточной аттестации по физической  культуре за курс 7 класса в конце учебного года.</w:t>
      </w:r>
    </w:p>
    <w:p>
      <w:pPr>
        <w:pStyle w:val="Style16"/>
        <w:ind w:left="142" w:right="142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Normal"/>
        <w:spacing w:lineRule="auto" w:line="240" w:before="0" w:after="0"/>
        <w:ind w:left="142"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142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енский  М.Я.  и  др.,  Физическая культура 7 класс, «Просвещение», 2013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 Озернинская  школа – детский  сад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8 класс,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ab/>
      </w:r>
      <w:r>
        <w:rPr>
          <w:rFonts w:cs="Times New Roman" w:ascii="Times New Roman" w:hAnsi="Times New Roman"/>
          <w:sz w:val="24"/>
          <w:shd w:fill="FFFFFF" w:val="clear"/>
        </w:rPr>
        <w:t>Рабочая программа по физической культуре для 8 класса составлена на основе документов:</w:t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numPr>
          <w:ilvl w:val="0"/>
          <w:numId w:val="3"/>
        </w:numPr>
        <w:ind w:left="142"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образования России от 17.12.2010 г № 1897;</w:t>
      </w:r>
    </w:p>
    <w:p>
      <w:pPr>
        <w:pStyle w:val="Style16"/>
        <w:ind w:left="142"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.И. Лях, А.А. Зданевич Комплексная программа физического воспитания Просвещение, 2007г.</w:t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hd w:fill="FFFFFF" w:val="clear"/>
        </w:rPr>
        <w:t>Учебный план ООО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Календарный учебный график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Style16"/>
        <w:ind w:left="142" w:right="142" w:firstLine="284"/>
        <w:jc w:val="both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</w:t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left="142" w:right="142" w:firstLine="284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О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68 час. (2 часа в неделю).</w:t>
      </w:r>
    </w:p>
    <w:p>
      <w:pPr>
        <w:pStyle w:val="Style16"/>
        <w:tabs>
          <w:tab w:val="clear" w:pos="708"/>
          <w:tab w:val="left" w:pos="426" w:leader="none"/>
        </w:tabs>
        <w:ind w:left="142" w:right="142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  1 час  резервного  времени.  Один  час  резервного  времени  используется  для  организации  промежуточной аттестации по физической  культуре за курс 8 класса в конце учебного года.</w:t>
      </w:r>
    </w:p>
    <w:p>
      <w:pPr>
        <w:pStyle w:val="Style16"/>
        <w:ind w:left="142" w:right="142" w:firstLine="284"/>
        <w:jc w:val="center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</w:r>
    </w:p>
    <w:p>
      <w:pPr>
        <w:pStyle w:val="Style16"/>
        <w:ind w:left="142" w:right="142" w:firstLine="284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ind w:left="142" w:right="142" w:firstLine="284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numPr>
          <w:ilvl w:val="0"/>
          <w:numId w:val="7"/>
        </w:numPr>
        <w:ind w:left="142" w:right="142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х В. И., Физическая культура. 8 - 9 кл.: Учебник для общеобразовательных организаций, -М.: Просвещение, 2015.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 Озернинская  школа –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9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физической культуре для 9 класса составлена на основе документов:</w:t>
      </w:r>
    </w:p>
    <w:p>
      <w:pPr>
        <w:pStyle w:val="Normal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142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Федеральный компонент государственного образовательного стандарта основного общего образования по физической  культуре, утверждённый приказом Минобразования России от 05.03.2004 г №1089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ind w:left="142"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мерная программа по  учебным  предметам. Физическая  культура 9 класс,                Просвещение, 2010 г.;</w:t>
      </w:r>
    </w:p>
    <w:p>
      <w:pPr>
        <w:pStyle w:val="Style16"/>
        <w:ind w:left="142" w:right="141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вторская программа  В. И. Ляха, А.А. Зданевича  «Комплексная программа физического воспитания», - М.: Просвещение, 2007).</w:t>
      </w:r>
    </w:p>
    <w:p>
      <w:pPr>
        <w:pStyle w:val="Style16"/>
        <w:ind w:left="142"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ООО  МАОУ «Викуловская СОШ №2» на 2018/2019 учебный год, утверждённый приказом от 13.06.2018 №92 - ОД;</w:t>
      </w:r>
    </w:p>
    <w:p>
      <w:pPr>
        <w:pStyle w:val="Style16"/>
        <w:ind w:left="142"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а МАОУ «Викуловская СОШ №2» на 2018/2019 учебный год, утверждённый приказом от 13.06.2018 №92 - ОД.</w:t>
      </w:r>
    </w:p>
    <w:p>
      <w:pPr>
        <w:pStyle w:val="Normal"/>
        <w:spacing w:lineRule="auto" w:line="240" w:before="0" w:after="0"/>
        <w:ind w:left="142" w:right="141" w:firstLine="284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Style16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0" w:leader="none"/>
        </w:tabs>
        <w:ind w:left="142" w:right="141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right="141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О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left="142" w:right="141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4 часа  резервного  времени.  Один  час  резервного  времени  используется  для  организации  промежуточной аттестации по физической  культуре за курс 9 класса в конце учебного года.</w:t>
      </w:r>
    </w:p>
    <w:p>
      <w:pPr>
        <w:pStyle w:val="Normal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ind w:left="142"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х В. И., Физическая культура. 8 - 9 кл.: Учебник для общеобразовательных организаций, -М.: Просвещение, 2015.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 Озернинская  школа –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10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азовый  уровень),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sz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физической культуре для 10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Федеральный компонент государственного образовательного стандарта среднего (полного) общего образования по физической культуре (базовый уровень), утверждённый приказом Минобразования России от 05.03.2004 г №1089; </w:t>
      </w:r>
    </w:p>
    <w:p>
      <w:pPr>
        <w:pStyle w:val="Style16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мерная программа среднего (полного) общего образования по физической культуре (базовый уровень)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вторская программа «Комплексная программа физического воспитания учащихся 1–11 классов» В. И. Ляха, А.А. Зданевича (М.: Просвещение, 2011)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СОО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а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С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2 часа  резервного  времени.  Один  час  резервного  времени  используется  для  организации  промежуточной аттестации по физической  культуре за курс 10 класса в конце учебного год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грированные учебные занятия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00"/>
        <w:gridCol w:w="4065"/>
        <w:gridCol w:w="2437"/>
      </w:tblGrid>
      <w:tr>
        <w:trPr>
          <w:trHeight w:val="9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ланируемые сроки провед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ма интегрированного учебного зан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тегрируемые предметы, темы</w:t>
            </w:r>
          </w:p>
        </w:tc>
      </w:tr>
      <w:tr>
        <w:trPr>
          <w:trHeight w:val="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7.11.2018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вершенствование технических элементов баскетбола с применением здоровьесберегающих технолог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, ОБЖ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портивные игр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медицинских  знаний  и  здорового  образа  жизни</w:t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spacing w:lineRule="auto" w:line="240" w:before="0" w:after="0"/>
        <w:ind w:right="141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 Физическая культура  (базовый уровень), 10 – 11 классы, Просвещение, 201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right="141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 Озернинская  школа –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11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азовый  уровень),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sz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физической культуре для 11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Федеральный компонент государственного образовательного стандарта среднего (полного) общего образования по физической культуре (базовый уровень), утверждённый приказом Минобразования России от 05.03.2004 г №1089; </w:t>
      </w:r>
    </w:p>
    <w:p>
      <w:pPr>
        <w:pStyle w:val="Style16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мерная программа среднего (полного) общего образования по физической культуре (базовый уровень)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вторская программа «Комплексная программа физического воспитания учащихся 1–11 классов» В. И. Ляха, А.А. Зданевича (М.: Просвещение, 2011)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СОО 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а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С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данн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5 часов  резервного  времени.  Один  час  резервного  времени  используется  для  организации  промежуточной аттестации по физической  культуре за курс 11 класса в конце учебного год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 Физическая культура  (базовый уровень) 10 – 11 классы, Просвещение, 2012г</w:t>
      </w:r>
    </w:p>
    <w:p>
      <w:pPr>
        <w:pStyle w:val="Normal"/>
        <w:spacing w:before="0" w:after="20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25:00Z</dcterms:created>
  <dc:creator>Елена</dc:creator>
  <dc:description/>
  <dc:language>en-US</dc:language>
  <cp:lastModifiedBy>Елена</cp:lastModifiedBy>
  <dcterms:modified xsi:type="dcterms:W3CDTF">2018-10-21T10:33:00Z</dcterms:modified>
  <cp:revision>1</cp:revision>
  <dc:subject/>
  <dc:title/>
</cp:coreProperties>
</file>