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 Озернинская  школа – детский 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Основам Безопасности Жизнедеятельности, 8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 Валерия  Александрович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right="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основам  безопасности  жизнедеятельности для 8 класса составлена на основе документ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ённый приказом Минобразования России от 17.12.2010 г № 1897;</w:t>
      </w:r>
    </w:p>
    <w:p>
      <w:pPr>
        <w:pStyle w:val="Style16"/>
        <w:numPr>
          <w:ilvl w:val="0"/>
          <w:numId w:val="1"/>
        </w:numPr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сновная образовательная программа основного общего образования МАОУ "Викуловская СОШ № 2", утверждённая приказом от 15.06.2016 №90/10;</w:t>
      </w:r>
    </w:p>
    <w:p>
      <w:pPr>
        <w:pStyle w:val="Style16"/>
        <w:ind w:right="14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вторская программа  А.Т. Смирнов, Б.О. Хренников. Основы безопасности Жизнедеятельности.  Комплексная программа. Просвещение, 2011.</w:t>
      </w:r>
    </w:p>
    <w:p>
      <w:pPr>
        <w:pStyle w:val="Style16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лан ООО МАОУ «Викуловская СОШ №2» - отделение Озернинская школа  - детский сад на 2018/2019 учебный год, утверждённый приказом от 13.06.2018 №92 - ОД;</w:t>
      </w:r>
    </w:p>
    <w:p>
      <w:pPr>
        <w:pStyle w:val="Style16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Календарный учебный график МАОУ «Викуловская СОШ №2» - отделение Озернинская школа – детский сад на 2018/2019 учебный год, утверждённый приказом от 13.06.2018 №92 - ОД.</w:t>
      </w:r>
    </w:p>
    <w:p>
      <w:pPr>
        <w:pStyle w:val="Style16"/>
        <w:ind w:right="142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Style16"/>
        <w:tabs>
          <w:tab w:val="clear" w:pos="708"/>
          <w:tab w:val="left" w:pos="426" w:leader="none"/>
        </w:tabs>
        <w:ind w:right="142"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right="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ООО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34 час. (1 час в неделю).</w:t>
      </w:r>
    </w:p>
    <w:p>
      <w:pPr>
        <w:pStyle w:val="Style16"/>
        <w:tabs>
          <w:tab w:val="clear" w:pos="708"/>
          <w:tab w:val="left" w:pos="426" w:leader="none"/>
        </w:tabs>
        <w:ind w:left="142" w:right="142"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 соответствии  с  годовым  календарным  учебным графиком  МАОУ  «Викуловская  СОШ №2»  выделен  1 час  резервного  времени.  Один  час  резервного  времени  используется  для  организации  промежуточной аттестации по ОБЖ  за курс 8 класса в конце учебного года.</w:t>
      </w:r>
    </w:p>
    <w:p>
      <w:pPr>
        <w:pStyle w:val="Style16"/>
        <w:ind w:left="142" w:righ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6"/>
        <w:ind w:left="142" w:right="142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.Т., Хренников Б.О. под. Ред. Смирнова А.Т.  Основы Безопасности Жизнедеятельности, Просвещение, 2015г</w:t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ение  Озернинская  школа – детский  сад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Основам Безопасности Жизнедеятельности, 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(базовый  уровень),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 Мартынова  Валерия  Александровича</w:t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1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hd w:fill="FFFFFF" w:val="clear"/>
        </w:rPr>
        <w:tab/>
      </w:r>
      <w:r>
        <w:rPr>
          <w:rFonts w:cs="Times New Roman" w:ascii="Times New Roman" w:hAnsi="Times New Roman"/>
          <w:sz w:val="24"/>
          <w:shd w:fill="FFFFFF" w:val="clear"/>
        </w:rPr>
        <w:t>Рабочая программа по Основам Безопасности Жизнедеятельности для 10 класса составлена на основе документов:</w:t>
      </w:r>
    </w:p>
    <w:p>
      <w:pPr>
        <w:pStyle w:val="Normal"/>
        <w:spacing w:lineRule="auto" w:line="240" w:before="0" w:after="0"/>
        <w:ind w:left="142" w:right="141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Федеральный компонент государственного образовательного стандарта среднего (полного) общего образования по Основам  Безопасности  Жизнедеятельности (базовый  уровень), утверждённый приказом Минобразования России от 05.03.2004 г №1089; </w:t>
      </w:r>
    </w:p>
    <w:p>
      <w:pPr>
        <w:pStyle w:val="Style16"/>
        <w:ind w:left="142" w:right="14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мерная программа среднего (полного) общего образования по Основам Безопасности Жизнедеятельности (базовый уровень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Авторская программа  А.Т. Смирнов, Б.О. Хренников, Основы Безопасности Жизнедеятельности, Учебная программа для 10 – 11 классов, Просвещение 2011г.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лан СОО МАОУ «Викуловская СОШ №2» - отделение Озернинская школа – детский сад на 2018/2019 учебный год, утверждённый приказом от 13.06.2018 №92 - ОД;</w:t>
      </w:r>
    </w:p>
    <w:p>
      <w:pPr>
        <w:pStyle w:val="Style16"/>
        <w:ind w:left="142" w:right="141" w:firstLine="42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 МАОУ «Викуловская СОШ №2» - отделение Озернинская школа – детский сад на 2018/2019 учебный год, утверждённый приказом от 13.06.2018 №92 - ОД.</w:t>
      </w:r>
    </w:p>
    <w:p>
      <w:pPr>
        <w:pStyle w:val="Normal"/>
        <w:spacing w:lineRule="auto" w:line="240" w:before="0" w:after="0"/>
        <w:ind w:left="142" w:right="141" w:firstLine="42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142" w:right="141" w:firstLine="42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Основы Безопасности Жизнедеятельности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righ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СОО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34 час. (1 час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соответствии  с  годовым  календарным  учебным графиком  МАОУ  «Викуловская  СОШ №2»  уплотнён  учебный  материал  по  теме   «Основы  военной  службы» за  счёт  чего  выделен  1 час  резервного  времени.  Один  час  резервного  времени  используется  для  организации  промежуточной аттестации по ОБЖ за курс 10 класса в конце учебного года.</w:t>
      </w:r>
    </w:p>
    <w:p>
      <w:pPr>
        <w:pStyle w:val="Style16"/>
        <w:ind w:left="142" w:right="141" w:firstLine="425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Style16"/>
        <w:ind w:left="142" w:right="141" w:firstLine="425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1" w:firstLine="425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1" w:firstLine="425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ля реализации рабочей программы используются:</w:t>
      </w:r>
    </w:p>
    <w:p>
      <w:pPr>
        <w:pStyle w:val="Normal"/>
        <w:shd w:fill="FFFFFF" w:val="clear"/>
        <w:spacing w:lineRule="auto" w:line="240" w:before="0" w:after="0"/>
        <w:ind w:left="142" w:right="141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14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.Т., Хренников Б.О.,  Основы Безопасности Жизнедеятельности, 10 класс. Просвещение 2012 г.</w:t>
      </w:r>
    </w:p>
    <w:p>
      <w:pPr>
        <w:pStyle w:val="Style16"/>
        <w:ind w:left="142" w:right="14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тделение  Озернинская  школа – детский 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 рабочей программе по Основам Безопасности Жизнедеятельности, 11 класс, (базовый  уровень)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я  Мартынова  Валерия  Александро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8-2019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Основам Безопасности Жизнедеятельности для 11 класса составлена на основе документов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Федеральный компонент государственного образовательного стандарта среднего (полного) общего образования по Основам  Безопасности  Жизнедеятельности (базовый уровень), утверждённый приказом Минобразования России от 05.03.2004 г №1089;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мерная программа среднего (полного) общего образования по Основам Безопасности Жизнедеятельности (базовый уровень)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Авторская программа  А.Т. Смирнов, Б.О. Хренников, Основы Безопасности Жизнедеятельности, Учебная программа для 10 – 11 классов, Просвещение 2011г. 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й план СОО МАОУ «Викуловская СОШ №2» - отделение Озернинская школа – детский сад на 2018/2019 учебный год, утверждённый приказом от 13.06.2018 №92 - ОД;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Календарный учебный график МАОУ «Викуловская СОШ №2» - отделение Озернинская школа – детский сад на 2018/2019 учебный год, утверждённый приказом от 13.06.2018 №92 - ОД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Основы Безопасности Жизнедеятельности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держание  рабочей  программы  полностью  соответствует  авторской. </w:t>
      </w:r>
    </w:p>
    <w:p>
      <w:pPr>
        <w:pStyle w:val="Style16"/>
        <w:ind w:left="142" w:righ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гласно  </w:t>
      </w:r>
      <w:r>
        <w:rPr>
          <w:rFonts w:eastAsia="Times New Roman" w:cs="Times New Roman" w:ascii="Times New Roman" w:hAnsi="Times New Roman"/>
          <w:sz w:val="24"/>
        </w:rPr>
        <w:t xml:space="preserve">учебному  плану СОО МАОУ  «Викуловская  СОШ №2» - отделение  Озернинская  школа – детский  сад  </w:t>
      </w:r>
      <w:r>
        <w:rPr>
          <w:rFonts w:cs="Times New Roman" w:ascii="Times New Roman" w:hAnsi="Times New Roman"/>
          <w:sz w:val="24"/>
        </w:rPr>
        <w:t>на  2018 – 2019 учебный  год  рабочая  программа  рассчитана  на  34 час. (1 час в неделю).</w:t>
      </w:r>
    </w:p>
    <w:p>
      <w:pPr>
        <w:pStyle w:val="Style16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 соответствии  с  годовым  календарным  учебным  графиком  МАОУ  «Викуловская  СОШ №2»  уплотнён  учебный  материал  по  темам  «Воинская  обязанность»  и  «Военнослужащий – защитник  своего  Отечества. Честь  и  достоинство  воина  ВС  России», за  счёт  чего  выделено  2 часа  резервного  времени.  Один  час  резервного  времени  используется  для  организации  промежуточной аттестации по ОБЖ за курс 11 класса в конце учебного года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.Т., Хренников Б.О.,  Основы Безопасности Жизнедеятельности, 11 класс. Просвещение,  2012 г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7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34:00Z</dcterms:created>
  <dc:creator>Елена</dc:creator>
  <dc:description/>
  <dc:language>en-US</dc:language>
  <cp:lastModifiedBy>Елена</cp:lastModifiedBy>
  <dcterms:modified xsi:type="dcterms:W3CDTF">2018-10-21T10:37:00Z</dcterms:modified>
  <cp:revision>1</cp:revision>
  <dc:subject/>
  <dc:title/>
</cp:coreProperties>
</file>