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нформатике, 7класс,</w:t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информатике для 7 класса составлена на основе:</w:t>
      </w:r>
    </w:p>
    <w:p>
      <w:pPr>
        <w:pStyle w:val="Style16"/>
        <w:numPr>
          <w:ilvl w:val="0"/>
          <w:numId w:val="3"/>
        </w:numPr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6"/>
        <w:numPr>
          <w:ilvl w:val="0"/>
          <w:numId w:val="3"/>
        </w:numPr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928"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 Д., Самылкина Н. Н., Информатика. Программа для основной школы: 7–9 классы, Бином. Лаборатория знаний, 2015</w:t>
      </w:r>
    </w:p>
    <w:p>
      <w:pPr>
        <w:pStyle w:val="Style16"/>
        <w:numPr>
          <w:ilvl w:val="0"/>
          <w:numId w:val="3"/>
        </w:numPr>
        <w:spacing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numPr>
          <w:ilvl w:val="0"/>
          <w:numId w:val="3"/>
        </w:numPr>
        <w:spacing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Содержание рабочей программы соответствует авторской,. В рабочей программе незначительно изменено количество часов на изучение тем, отводимое в авторской программе за счёт резервного времени и в соответствии с календарным учебным график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 счёт часа отведенного на итоговый тест авторской программы планируется урок для организации промежуточной аттестации по предмету за курс 7 класса в конце учебного года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numPr>
          <w:ilvl w:val="0"/>
          <w:numId w:val="2"/>
        </w:numPr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учебник для 7 класса, Угринович Н. Д., Бином. Лаборатория знаний, 2013</w:t>
      </w:r>
    </w:p>
    <w:p>
      <w:pPr>
        <w:pStyle w:val="Style16"/>
        <w:numPr>
          <w:ilvl w:val="0"/>
          <w:numId w:val="2"/>
        </w:numPr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УМК для основной школы: 7 – 9 классы (ФГОС). Методическое пособие для учителя, авторы: Хлобыстова И. Ю., Цветкова М. С.,Бином. Лаборатория знаний, 2013</w:t>
      </w:r>
    </w:p>
    <w:p>
      <w:pPr>
        <w:pStyle w:val="Style16"/>
        <w:numPr>
          <w:ilvl w:val="0"/>
          <w:numId w:val="2"/>
        </w:numPr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: практикум, Угринович Н. Д., Босова Л. Л., Михайлова Н. И., Бином. Лаборатория знаний, 2011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нформатике, 8 класс,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8 класса составлена на основе:</w:t>
      </w:r>
    </w:p>
    <w:p>
      <w:pPr>
        <w:pStyle w:val="Style17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Федеральный компонент государственного образовательного стандарта основного общего образования по информатике, утверждённый приказом Минобразования России от 05.03.2004 г №1089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ая программа основного общего образования по инфор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Угринович Н. Д., Самылкина Н. Н.,</w:t>
      </w:r>
      <w:r>
        <w:rPr>
          <w:rFonts w:cs="Times New Roman" w:ascii="Times New Roman" w:hAnsi="Times New Roman"/>
          <w:sz w:val="24"/>
          <w:szCs w:val="28"/>
        </w:rPr>
        <w:t xml:space="preserve"> допущенная Министерством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>(Информатика. Программа для основной школы: 7–9 классы, Бином. Лаборатория знаний, 2015)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</w:t>
      </w:r>
      <w:r>
        <w:rPr>
          <w:shd w:fill="FFFFFF" w:val="clear"/>
        </w:rPr>
        <w:t>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 Н.Д. Угриновичем в авторской программе. В начале учебного года увеличена вводная часть с целью более прочного  закрепления первоначальных терминов и понятий, 1 час резервного времени вошел во введение и произведена замена итогового теста на проведение промежуточной аттестации за курс 8 класса. Также в темах следующих после контрольных работ авторской программы выделено 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адаптированной программе по информатике, 9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бочая программа по информатике для 9 класс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. Авторская программа Н.Д.Угриновича, допущенная Министерством образования и науки Российской Федерации (</w:t>
      </w:r>
      <w:r>
        <w:rPr>
          <w:rFonts w:cs="Times New Roman" w:ascii="Times New Roman" w:hAnsi="Times New Roman"/>
          <w:sz w:val="24"/>
          <w:szCs w:val="24"/>
        </w:rPr>
        <w:t>Н.Д. Угринович "Базовый курс".  Информатика и ИКТ. 7-9 класс.Дрофа, 2010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3.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В рабочей программе незначительно перераспределено количество часов на изучение тем, отводимое </w:t>
      </w:r>
      <w:r>
        <w:rPr>
          <w:rFonts w:cs="Times New Roman" w:ascii="Times New Roman" w:hAnsi="Times New Roman"/>
          <w:sz w:val="24"/>
          <w:szCs w:val="28"/>
        </w:rPr>
        <w:t>Н. Д. Угриновичем</w:t>
      </w:r>
      <w:r>
        <w:rPr>
          <w:rFonts w:cs="Times New Roman" w:ascii="Times New Roman" w:hAnsi="Times New Roman"/>
          <w:sz w:val="24"/>
        </w:rPr>
        <w:t>в авторской программе. В конце года итоговый тест заменен на промежуточную аттестацию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Информатика и ИКТ. 8 класс. Н.Д. Угринович », М.: БИНОМ. Лаборатория знаний, 2008 -12 г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е поурочное планирование с применением интерактивных  средств обучения» А. М. Горностаевой - Волгоград, 2008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, на которых размещены цифровые образовательные ресурсы (ЦОР), необходимые для преподавания курса, программное и методическое обеспеч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Озернинская школа - детский са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нформатике, 9 класс,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9 класса составлена на осно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компонент государственного образовательного стандарта основного общего образования по информатике, утверждённый приказом Минобразования России от 05.03.2004 г №1089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информати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Угринович Н. Д., допущенная Министерством образования и науки Российской Федерации (Угринович Н. Д., Самылкина Н. Н., Информатика. Программа для основной школы: 7–9 классы, Бином. Лаборатория знаний, 2015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незначительно перераспределено количество часов на изучение тем, отводимое Н.Д. Угриновичем в авторской программе. В начале учебного года увеличена вводная часть с целью более прочного  закрепления первоначальных терминов и понятий, 1 час резервного времени вошел во введение и произведена замена итогового теста на проведение промежуточной аттестации за курс 9 класса.Также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.Д.Угринович «Информатика и ИКТ»  Базовый уровень: учебник для 9 класса -М.: БИНОМ. Лаборатория знаний, 2012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– CD. Угринович Н. Д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– Москва: БИНОМ. Лаборатория  знаний, 2008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 Г. В., Дулькин В. Н., Сысоева Л. А. Основы информатики и программирования. Пособие для учащихся 10-11 классов общеобразовательных школ, лицеев, гимназий.  – Москва: 2000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фрин Ю. А. Основы компьютерной технологии. Учебное пособие для 7-11 классов.  –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фрин Ю. А., Ефимова О. В., Моисеева М. В. Практикум по компьютерной технологии. Упражнения, примеры и задачи. Методическое пособие. –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нформатике, 10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10 класс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1. Федеральный компонент государственного образовательного стандарта среднего (полного) общего образования по информатике (базовый уровень), утверждённый приказом Минобразования России от 05.03.2004 г №10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(полного) общего образования по информатике (базовый уровень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</w:t>
      </w:r>
      <w:r>
        <w:rPr>
          <w:rFonts w:cs="Times New Roman" w:ascii="Times New Roman" w:hAnsi="Times New Roman"/>
          <w:sz w:val="24"/>
          <w:szCs w:val="24"/>
        </w:rPr>
        <w:t>Угринович Н. Д</w:t>
      </w:r>
      <w:r>
        <w:rPr>
          <w:rFonts w:cs="Times New Roman" w:ascii="Times New Roman" w:hAnsi="Times New Roman"/>
          <w:sz w:val="24"/>
          <w:szCs w:val="28"/>
        </w:rPr>
        <w:t>, допущенная Министерством образования и науки Российской Федерации (</w:t>
      </w:r>
      <w:r>
        <w:rPr>
          <w:rFonts w:cs="Times New Roman" w:ascii="Times New Roman" w:hAnsi="Times New Roman"/>
          <w:sz w:val="24"/>
          <w:szCs w:val="24"/>
        </w:rPr>
        <w:t>Угринович Н. Д, Информатика. Программа для основной общеобразовательной школы: 10–11 классы, Бином. Лаборатория знаний, 2013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 Н.Д. Угриновичем в авторской программе. В начале учебного года увеличена вводная часть с целью более прочного  закрепления первоначальных терминов и понятий, 1 час резервного времени вошел во введение и произведена замена итогового теста на проведение промежуточной аттестации за курс 10 кла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P1"/>
        <w:numPr>
          <w:ilvl w:val="0"/>
          <w:numId w:val="7"/>
        </w:numPr>
        <w:spacing w:before="0" w:after="0"/>
        <w:ind w:left="720" w:hanging="0"/>
        <w:contextualSpacing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гринович Н.Д. Информатика и ИКТ. 10. Учебник для 10 класса. – М.: БИНОМ, 2008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шелев М.В. Итоговые тесты по информатике: 10 – 11 классы: к учебникам Н.Д. Угриновича «Информатика и информационные технологии: 10 – 11кл.» - М.: Издательство «Экзамен», 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Якушкин П.А., Лещинер В.Р., Кириенко Д.П. ЕГЭ 2012. Информатика. Типовые тестовые задания-М.: Издательство «Экзамен», 2012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икуловская средняя общеобразовательная школа № 2"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- 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нформатике, 11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Зыкова Александра Анатоль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11 класса составлена на основ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компонент государственного образовательного стандарта среднего (полного) общего образования по информатике (базовый уровень), утверждённый приказом Минобразования России от 05.03.2004 г №1089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(полного) общего образования по информатике (базовый уровень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</w:t>
      </w:r>
      <w:r>
        <w:rPr>
          <w:rFonts w:cs="Times New Roman" w:ascii="Times New Roman" w:hAnsi="Times New Roman"/>
          <w:sz w:val="24"/>
          <w:szCs w:val="24"/>
        </w:rPr>
        <w:t>Угринович Н. Д</w:t>
      </w:r>
      <w:r>
        <w:rPr>
          <w:rFonts w:cs="Times New Roman" w:ascii="Times New Roman" w:hAnsi="Times New Roman"/>
          <w:sz w:val="24"/>
          <w:szCs w:val="28"/>
        </w:rPr>
        <w:t>, допущенная Министерством образования и науки Российской Федерации (</w:t>
      </w:r>
      <w:r>
        <w:rPr>
          <w:rFonts w:cs="Times New Roman" w:ascii="Times New Roman" w:hAnsi="Times New Roman"/>
          <w:sz w:val="24"/>
          <w:szCs w:val="24"/>
        </w:rPr>
        <w:t>Угринович Н. Д, Информатика. Программа для основной общеобразовательной школы: 10–11 классы, Бином. Лаборатория знаний, 2013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 Н.Д. Угриновичем в авторской программе. В начале учебного года увеличена вводная часть с целью более прочного  закрепления первоначальных терминов и понятий, 1 час резервного времени вошел во введение и произведена замена итогового теста на проведение промежуточной аттестации за курс 11 класса.Также в темах следующих после контрольных работ авторской программы выделено время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 и Учебным планом МАОУ "Викуловская СОШ №2" в содержание рабочей программы  включена 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 что отражается в тематическом плане рабочей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Д.Угринович «Информатика и ИКТ»  Базовый уровень: учебник для 11 класса -М.: БИНОМ. Лаборатория знаний, 2011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7-9. Базовый курс. Практикум-задачник по моделированию/ под ред. Н.В.Макаровой. – СПб.: Питер, 2006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7-9.. Практикум по информационным технологиям. Базовый курс/ под ред. Н.В.Макаровой. – СПб.: Питер, 2005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вариант ЕГЭ по информатике (2011 г.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01:00Z</dcterms:created>
  <dc:creator>Александр</dc:creator>
  <dc:description/>
  <dc:language>en-US</dc:language>
  <cp:lastModifiedBy>Елена</cp:lastModifiedBy>
  <dcterms:modified xsi:type="dcterms:W3CDTF">2017-10-13T17:01:00Z</dcterms:modified>
  <cp:revision>2</cp:revision>
  <dc:subject/>
  <dc:title/>
</cp:coreProperties>
</file>