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деление Озернинская школа-детский с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, 5 клас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  -Мещеряк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Рабочая программа по технологии для 5 класса составлена на основе документ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, основного общего и образования, утверждённый    приказом  Минобразования России  от  17.12.2010 № 1897 (в редакции приказа Минобрнауки РФ от 29.12.2014           № 1644, от 31.12.2015 № 1577   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грамма «Технология». 5–8 классы. А. Т. Тищенко, Н. В. Синица – М.: Вентана-Граф, 2015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бочей программы полностью соответствует  авторской  программе. В рабочую программу внесены измене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120" w:firstLine="45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годового календарного графика 4 часа выпадает на праздничные дни (23.02., 09.03.,), поэтому темы (</w:t>
      </w:r>
      <w:r>
        <w:rPr>
          <w:spacing w:val="-8"/>
          <w:sz w:val="28"/>
          <w:szCs w:val="28"/>
        </w:rPr>
        <w:t>Рабочее мест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 инструменты</w:t>
      </w:r>
      <w:r>
        <w:rPr>
          <w:sz w:val="28"/>
          <w:szCs w:val="28"/>
        </w:rPr>
        <w:t xml:space="preserve"> для ручной обработки древесины;,</w:t>
      </w:r>
      <w:r>
        <w:rPr>
          <w:spacing w:val="-4"/>
          <w:sz w:val="28"/>
          <w:szCs w:val="28"/>
        </w:rPr>
        <w:t xml:space="preserve"> Пиление заго</w:t>
      </w:r>
      <w:r>
        <w:rPr>
          <w:spacing w:val="-3"/>
          <w:sz w:val="28"/>
          <w:szCs w:val="28"/>
        </w:rPr>
        <w:t>товок из дре</w:t>
        <w:softHyphen/>
      </w:r>
      <w:r>
        <w:rPr>
          <w:sz w:val="28"/>
          <w:szCs w:val="28"/>
        </w:rPr>
        <w:t xml:space="preserve">весины, Строгание заготовок </w:t>
      </w:r>
      <w:r>
        <w:rPr>
          <w:spacing w:val="-7"/>
          <w:sz w:val="28"/>
          <w:szCs w:val="28"/>
        </w:rPr>
        <w:t>из древесины</w:t>
      </w:r>
      <w:r>
        <w:rPr>
          <w:sz w:val="28"/>
          <w:szCs w:val="28"/>
        </w:rPr>
        <w:t>, Сверление отверстии в деталях из древесины;</w:t>
      </w:r>
      <w:r>
        <w:rPr>
          <w:color w:val="000000"/>
          <w:sz w:val="28"/>
          <w:szCs w:val="28"/>
        </w:rPr>
        <w:t>) объединяются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ind w:firstLine="71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>1. Учебник «Технология» для учащихся 5 класса общеобразовательных организаций (Тищенко А.Т., Симоненко В.Д. – М. : Вентана-Граф, 2016)</w:t>
      </w:r>
    </w:p>
    <w:p>
      <w:pPr>
        <w:pStyle w:val="Normal"/>
        <w:shd w:fill="FFFFFF" w:val="clear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5-7 кл. Обработка древесины, металла, электротехнические и другие работы, ремонтные работы в быту : пособие для учителя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технологии, 5(адаптированная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  -Мещерякова И.В.--------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бочая программа по технологии для 5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Федеральный компонент государственного образовательного стандарта, основного общего и образования, утверждённый    приказом  Минобразования России  от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10 № 1897 (в редакции приказа Минобрнауки РФ от 29.12.2014           № 1644, от 31.12.2015 № 1577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ассы.: В 2 сб. / под ред. В.В. Воронковой. – М.: Гуманитар. Изд. Центр ВЛАДОС, 2011. – Сб. 2. – 304 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 основании годового календарного графика 6 часов выпадает на праздничные дни (23.02., 09.03.,), поэтому темы (</w:t>
      </w:r>
      <w:r>
        <w:rPr>
          <w:color w:val="000000"/>
          <w:sz w:val="28"/>
          <w:szCs w:val="28"/>
        </w:rPr>
        <w:t xml:space="preserve">Выполнение отверстий с помощью шила; Зенкование отверстий; Отделка изделия лакированием;, Строгание заготовок;, </w:t>
      </w:r>
      <w:r>
        <w:rPr>
          <w:sz w:val="28"/>
          <w:szCs w:val="28"/>
        </w:rPr>
        <w:t xml:space="preserve">Шлифование изделия;, </w:t>
      </w:r>
      <w:r>
        <w:rPr>
          <w:color w:val="000000"/>
          <w:sz w:val="28"/>
          <w:szCs w:val="28"/>
        </w:rPr>
        <w:t>Отделка изделия.) объединяются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ab/>
        <w:t>1. Учебник «Технология» для учащихся 5 класса общеобразовательных организаций (Тищенко А.Т., Симоненко В.Д. – М. : Вентана-Граф, 2016)</w:t>
      </w:r>
    </w:p>
    <w:p>
      <w:pPr>
        <w:pStyle w:val="Normal"/>
        <w:shd w:fill="FFFFFF" w:val="clear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5-7 кл. Обработка древесины, металла, электротехнические и другие работы, ремонтные работы в быту : пособие для учителя тру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отделение Озернинская школа-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технологии, 6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 -Мещеряк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бочая программа по технологии для 6 класса составлена на основе документов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, основного общего и образования, утверждённый    приказом  Минобразования России  от  17.12.2010 № 1897 (в редакции приказа Минобрнауки РФ от 29.12.2014           № 1644, от 31.12.2015 № 1577 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грамма «Технология». 5–8 классы. А. Т. Тищенко, Н. В. Синица – М.: Вентана-Граф, 2015г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бочей программы полностью соответствует  авторской  программе. В рабочую программу внесены изменени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 основании годового календарного графика 4 часа выпадает на праздничные дни (23.02., 09.03.,), поэтому темы (</w:t>
      </w:r>
      <w:r>
        <w:rPr>
          <w:sz w:val="28"/>
          <w:szCs w:val="28"/>
        </w:rPr>
        <w:t>Охрана природы в лесной и деревообрабатывающей промышленности;, Технологическая карта-основной документ для изготовления деталей;, Технология соединения  брусков из древесины;, Технология обработки древесины на токарном станке;</w:t>
      </w:r>
      <w:r>
        <w:rPr>
          <w:color w:val="000000"/>
          <w:sz w:val="28"/>
          <w:szCs w:val="28"/>
        </w:rPr>
        <w:t>) объедин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чебник «Технология» для учащихся 5 класса общеобразовательных     организаций (Тищенко А.Т., Симоненко В.Д. – М. : Вентана-Граф, 2016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5-7 кл. Обработка древесины, металла, электротехнические и другие работы, ремонтные работы в быту : пособие для учителя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технологии, 6(адаптированная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я   -Мещерякова И.В.--------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бочая программа по технологии для 6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Федеральный компонент государственного образовательного стандарта, основного общего и образования, утверждённый    приказом  Минобразования России  от   17.12.2010 № 1897 (в редакции приказа Минобрнауки РФ от 29.12.2014           № 1644, от 31.12.2015 № 1577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ассы.: В 2 сб. / под ред. В.В. Воронковой. – М.: Гуманитар. Изд. Центр ВЛАДОС, 2011. – Сб. 2. – 304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 основании годового календарного графика 6 часов выпадает на праздничные дни (23.02., 09.03.,), поэтому темы (</w:t>
      </w:r>
      <w:r>
        <w:rPr>
          <w:color w:val="000000"/>
          <w:sz w:val="28"/>
          <w:szCs w:val="28"/>
        </w:rPr>
        <w:t>Скругление углов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отовки;, Отделка изделия;, Резьба по дереву</w:t>
      </w:r>
      <w:r>
        <w:rPr>
          <w:rFonts w:eastAsia="Calibri"/>
          <w:sz w:val="28"/>
          <w:szCs w:val="28"/>
        </w:rPr>
        <w:t xml:space="preserve">;, </w:t>
      </w:r>
      <w:r>
        <w:rPr>
          <w:color w:val="000000"/>
          <w:sz w:val="28"/>
          <w:szCs w:val="28"/>
        </w:rPr>
        <w:t>Долбление сквозных гнезд;, Изготовление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пов;, Выдалбливание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незд.) объединяются.</w:t>
      </w:r>
    </w:p>
    <w:p>
      <w:pPr>
        <w:pStyle w:val="Normal"/>
        <w:ind w:righ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09" w:hanging="283"/>
        <w:rPr/>
      </w:pPr>
      <w:r>
        <w:rPr>
          <w:sz w:val="28"/>
          <w:szCs w:val="28"/>
        </w:rPr>
        <w:t>1. Учебник «Технология» для учащихся 6 класса общеобразовательных     организаций (Тищенко А.Т., Симоненко В.Д. – М. : Вентана-Граф, 2016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5-7 кл. Обработка древесины, металла, электротехнические и другие работы, ремонтные работы в быту : пособие для учителя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Озернинская школа-детский с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, 7 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 -Мещеряк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бочая программа по технологии для 7 класса составлена на основе документ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, основного общего и образования, утверждённый    приказом  Минобразования России  от  17.12.2010 № 1897 (в редакции приказа Минобрнауки РФ от 29.12.2014           № 1644, от 31.12.2015 № 1577  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грамма «Технология». 5–8 классы. А. Т. Тищенко, Н. В. Синица – М.: Вентана-Граф, 2014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одержание рабочей программы полностью соответствует авторской. В рабочую программу внесены незначительные изменения.  </w:t>
      </w:r>
    </w:p>
    <w:p>
      <w:pPr>
        <w:pStyle w:val="Normal"/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ind w:firstLine="7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  <w:t>1. Учебник «Технология» для учащихся 7 класса общеобразовательных организаций (Тищенко А.Т., Симоненко В.Д. – М. : Вентана-Граф, 2016)</w:t>
      </w:r>
    </w:p>
    <w:p>
      <w:pPr>
        <w:pStyle w:val="Normal"/>
        <w:shd w:fill="FFFFFF" w:val="clear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7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ение Озернинская школа-детский с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технологии, 8 клас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 Мещерякова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Рабочая программа по технологии для 8 класса составлена на основе документ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основного общего образования по технологии, утверждённый приказом Минобразования России от 05.03.2004 г №1089; 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грамма «Технология». 5–11 классы. Ю. Л. Хотунцев, В. Д. Симоненко – М.: Просвещение, 2010г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Содержание рабочей программы полностью соответствует авторской. В рабочую программу внесены незначительные изменения. </w:t>
      </w:r>
    </w:p>
    <w:p>
      <w:pPr>
        <w:pStyle w:val="Normal"/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реализации рабочей программы используются: </w:t>
      </w:r>
    </w:p>
    <w:p>
      <w:pPr>
        <w:pStyle w:val="Normal"/>
        <w:shd w:fill="FFFFFF" w:val="clear"/>
        <w:ind w:firstLine="7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>1. Учебник «Технология» для учащихся 8 класса общеобразовательных организаций (Симоненко В.Д. – М. : Вентана-Граф, 2010)</w:t>
      </w:r>
    </w:p>
    <w:p>
      <w:pPr>
        <w:pStyle w:val="Normal"/>
        <w:shd w:fill="FFFFFF" w:val="clear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4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5-11 кл. Обработка древесины, металла, электротехнические и другие работы, ремонтные работы в быту : пособие для учителя тру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деление Озернинская школа-детский са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к рабочей программе по технологии, 8(адаптированная)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28"/>
          <w:szCs w:val="28"/>
        </w:rPr>
        <w:t>класс,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учителя   -Мещерякова И.В.---------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shd w:fill="FFFFFF" w:val="clear"/>
        </w:rPr>
        <w:tab/>
        <w:t>Рабочая программа по технологии для 8 класса составлена на основе документов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Федеральный компонент государственного образовательного стандарта, основного общего и образования, утверждённый    приказом  Минобразования России  от  17.12.2010 № 1897 (в редакции приказа Минобрнауки РФ от 29.12.2014           № 1644, от 31.12.2015 № 1577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ассы.: В 2 сб. / под ред. В.В. Воронковой. – М.: Гуманитар. Изд. Центр ВЛАДОС, 2011. – Сб. 2. – 304 с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4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 основании годового календарного графика 6 часов выпадает на праздничные дни (23.02., 09.03.,), поэтому темы (</w:t>
      </w:r>
      <w:r>
        <w:rPr>
          <w:color w:val="000000"/>
          <w:sz w:val="28"/>
          <w:szCs w:val="28"/>
        </w:rPr>
        <w:t>Пиломатериал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, назначе</w:t>
        <w:softHyphen/>
        <w:t>ние, получение</w:t>
      </w:r>
      <w:r>
        <w:rPr>
          <w:sz w:val="28"/>
          <w:szCs w:val="28"/>
        </w:rPr>
        <w:t>;,</w:t>
      </w:r>
      <w:r>
        <w:rPr>
          <w:color w:val="000000"/>
          <w:sz w:val="28"/>
          <w:szCs w:val="28"/>
        </w:rPr>
        <w:t xml:space="preserve"> Характерис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видов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иломатериалов</w:t>
      </w:r>
      <w:r>
        <w:rPr>
          <w:sz w:val="28"/>
          <w:szCs w:val="28"/>
        </w:rPr>
        <w:t xml:space="preserve">;, </w:t>
      </w:r>
      <w:r>
        <w:rPr>
          <w:color w:val="000000"/>
          <w:sz w:val="28"/>
          <w:szCs w:val="28"/>
        </w:rPr>
        <w:t>Соединение корпуса табур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иденьем</w:t>
      </w:r>
      <w:r>
        <w:rPr>
          <w:sz w:val="28"/>
          <w:szCs w:val="28"/>
        </w:rPr>
        <w:t xml:space="preserve">;, </w:t>
      </w:r>
      <w:r>
        <w:rPr>
          <w:color w:val="000000"/>
          <w:sz w:val="28"/>
          <w:szCs w:val="28"/>
        </w:rPr>
        <w:t>Изгот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я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ьника;, Приемы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окар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ке (на отходах материалов)</w:t>
      </w:r>
      <w:r>
        <w:rPr>
          <w:sz w:val="28"/>
          <w:szCs w:val="28"/>
        </w:rPr>
        <w:t xml:space="preserve">;, </w:t>
      </w:r>
      <w:r>
        <w:rPr>
          <w:color w:val="000000"/>
          <w:sz w:val="28"/>
          <w:szCs w:val="28"/>
        </w:rPr>
        <w:t>Изгот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к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>) объединяются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widowControl/>
        <w:autoSpaceDE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>1. Учебник «Технология» для учащихся 8 класса общеобразовательных организаций (Симоненко В.Д. – М. : Вентана-Граф, 2010)</w:t>
      </w:r>
    </w:p>
    <w:p>
      <w:pPr>
        <w:pStyle w:val="Normal"/>
        <w:shd w:fill="FFFFFF" w:val="clear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4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5-11 кл. Обработка древесины, металла, электротехнические и другие работы, ремонтные работы в быту : пособие для учителя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деление Озернинская школа-детский са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к рабочей программе по технологии, 9(адаптированная) класс,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 -Мещерякова И.В.----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shd w:fill="FFFFFF" w:val="clear"/>
        </w:rPr>
        <w:tab/>
        <w:t>Рабочая программа по технологии для 9 класса составлена на основе документов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едеральный компонент государственного образовательного стандарта, основного общего и образования, утверждённый    приказом  Минобразования России  от  17.12.2010 № 1897 (в редакции приказа Минобрнауки РФ от 29.12.2014           № 1644, от 31.12.2015 № 1577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ассы.: В 2 сб. / под ред. В.В. Воронковой. – М.: Гуманитар. Изд. Центр ВЛАДОС, 2011. – Сб. 2. – 304 с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 xml:space="preserve"> Учебный план МАОУ «Викуловская СОШ №2» на 2017/2018 учебный год, утверждённый приказом от 30.06.2017 № 88/3- ОД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4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На основании годового календарного графика 13 часов выпадает на праздничные дни (, 23.02., 09.03., 1.05.,), поэтому темы (</w:t>
      </w:r>
      <w:r>
        <w:rPr>
          <w:color w:val="000000"/>
          <w:sz w:val="28"/>
          <w:szCs w:val="28"/>
        </w:rPr>
        <w:t>Изготовление коробки;, Разметка и обработка деталей изделия</w:t>
      </w:r>
      <w:r>
        <w:rPr>
          <w:sz w:val="28"/>
          <w:szCs w:val="28"/>
        </w:rPr>
        <w:t xml:space="preserve">;, </w:t>
      </w:r>
      <w:r>
        <w:rPr>
          <w:color w:val="000000"/>
          <w:sz w:val="28"/>
          <w:szCs w:val="28"/>
        </w:rPr>
        <w:t>Изготовление изделия</w:t>
      </w:r>
      <w:r>
        <w:rPr>
          <w:sz w:val="28"/>
          <w:szCs w:val="28"/>
        </w:rPr>
        <w:t>;,</w:t>
      </w:r>
      <w:r>
        <w:rPr>
          <w:color w:val="000000"/>
          <w:sz w:val="28"/>
          <w:szCs w:val="28"/>
        </w:rPr>
        <w:t xml:space="preserve"> Изготовление навесной книж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ки</w:t>
      </w:r>
      <w:r>
        <w:rPr>
          <w:sz w:val="28"/>
          <w:szCs w:val="28"/>
        </w:rPr>
        <w:t xml:space="preserve">;, </w:t>
      </w:r>
      <w:r>
        <w:rPr>
          <w:color w:val="000000"/>
          <w:sz w:val="28"/>
          <w:szCs w:val="28"/>
        </w:rPr>
        <w:t>Изгот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ов оконного блока(форточки)</w:t>
      </w:r>
      <w:r>
        <w:rPr>
          <w:sz w:val="28"/>
          <w:szCs w:val="28"/>
        </w:rPr>
        <w:t>;,</w:t>
      </w:r>
      <w:r>
        <w:rPr>
          <w:color w:val="000000"/>
          <w:sz w:val="28"/>
          <w:szCs w:val="28"/>
        </w:rPr>
        <w:t xml:space="preserve"> Выполнение ремонта столярно-строи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елия</w:t>
      </w:r>
      <w:r>
        <w:rPr>
          <w:sz w:val="28"/>
          <w:szCs w:val="28"/>
        </w:rPr>
        <w:t>;,</w:t>
      </w:r>
      <w:r>
        <w:rPr>
          <w:color w:val="000000"/>
          <w:sz w:val="28"/>
          <w:szCs w:val="28"/>
        </w:rPr>
        <w:t xml:space="preserve"> Изготовление из</w:t>
        <w:softHyphen/>
        <w:t>делия (по выбору учителя)</w:t>
      </w:r>
      <w:r>
        <w:rPr>
          <w:sz w:val="28"/>
          <w:szCs w:val="28"/>
        </w:rPr>
        <w:t xml:space="preserve">;, </w:t>
      </w:r>
      <w:r>
        <w:rPr>
          <w:color w:val="000000"/>
          <w:sz w:val="28"/>
          <w:szCs w:val="28"/>
        </w:rPr>
        <w:t>Изготовление из</w:t>
        <w:softHyphen/>
        <w:t>делия (по выбору учителя)</w:t>
      </w:r>
      <w:r>
        <w:rPr>
          <w:sz w:val="28"/>
          <w:szCs w:val="28"/>
        </w:rPr>
        <w:t>;,</w:t>
      </w:r>
      <w:r>
        <w:rPr>
          <w:color w:val="000000"/>
          <w:sz w:val="28"/>
          <w:szCs w:val="28"/>
        </w:rPr>
        <w:t xml:space="preserve"> Изготовление секций;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ка изделия</w:t>
      </w:r>
      <w:r>
        <w:rPr>
          <w:sz w:val="28"/>
          <w:szCs w:val="28"/>
        </w:rPr>
        <w:t>;,</w:t>
      </w:r>
      <w:r>
        <w:rPr>
          <w:color w:val="000000"/>
          <w:sz w:val="28"/>
          <w:szCs w:val="28"/>
        </w:rPr>
        <w:t xml:space="preserve"> Изготовление изделий для школы и других органи</w:t>
        <w:softHyphen/>
        <w:t>заций</w:t>
      </w:r>
      <w:r>
        <w:rPr>
          <w:sz w:val="28"/>
          <w:szCs w:val="28"/>
        </w:rPr>
        <w:t>;,</w:t>
      </w:r>
      <w:r>
        <w:rPr>
          <w:color w:val="000000"/>
          <w:sz w:val="28"/>
          <w:szCs w:val="28"/>
        </w:rPr>
        <w:t xml:space="preserve"> Монтаж перегородки (или настил пола) в нежилом помещении</w:t>
      </w:r>
      <w:r>
        <w:rPr>
          <w:sz w:val="28"/>
          <w:szCs w:val="28"/>
        </w:rPr>
        <w:t xml:space="preserve">;, </w:t>
      </w:r>
      <w:r>
        <w:rPr>
          <w:color w:val="000000"/>
          <w:sz w:val="28"/>
          <w:szCs w:val="28"/>
        </w:rPr>
        <w:t>Выполнение производ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ов;.) объединяются.</w:t>
      </w:r>
    </w:p>
    <w:p>
      <w:pPr>
        <w:pStyle w:val="Normal"/>
        <w:widowControl/>
        <w:autoSpaceDE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реализации рабочей программы использую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>1. Учебник «Технология» для учащихся 9 класса общеобразовательных организаций (Симоненко В.Д. – М. : Вентана-Граф, 2010)</w:t>
      </w:r>
    </w:p>
    <w:p>
      <w:pPr>
        <w:pStyle w:val="Normal"/>
        <w:shd w:fill="FFFFFF" w:val="clear"/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4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5-11 кл. Обработка древесины, металла, электротехнические и другие работы, ремонтные работы в быту : пособие для учителя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деление Озернинская школа-детский с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технологии, 10 клас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  -Мещерякова И.В.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Рабочая программа по технологии для 10 класса составлена на основе документов: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7"/>
        </w:numPr>
        <w:ind w:left="851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 основного общего образования по технологии, утверждённый приказом Минобразования России от 05.03.2004 г №1089; 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709" w:hanging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«Технология». 5–11 классы. Ю. Л. Хотунцев, В. Д. Симоненко – М.: Просвещение, 2010г.</w:t>
      </w:r>
    </w:p>
    <w:p>
      <w:pPr>
        <w:pStyle w:val="Style16"/>
        <w:ind w:left="360" w:hanging="0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Style16"/>
        <w:numPr>
          <w:ilvl w:val="0"/>
          <w:numId w:val="7"/>
        </w:numPr>
        <w:ind w:left="709" w:hanging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бный план МАОУ «Викуловская СОШ №2» на 2017/2018 учебный год, утверждённый приказом от 30.06.2017 № 88/3- ОД;</w:t>
      </w:r>
    </w:p>
    <w:p>
      <w:pPr>
        <w:pStyle w:val="Style1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7"/>
        </w:numPr>
        <w:ind w:left="709" w:hanging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лендарный учебный график МАОУ «Викуловская СОШ №2» на 2017/2018 учебный год, утверждённый приказом от 30.06.2017 № 88/3- ОД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Содержание рабочей программы полностью соответствует авторской. В рабочую программу внесены незначительные изменения. </w:t>
      </w:r>
    </w:p>
    <w:p>
      <w:pPr>
        <w:pStyle w:val="Normal"/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рабочей программы используются:</w:t>
      </w:r>
    </w:p>
    <w:p>
      <w:pPr>
        <w:pStyle w:val="Normal"/>
        <w:shd w:fill="FFFFFF" w:val="clear"/>
        <w:ind w:firstLine="71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10"/>
        <w:rPr/>
      </w:pPr>
      <w:r>
        <w:rPr>
          <w:sz w:val="28"/>
          <w:szCs w:val="28"/>
        </w:rPr>
        <w:t>1. Учебник «Технология» для учащихся 10 класса общеобразовательных организаций (Симоненко В.Д. – М. : Вентана-Граф, 2010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шин, Г. Б. Занятие по трудовому обучению. 5-11 кл. Обработка древесины, металла, электротехнические и другие работы, ремонтные работы в быту : пособие для учителя труд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Calibri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eastAsia="Calibri"/>
      <w:color w:val="FF0000"/>
      <w:sz w:val="1000"/>
      <w:szCs w:val="1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18:00Z</dcterms:created>
  <dc:creator>33</dc:creator>
  <dc:description/>
  <dc:language>en-US</dc:language>
  <cp:lastModifiedBy>Елена</cp:lastModifiedBy>
  <dcterms:modified xsi:type="dcterms:W3CDTF">2017-10-13T17:18:00Z</dcterms:modified>
  <cp:revision>2</cp:revision>
  <dc:subject/>
  <dc:title/>
</cp:coreProperties>
</file>