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</w:t>
      </w:r>
    </w:p>
    <w:p>
      <w:pPr>
        <w:pStyle w:val="Style16"/>
        <w:ind w:left="142"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142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Style16"/>
        <w:ind w:left="142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химии, 8 класс,</w:t>
      </w:r>
    </w:p>
    <w:p>
      <w:pPr>
        <w:pStyle w:val="Style16"/>
        <w:ind w:left="142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артыновой  Елены  Владимировны</w:t>
      </w:r>
    </w:p>
    <w:p>
      <w:pPr>
        <w:pStyle w:val="Style16"/>
        <w:ind w:left="142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/2018 учебный год</w:t>
      </w:r>
    </w:p>
    <w:p>
      <w:pPr>
        <w:pStyle w:val="Style16"/>
        <w:ind w:left="142"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right="283" w:firstLine="284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hd w:fill="FFFFFF" w:val="clear"/>
        </w:rPr>
        <w:t>Рабочая программа по химии для 8 класса составлена на основе документов:</w:t>
      </w:r>
    </w:p>
    <w:p>
      <w:pPr>
        <w:pStyle w:val="Style16"/>
        <w:ind w:right="283"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16"/>
        <w:ind w:right="283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 Федеральный компонент государственного образовательного стандарта основного общего образования по химии, утверждённый приказом Минобразования России от 05.03.2004 г №1089; </w:t>
      </w:r>
    </w:p>
    <w:p>
      <w:pPr>
        <w:pStyle w:val="Style16"/>
        <w:ind w:right="283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Примерная программа основного общего образования по химии;</w:t>
      </w:r>
    </w:p>
    <w:p>
      <w:pPr>
        <w:pStyle w:val="Style16"/>
        <w:ind w:right="283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Авторская программа О.С.Габриеляна, допущенная Министерством образования и науки Российской Федерации, Габриелян О.С. Программа курса химии для 8 - 9 классов общеобразовательных учреждений /О.С. Габриелян. – 7-е изд., стереотип. – М.: Дрофа, 2010;</w:t>
      </w:r>
    </w:p>
    <w:p>
      <w:pPr>
        <w:pStyle w:val="Style16"/>
        <w:ind w:right="283" w:firstLine="284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ab/>
        <w:t xml:space="preserve">4.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Учебный план МАОУ «Викуловская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  <w:shd w:fill="FFFFFF" w:val="clear"/>
        </w:rPr>
        <w:t>на 2017/2018 учебный год, утверждённый приказом от 30.06.2017 № 88/3- ОД;</w:t>
      </w:r>
    </w:p>
    <w:p>
      <w:pPr>
        <w:pStyle w:val="Style16"/>
        <w:ind w:right="283" w:firstLine="284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ab/>
      </w:r>
      <w:r>
        <w:rPr>
          <w:rFonts w:cs="Times New Roman" w:ascii="Times New Roman" w:hAnsi="Times New Roman"/>
          <w:sz w:val="24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Style16"/>
        <w:ind w:right="283" w:firstLine="284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Style16"/>
        <w:ind w:right="283"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>учебному  плану  МАОУ  «Викуловская  СОШ №2» - отделение  Озернинская  школа – детский  сад</w:t>
      </w:r>
      <w:r>
        <w:rPr>
          <w:rFonts w:cs="Times New Roman" w:ascii="Times New Roman" w:hAnsi="Times New Roman"/>
          <w:sz w:val="24"/>
        </w:rPr>
        <w:t xml:space="preserve">  на  2017 – 2018 учебный  год  рабочая  программа  рассчитана  на  68 час. (2 часа в неделю).</w:t>
      </w:r>
    </w:p>
    <w:p>
      <w:pPr>
        <w:pStyle w:val="Style16"/>
        <w:ind w:right="283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соответствии  с  годовым  календарным  учебным  графиком  МАОУ  «Викуловская  СОШ №2»  выделено  3 часа  на  резерв. Два  часа  резервного  времени  выделены  за  счёт  уплотнения  учебного  материала по теме «Изменения, происходящие  с  веществами». Один  час  резервного  времени  используется  для  организации  промежуточной аттестации по химии  за курс 8 класса в конце учебного года.</w:t>
        <w:tab/>
      </w:r>
    </w:p>
    <w:p>
      <w:pPr>
        <w:pStyle w:val="Style16"/>
        <w:ind w:right="283" w:firstLine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  рабочую  программу  внесены  изменения. В соответствии с «Методическими рекомендациям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ГОС» Департамента образования и науки Тюменской области  и Учебным планом МАОУ "Викуловская СОШ №2" в содержание рабочей программы  включена  тематика, актуальная для региона, изучение которой организуется на предприятиях Викуловского муниципального района или в форме виртуальных экскурсий на предприятия, организации Тюменской области, а также интеграция с предметами естественно - научного профиля,  что отражается в тематическом плане рабочей программы.</w:t>
      </w:r>
    </w:p>
    <w:p>
      <w:pPr>
        <w:pStyle w:val="Style16"/>
        <w:ind w:right="283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right="283"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16"/>
        <w:ind w:right="283"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Для реализации рабочей программы используются:</w:t>
      </w:r>
    </w:p>
    <w:p>
      <w:pPr>
        <w:pStyle w:val="Style16"/>
        <w:ind w:right="283"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16"/>
        <w:ind w:right="283" w:firstLine="284"/>
        <w:jc w:val="both"/>
        <w:rPr/>
      </w:pPr>
      <w:r>
        <w:rPr>
          <w:rFonts w:cs="Times New Roman" w:ascii="Times New Roman" w:hAnsi="Times New Roman"/>
          <w:sz w:val="24"/>
        </w:rPr>
        <w:tab/>
        <w:t>1. Габриелян О.С. Химия. 8 класс. Учебник. -  М.: Дрофа, 2015</w:t>
      </w:r>
      <w:r>
        <w:rPr>
          <w:rFonts w:cs="Times New Roman" w:ascii="Times New Roman" w:hAnsi="Times New Roman"/>
          <w:sz w:val="24"/>
          <w:shd w:fill="FFFFFF" w:val="clear"/>
        </w:rPr>
        <w:t>;</w:t>
      </w:r>
    </w:p>
    <w:p>
      <w:pPr>
        <w:pStyle w:val="Style16"/>
        <w:ind w:right="283" w:firstLine="284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ab/>
        <w:t xml:space="preserve">2. </w:t>
      </w:r>
      <w:r>
        <w:rPr>
          <w:rFonts w:cs="Times New Roman" w:ascii="Times New Roman" w:hAnsi="Times New Roman"/>
          <w:sz w:val="24"/>
        </w:rPr>
        <w:t>Габриелян О.С., Купцова А.В. Химия. 8-9 кл. Методическое пособие.- М.: Дрофа, 2014.</w:t>
      </w:r>
    </w:p>
    <w:p>
      <w:pPr>
        <w:pStyle w:val="Style16"/>
        <w:ind w:right="283"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ab/>
        <w:t>3.Купцова А.В. Химия: Диагностические работы.8 кл: учебно - методическое пособие к учебнику О.С. Габриеляна Химия.8 класс.- М.: Дрофа, 2015.</w:t>
      </w:r>
    </w:p>
    <w:p>
      <w:pPr>
        <w:pStyle w:val="Style16"/>
        <w:ind w:right="283" w:firstLine="284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ab/>
        <w:t>4.</w:t>
      </w:r>
      <w:r>
        <w:rPr>
          <w:rFonts w:eastAsia="SchoolBookSanPin;MS Mincho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абриелян О.С., Смирнова Т.В., Сладков С.А. Химия в тестах, задачах, упражнениях. 8 класс: учебное пособие к </w:t>
      </w:r>
      <w:r>
        <w:rPr>
          <w:rFonts w:eastAsia="SchoolBookSanPin;MS Mincho" w:cs="Times New Roman" w:ascii="Times New Roman" w:hAnsi="Times New Roman"/>
          <w:sz w:val="24"/>
        </w:rPr>
        <w:t>учебнику О. С. Габриеляна.- М.: Дрофа, 2014</w:t>
      </w:r>
    </w:p>
    <w:p>
      <w:pPr>
        <w:pStyle w:val="Style16"/>
        <w:ind w:right="283" w:firstLine="284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190</wp:posOffset>
                </wp:positionH>
                <wp:positionV relativeFrom="paragraph">
                  <wp:posOffset>343535</wp:posOffset>
                </wp:positionV>
                <wp:extent cx="156845" cy="191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1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9.7pt;margin-top:27.05pt;width:12.3pt;height: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choolBookSanPin;MS Mincho" w:cs="Times New Roman" w:ascii="Times New Roman" w:hAnsi="Times New Roman"/>
          <w:sz w:val="24"/>
          <w:szCs w:val="28"/>
        </w:rPr>
        <w:t xml:space="preserve">5. </w:t>
      </w:r>
      <w:r>
        <w:rPr>
          <w:rFonts w:cs="Times New Roman" w:ascii="Times New Roman" w:hAnsi="Times New Roman"/>
          <w:sz w:val="24"/>
          <w:szCs w:val="28"/>
        </w:rPr>
        <w:t>О.С.Габриелян, П.Н.Березкин, А.А.Ушакова  и  др., Химия. 8 класс: контрольные  и  проверочные  работы  к  учебнику  О.С.Габриеляна  «Химия. 8 класс» - 9-е изд., стереотип.- М.: Дрофа, 2011. – 158, 2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химии, 9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артыновой  Елены  Владимиров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/2018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Рабочая программа по химии для 9 класса составлена на основе докум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1. Федеральный компонент государственного образовательного стандарта основного общего образования по химии, утверждённый приказом Минобразования России от 05.03.2004 г №1089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. Примерная программа основного общего образования по хим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3. Авторская программа О.С.Габриеляна, допущенная Министерством образования и науки Российской Федерации, Габриелян О.С. Программа курса химии для 8 - 9 классов общеобразовательных учреждений /О.С. Габриелян. – 7-е изд., стереотип. – М.: Дрофа, 2010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4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Учебный план МАОУ «Викуловская СОШ №2» - отделение  Озернинская  школа – детский  сад   на 2017/2018 учебный год, утверждённый приказом от 30.06.2017 № 88/3- ОД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Style16"/>
        <w:ind w:right="283"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>учебному  плану  МАОУ  «Викуловская  СОШ №2» - отделение  Озернинская  школа – детский  сад</w:t>
      </w:r>
      <w:r>
        <w:rPr>
          <w:rFonts w:cs="Times New Roman" w:ascii="Times New Roman" w:hAnsi="Times New Roman"/>
          <w:sz w:val="24"/>
        </w:rPr>
        <w:t xml:space="preserve">  на  2017 – 2018 учебный  год  рабочая  программа  рассчитана  на  68 час. (2 часа в неделю)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В  соответствии  с  годовым  календарным  учебным  графиком  МАОУ  «Викуловская  СОШ №2»  выделено  6 часов  на  резерв. Пять  часов  резервного  времени  выделены  за  счёт  уплотнения  учебного  материала по темам «Неметаллы» (2 час.), «Металлы» (3 час.)  и  «Обобщение  знаний  по  химии  за  курс  основной  школы» (1 час.). Один  час  резервного  времени  используется  для  организации  промежуточной аттестации по химии  за курс 9 класса в конце учебного года</w:t>
        <w:tab/>
        <w:t xml:space="preserve">           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рабочую  программу  внесены  изменения. В соответствии с «Методическими рекомендациям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ГОС» Департамента образования и науки Тюменской области  и Учебным планом МАОУ "Викуловская СОШ №2" в содержание рабочей программы  включена  тематика, актуальная для региона, изучение которой организуется на предприятиях Викуловского муниципального района или в форме виртуальных экскурсий на предприятия, организации Тюменской области, а также интеграция с предметами естественно - научного профиля,  что отражается в тематическом плане рабочей программы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ля реализации рабочей программы используются: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1. Габриелян О.С. Химия. 9 класс. Учебник. -  М.: Дрофа, 2014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ab/>
        <w:t xml:space="preserve">2. </w:t>
      </w:r>
      <w:r>
        <w:rPr>
          <w:rFonts w:cs="Times New Roman" w:ascii="Times New Roman" w:hAnsi="Times New Roman"/>
          <w:sz w:val="24"/>
          <w:szCs w:val="28"/>
        </w:rPr>
        <w:t>Габриелян О.С., Купцова А.В. Химия. 8-9 классы. Методическое пособие.- М.: Дрофа, 2014.</w:t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130</wp:posOffset>
                </wp:positionH>
                <wp:positionV relativeFrom="paragraph">
                  <wp:posOffset>347345</wp:posOffset>
                </wp:positionV>
                <wp:extent cx="95250" cy="1593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9480"/>
                        </a:xfrm>
                        <a:prstGeom prst="bracketPair">
                          <a:avLst>
                            <a:gd name="adj" fmla="val 165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pt;margin-top:27.35pt;width:7.45pt;height:12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3. О.С.Габриелян, П.Н.Березкин, А.А.Ушакова  и  др., Химия. 9 класс: контрольные  и  проверочные  работы  к  учебнику  О.С.Габриеляна  «Химия. 9 класс» - 9-е изд., стереотип.- М.: Дрофа, 2011. – 174, </w:t>
      </w:r>
      <w:r>
        <w:rPr>
          <w:rFonts w:cs="Times New Roman" w:ascii="Times New Roman" w:hAnsi="Times New Roman"/>
          <w:szCs w:val="28"/>
        </w:rPr>
        <w:t>2 с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</w:t>
      </w:r>
    </w:p>
    <w:p>
      <w:pPr>
        <w:pStyle w:val="Style16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Style16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химии, 10 класс,</w:t>
      </w:r>
    </w:p>
    <w:p>
      <w:pPr>
        <w:pStyle w:val="Style16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 уровень,</w:t>
      </w:r>
    </w:p>
    <w:p>
      <w:pPr>
        <w:pStyle w:val="Style16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артыновой  Елены  Владимировны</w:t>
      </w:r>
    </w:p>
    <w:p>
      <w:pPr>
        <w:pStyle w:val="Style16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/2018 учебный год</w:t>
      </w:r>
    </w:p>
    <w:p>
      <w:pPr>
        <w:pStyle w:val="Style16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right="14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Рабочая программа по химии для 10 класса составлена на основе документов: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1. Федеральный компонент государственного образовательного стандарта среднего (полного) общего образования по химии, утверждённый приказом Минобразования России </w:t>
      </w:r>
      <w:r>
        <w:rPr>
          <w:rFonts w:cs="Times New Roman" w:ascii="Times New Roman" w:hAnsi="Times New Roman"/>
          <w:sz w:val="24"/>
          <w:szCs w:val="24"/>
        </w:rPr>
        <w:t>№ 413 от 17.05.12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. Примерная программа среднего (полного) общего образования по химии;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3. Авторская программа О.С.Габриеляна, допущенная Министерством образования и науки Российской Федерации, Габриелян О.С. Программа курса химии для 10 - 11 классов общеобразовательных учреждений (базовый  уровень) /– М.: Дрофа, 2006;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4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Учебный план МАОУ «Викуловская СОШ №2» - отделение  Озернинская  школа – детский  сад   на 2017/2018 учебный год, утверждённый приказом от 30.06.2017 № 88/3- ОД;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учебному  плану 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 xml:space="preserve">  на  2017 – 2018 учебный  год  рабочая  программа  рассчитана  на  34 час. (1час в неделю).</w:t>
      </w:r>
    </w:p>
    <w:p>
      <w:pPr>
        <w:pStyle w:val="Style16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 соответствии  с  годовым  календарным  учебным  графиком  МАОУ  «Викуловская  СОШ №2»  выделено  2 часа  на  резерв. Один  час  резервного  времени  выделен  за  счёт  уплотнения  учебного  материала по теме «</w:t>
      </w:r>
      <w:r>
        <w:rPr>
          <w:rFonts w:cs="Times New Roman" w:ascii="Times New Roman" w:hAnsi="Times New Roman"/>
          <w:sz w:val="24"/>
          <w:szCs w:val="24"/>
        </w:rPr>
        <w:t>Кислородсодержащие органические соединения и их природные источники. Азотсодержащие соединения и их нахождение в живой природе</w:t>
      </w:r>
      <w:r>
        <w:rPr>
          <w:rFonts w:cs="Times New Roman" w:ascii="Times New Roman" w:hAnsi="Times New Roman"/>
          <w:sz w:val="24"/>
        </w:rPr>
        <w:t>». Один  час  резервного  времени  используется  для  организации  промежуточной аттестации по химии  за курс 10 класса в конце учебного года.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рабочую  программу  внесены  изменения. В соответствии с «Методическими рекомендациям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ГОС» Департамента образования и науки Тюменской области  и Учебным планом МАОУ "Викуловская СОШ №2" в содержание рабочей программы  включена  тематика, актуальная для региона, изучение которой организуется на предприятиях Викуловского муниципального района или в форме виртуальных экскурсий на предприятия, организации Тюменской области, а также интеграция с предметами естественно - научного профиля,  что отражается в тематическом плане рабочей программы.</w:t>
      </w:r>
    </w:p>
    <w:p>
      <w:pPr>
        <w:pStyle w:val="Normal"/>
        <w:spacing w:lineRule="auto" w:line="240"/>
        <w:ind w:right="141" w:firstLine="284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16"/>
        <w:ind w:right="141" w:firstLine="284"/>
        <w:jc w:val="center"/>
        <w:rPr>
          <w:rFonts w:ascii="Times New Roman" w:hAnsi="Times New Roman" w:eastAsia="Times New Roman" w:cs="Times New Roman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ind w:right="141" w:firstLine="284"/>
        <w:jc w:val="center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ля реализации рабочей программы используются:</w:t>
      </w:r>
    </w:p>
    <w:p>
      <w:pPr>
        <w:pStyle w:val="Style16"/>
        <w:ind w:left="1416" w:right="141" w:firstLine="284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ab/>
        <w:t>1. Габриелян О.С. Химия. 10 класс. Базовый уровень. Учебник. -  М.: Дрофа, 2013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;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0485</wp:posOffset>
                </wp:positionH>
                <wp:positionV relativeFrom="paragraph">
                  <wp:posOffset>368935</wp:posOffset>
                </wp:positionV>
                <wp:extent cx="103505" cy="1593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59480"/>
                        </a:xfrm>
                        <a:prstGeom prst="bracketPair">
                          <a:avLst>
                            <a:gd name="adj" fmla="val 165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29.05pt;width:8.1pt;height:12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2. О.С.Габриелян, П.Н.Березкин, А.А.Ушакова  и  др., Химия. 10 класс: контрольные  и  проверочные  работы  к  учебнику  О.С.Габриеляна  «Химия. 10 класс» - 4-е изд., стереотип.- М.: Дрофа, 2011. – 253, </w:t>
      </w:r>
      <w:r>
        <w:rPr>
          <w:rFonts w:cs="Times New Roman" w:ascii="Times New Roman" w:hAnsi="Times New Roman"/>
          <w:szCs w:val="28"/>
        </w:rPr>
        <w:t>3 с.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7880</wp:posOffset>
                </wp:positionH>
                <wp:positionV relativeFrom="paragraph">
                  <wp:posOffset>185420</wp:posOffset>
                </wp:positionV>
                <wp:extent cx="95885" cy="1854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85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4pt;margin-top:14.6pt;width:7.5pt;height:1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  <w:shd w:fill="FFFFFF" w:val="clear"/>
        </w:rPr>
        <w:tab/>
        <w:t>3. М.А.Рябов, Тесты  по  химии. 10 класс: к  учебнику  О.С.Габриеляна  «Химия. 10 класс. Базовый  уровень» - 2-е изд., перераб.  и  доп..- М.: Издательство  «Экзамен», 2012 г.- 125, 3 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spacing w:lineRule="auto" w:line="240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химии, 11 класс,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 уровень,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артыновой  Елены  Владимировны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/2018 учебный год</w:t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Рабочая программа по химии для 11 класса составлена на основе документов: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ind w:right="141" w:firstLine="28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1. Федеральный компонент государственного образовательного стандарта основного общего образования по химии, утверждённый приказом Минобразования России от 05.03.2004 г №1089; 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. Примерная программа среднего (полного) общего образования по химии;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3. Авторская программа О.С.Габриеляна, допущенная Министерством образования и науки Российской Федерации (Габриелян О.С. Программа курса химии для 10 - 11 классов общеобразовательных учреждений (базовый  уровень) /– М.: Дрофа, 2006);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4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Учебный план МАОУ «Викуловская СОШ №2» - отделение  Озернинская  школа – детский  сад   на 2017/2018 учебный год, утверждённый приказом от 30.06.2017 № 88/3- ОД;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Style16"/>
        <w:ind w:right="141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учебному  плану 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>на  2017 – 2018 учебный  год  рабочая  программа  рассчитана  на  34 час. (1час в неделю).</w:t>
      </w:r>
    </w:p>
    <w:p>
      <w:pPr>
        <w:pStyle w:val="Style16"/>
        <w:ind w:right="141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 соответствии  с  годовым  календарным  учебным  графиком  МАОУ  «Викуловская  СОШ №2»  выделено  2 часа  на  резерв за  счёт  уплотнения  учебного  материала по темам «</w:t>
      </w:r>
      <w:r>
        <w:rPr>
          <w:rFonts w:cs="Times New Roman" w:ascii="Times New Roman" w:hAnsi="Times New Roman"/>
          <w:sz w:val="24"/>
          <w:szCs w:val="24"/>
        </w:rPr>
        <w:t>Химические  реакции</w:t>
      </w:r>
      <w:r>
        <w:rPr>
          <w:rFonts w:cs="Times New Roman" w:ascii="Times New Roman" w:hAnsi="Times New Roman"/>
          <w:sz w:val="24"/>
        </w:rPr>
        <w:t>»  и  «Вещества  и  их  свойства». Один  час  резервного  времени  используется  для  организации  промежуточной аттестации по химии  за курс 11 класса в конце учебного года.</w:t>
      </w:r>
    </w:p>
    <w:p>
      <w:pPr>
        <w:pStyle w:val="Style16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 рабочую  программу  внесены  изменения. В соответствии с «Методическими рекомендациям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ГОС» Департамента образования и науки Тюменской области  и Учебным планом МАОУ "Викуловская СОШ №2" в содержание рабочей программы  включена  тематика, актуальная для региона, изучение которой организуется на предприятиях Викуловского муниципального района или в форме виртуальных экскурсий на предприятия, организации Тюменской области, а также интеграция с предметами естественно - научного профиля,  что отражается в тематическом плане рабочей программы.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141" w:firstLine="284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16"/>
        <w:ind w:right="141" w:firstLine="284"/>
        <w:jc w:val="center"/>
        <w:rPr>
          <w:rFonts w:ascii="Times New Roman" w:hAnsi="Times New Roman" w:eastAsia="Times New Roman" w:cs="Times New Roman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ind w:right="141" w:firstLine="284"/>
        <w:jc w:val="center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ля реализации рабочей программы используются: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Габриелян О.С. Химия. 11 класс. Базовый уровень. Учебник. -  М.: Дрофа, 2013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;</w:t>
      </w:r>
    </w:p>
    <w:p>
      <w:pPr>
        <w:pStyle w:val="Style16"/>
        <w:ind w:right="1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130</wp:posOffset>
                </wp:positionH>
                <wp:positionV relativeFrom="paragraph">
                  <wp:posOffset>368935</wp:posOffset>
                </wp:positionV>
                <wp:extent cx="95250" cy="1593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9480"/>
                        </a:xfrm>
                        <a:prstGeom prst="bracketPair">
                          <a:avLst>
                            <a:gd name="adj" fmla="val 165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pt;margin-top:29.05pt;width:7.45pt;height:12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2. О.С.Габриелян, П.Н.Березкин, А.А.Ушакова  и  др., Химия. 11 класс: контрольные  и  проверочные  работы  к  учебнику  О.С.Габриеляна  «Химия. 11 класс» - 3-е изд., стереотип.- М.: Дрофа, 2011. – 220, </w:t>
      </w:r>
      <w:r>
        <w:rPr>
          <w:rFonts w:cs="Times New Roman" w:ascii="Times New Roman" w:hAnsi="Times New Roman"/>
          <w:szCs w:val="28"/>
        </w:rPr>
        <w:t>4 с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30:00Z</dcterms:created>
  <dc:creator>Елена</dc:creator>
  <dc:description/>
  <dc:language>en-US</dc:language>
  <cp:lastModifiedBy>Елена</cp:lastModifiedBy>
  <dcterms:modified xsi:type="dcterms:W3CDTF">2017-10-13T17:32:00Z</dcterms:modified>
  <cp:revision>1</cp:revision>
  <dc:subject/>
  <dc:title/>
</cp:coreProperties>
</file>