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ке, 7 класс,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7 класса составлена на основе: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ерышкин А.В., Гутник Е.М. Программы для общеобразовательных учреждений. Физика 7 – 9. М.: Дрофа, 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Учебного плана МАОУ «Викуловская СОШ №2» на 2017/2018 учебный год, утверждённый приказом от 30.06.2017г. № 88/3 - ОД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ого учебного графика МАОУ «Викуловская СОШ №2» на 2017/2018 учебный год, утверждённый приказом от 30.06.2017г. № 88/3 – ОД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рабочей программе незначительно перераспределено количество часов на изучение тем, отводимое А.В. Перышкиным в авторской программе. В конце учебного года произведена замена итоговой контрольной работы на проведение промежуточной аттестации за курс 7 класса. Также в темах следующих после контрольных работ авторской программы выделено время на организацию анализа тематических контрольных работ и работы над ошибками, с целью своевременной коррекции знаний, умений, навыков и организации индивидуальной работы по ликвидации пробе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укашик В. И. Сборник задач по физике для 7-9 классов обшеобразовательных учреждений / В. И. Лукашик, Е. В. Иванова. – М,: Просвещение, 201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зика 7 класс. А.В. Перышкин: Учеб. Для общеобразовательных уч. – М.: Дрофа, 2013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дова И.В. Физика. 7 класс. Контрольные работы в новом формате.-М.: Ителлект-Центр», 201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Марон А. Е. Физика. 7 класс: Учебно-методическое пособие / А. Е. Марон, Е. А. Марон. – 2-е изд., – М.: Дрофа,2008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ке, 8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8 класса составлена на основе: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szCs w:val="28"/>
        </w:rPr>
      </w:pPr>
      <w:r>
        <w:rPr>
          <w:szCs w:val="28"/>
        </w:rPr>
        <w:t>Федеральный компонент государственного образовательного стандарта основного общего образования по физике, утверждённый приказом Минобразования России от 05.03.2004 г №1089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right="1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мерная программа основного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>Перышкин А.В., Гутник Е.М. Программы для общеобразовательных учреждений. Физика 7 – 9. М.: Дрофа, .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</w:t>
      </w:r>
      <w:r>
        <w:rPr>
          <w:shd w:fill="FFFFFF" w:val="clear"/>
        </w:rPr>
        <w:t>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одержание рабочей программы соответствует содержанию авторской программы. В конце учебного года произведена замена итоговой контрольной работы на проведение промежуточной аттестации за курс 8 класса.Также в темах следующих после контрольных работ авторской программы выделено время на организацию анализа тематических контрольных работ и работы над ошибками, с целью своевременной коррекции знаний, умений, навыков и  организации индивидуальной работы по ликвидации пробе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Endnote"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.В. Перышкин. «Физика. 8 класс»: учебник для общеобразовательных учреждений.  8-е изд., доп. _М.: Дрофа, 2006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Задачник «Сборник задач по физике для 7-9 классов»  Лукашик В.И., Иванова Е.В., 17-е изд. М.: «Просвещение», 200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Озернинская школа - детский с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ке, 9 класс,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9 класса составлена на основе: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 по физике, утверждённый приказом Минобразования России от 05.03.2004 г №1089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right="1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физике;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 xml:space="preserve">Перышкин А.В., Гутник Е.М. Программы для общеобразовательных учреждений. Физика 7 – 9. М.: Дрофа, . 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shd w:fill="FFFFFF" w:val="clear"/>
        </w:rPr>
      </w:pPr>
      <w:r>
        <w:rPr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езначительно перераспределено количество часов на изучение тем, отводимое А.В. Перышкиным в авторской программе. В конце учебного года произведена замена итоговой контрольной работы на проведение промежуточной аттестации за курс 9 класса. Также в темах следующих после контрольных работ авторской программы выделено время на организацию анализа тематических контрольных работ и работы над ошибками, с целью своевременной коррекции знаний, умений, навыков и  организации индивидуальной работы по ликвидации пробе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Endno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ерышкин. «Физика. 9 класс»: учебник для общеобразовательных учреждений.  8-е изд., доп. _М.: Дрофа, 2006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 Л. А. Физика-9. Разноуровневые самостоятельные и контрольные работы. М.: Илекса, 2003. – 176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штейн Ю. С., Марон Е. А. Физика. Контрольные работы. – Пособие для 7-9 кл., СПб.: «Иван Федоров», 2001. – 64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И. Малафеев. Проблемное обучение физике в средней школе. – М.: Просвещение, 1993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Родина, Е.М. Гутник. Самостоятельная работа учащихся по физике 7 – 8 классах средней школы. – М.: Просвещение, 1994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. Сердинский. Экскурсии по физике в средней школе – М.: Просвещение, 199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ке, 10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10 класса составлена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1. Федеральный компонент государственного образовательного стандарта среднего (полного) общего образования по физике (базовый уровень), утверждённый приказом Минобразования России от 05.03.2004 г №1089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среднего (полного) общего образования по физике (базовый уровень);</w:t>
      </w:r>
    </w:p>
    <w:p>
      <w:pPr>
        <w:pStyle w:val="Style17"/>
        <w:spacing w:before="280" w:after="0"/>
        <w:jc w:val="both"/>
        <w:rPr/>
      </w:pPr>
      <w:r>
        <w:rPr>
          <w:szCs w:val="28"/>
        </w:rPr>
        <w:tab/>
        <w:t xml:space="preserve">3. Авторская программа </w:t>
      </w:r>
      <w:r>
        <w:rPr/>
        <w:t>Г. Я. Мякишева</w:t>
      </w:r>
      <w:r>
        <w:rPr>
          <w:szCs w:val="28"/>
        </w:rPr>
        <w:t>, допущенная Министерством образования и науки Российской Федерации (</w:t>
      </w:r>
      <w:r>
        <w:rPr/>
        <w:t>Г. Я. Мякишев, Б. Б. Буховцев. Программа среднего (полного) общего образования по  физике для 10-11 классов общеобразовательных учреждений.: Дрофа, 2014 г.</w:t>
      </w:r>
      <w:r>
        <w:rPr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рабочей программе незначительно перераспределено количество часов на изучение тем, отводимое Г.Я. Мякишевым в авторской программе. В конце учебного года произведена замена итоговой контрольной работы на проведение промежуточной аттестации за курс 7 класса.Также в темах следующих после контрольных работ авторской программы выделено время на организацию анализа тематических контрольных работ и работы над ошибками, с целью своевременной коррекции знаний, умений, навыков и  организации индивидуальной работы по ликвидации пробе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учеб. для 10 кл. общеобразоват. учреждений / Г.Я. Мякишев, Б.Б. Буховцев, Н.Н. Сотский.– М.: Просвещение, 2006. – 36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ке, 11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11 класса составлена на основ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Федеральный компонент государственного образовательного стандарта среднего (полного) общего образования по физике (базовый уровень), утверждённый приказом Минобразования России от 05.03.2004 г №1089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среднего (полного) общего образования по физике (базовый уровень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 Г. Я. Мякишева, допущенная Министерством образования и науки Российской Федерации (Г. Я. Мякишев, Б. Б. Буховцев. Программа среднего (полного) общего образования по  физике для 10-11 классов общеобразовательных учреждений.: Дрофа,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рабочей программе незначительно перераспределено количество часов на изучение тем, отводимое Г.Я. Мякишевым в авторской программе. В темах следующих после контрольных работ авторской программы выделено время на организацию анализа тематических контрольных работ и работы над ошибками, с целью своевременной коррекции знаний, умений, навыков и  организации индивидуальной работы по ликвидации пробе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учеб. для 11 кл. общеобразоват. учреждений / Г.Я. Мякишев, Б.Б. Буховцев, Н.Н. Сотский.– М.: Просвещение, 2006. – 36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09:00Z</dcterms:created>
  <dc:creator>Александр</dc:creator>
  <dc:description/>
  <dc:language>en-US</dc:language>
  <cp:lastModifiedBy>Елена</cp:lastModifiedBy>
  <dcterms:modified xsi:type="dcterms:W3CDTF">2017-10-13T17:09:00Z</dcterms:modified>
  <cp:revision>2</cp:revision>
  <dc:subject/>
  <dc:title/>
</cp:coreProperties>
</file>