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Озернинская школа – детский са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2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Валерия Александро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2 класса составлена на основе документов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Федеральный государственный образовательный стандарт начального общего образования, утверждённый приказом Минобразования России от 06.10.2009 г № 373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новная образовательная программа начального общего образования  МАОУ «Викуловская СОШ №2» - отделение Озернинская школа – детский сад, утвержденная приказом от 15.06.2016 №  90/10 - ОД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Авторская  программа  В.И. Лях, А.А. Зданевич,  Комплексная программа физического воспитания, Просвещение, 2007г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- отделение Озернинская школа – детский сад на 2017/2018 учебный год, утверждённый приказом от 30.06.2017 № 88/3- ОД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5. Календарный учебный график МАОУ «Викуловская СОШ №2» - отделение Озернинская школа – детский сад на 2017/2018 учебный год, утверждённый приказом от 30.06.2017 № 88/3- ОД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7 – 2018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рабоч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2 часа  резервного  времени.  Один  час  резервного  времени  используется  для  организации  промежуточной аттестации по физической  культуре за курс 2 класса в конце учебного года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х В.И. Физическая культура 1-4 класс,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организаций. – Москва,  «Просвещение»,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ind w:right="283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Style16"/>
        <w:ind w:right="283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Озернинская школа – детский сад.</w:t>
      </w:r>
    </w:p>
    <w:p>
      <w:pPr>
        <w:pStyle w:val="Style16"/>
        <w:ind w:right="142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28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ind w:right="28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4 класс,</w:t>
      </w:r>
    </w:p>
    <w:p>
      <w:pPr>
        <w:pStyle w:val="Style16"/>
        <w:ind w:right="28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Валерия Александровича</w:t>
      </w:r>
    </w:p>
    <w:p>
      <w:pPr>
        <w:pStyle w:val="Style16"/>
        <w:ind w:right="28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8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4 класса составлена на основе документов: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Федеральный государственный образовательный стандарт начального общего образования, утверждённый приказом Минобразования России от 06.10.2009 г № 373; 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новная образовательная программа начального общего образования  МАОУ «Викуловская СОШ №2» - отделение Озернинская школа – детский сад, утвержденная приказом от 15.06.2016 №  90/10 - ОД;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Авторская  программа  В.И. Лях, А.А. Зданевич,  Комплексная программа физического воспитания, Просвещение, 2007г.</w:t>
      </w:r>
    </w:p>
    <w:p>
      <w:pPr>
        <w:pStyle w:val="Style16"/>
        <w:ind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- отделение Озернинская школа – детский сад на 2017/2018 учебный год, утверждённый приказом от 30.06.2017 № 88/3- ОД;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5. Календарный учебный график МАОУ «Викуловская СОШ №2» - отделение Озернинская школа – детский сад на 2017/2018 учебный год, утверждённый приказом от 30.06.2017 № 88/3- ОД.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7 – 2018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рабоч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2 часа  резервного  времени.  Один  час  резервного  времени  используется  для  организации  промежуточной аттестации по физической  культуре за курс 4 класса в конце учебного года.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Style16"/>
        <w:ind w:right="283"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4"/>
        </w:numPr>
        <w:ind w:left="0" w:right="2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х В.И. Физическая культура 1-4 класс,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организаций. – Москва,  «Просвещение»,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Озернинская школа – детский сад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5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Валерия Александро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5 класса составлена на основе документо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Федеральный государственный образовательный стандарт основного общего образования, утверждённый приказом Минобразования России от 17.12.2010 г № 1897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мерная  программа  по  учебным  предметам. Физическая  культура. 5 класс.  Просвещение, 2010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.И. Лях, А.А. Зданевич Комплексная программа физического воспитания Просвещение, 2007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- отделение Озернинская школа – детский сад на 2017/2018 учебный год, утверждённый приказом от 30.06.2017 № 88/3- ОД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5. Календарный учебный график  МАОУ «Викуловская СОШ №2» - отделение Озернинская школа – детский сад на 2017/2018 учебный год, утверждённый приказом от 30.06.2017 № 88/3- О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426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firstLine="426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7 – 2018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рабоч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3 часа  резервного  времени.  Один  час  резервного  времени  используется  для  организации  промежуточной аттестации по физической  культуре за курс 5 класса в конце учебного года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ский  М.Я.  и  др.,  Физическая культура 5 класс, «Просвещение»,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Озернинская школа – детский са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5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Валерия Александрович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физической культуре 5 класс  составлена на основе следующих нормативно-правовых документов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2"/>
        </w:numPr>
        <w:ind w:left="0" w:right="141"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ы  специальных  (коррекционных)  образовательных  учреждений 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вида. 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5 -9 классы. В.В.Воронкова, сборник 1, -М.: Гуманит.изд.центр  ВЛАДОС, 2001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 Адаптированные  основные  общеобразовательные  программы  МАОУ  «Викуловская  СОШ  №2»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3. Индивидуальный  учебный план МАОУ «Викуловская СОШ №2» - отделение  Озернинская  школа – детский  сад на 2017/2018 учебный год, утверждённый приказом от 30.06.2017 № 88/3- ОД;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 рабочей  программы  соответствует  авторской.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по физкультуре для 5 класса  состоит из следующих разделов: гимнастика, легкая атлетика, лыжная подготовка, спортивные игры.   Программа предусматривает более глубокое изучение тем по волейболу, пионерболу, подвижным играм,  общеразвивающим упражнениям и строевым приемам, направленным на выработку правильной осанки, для устранения начинающегося плоскостопия, специальные корригирующие упражнения. 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учебному  плану  МАОУ  «Викуловская  СОШ №2» - отделение  Озернинская  школа – детский </w:t>
      </w:r>
      <w:r>
        <w:rPr>
          <w:rFonts w:cs="Times New Roman" w:ascii="Times New Roman" w:hAnsi="Times New Roman"/>
          <w:sz w:val="24"/>
        </w:rPr>
        <w:t xml:space="preserve">  на  2017 – 2018 учебный  год  рабочая  программа  рассчитана  на  102 часа (3 часа в неделю).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соответствии  с  годовым  календарным  учебным  графиком  МАОУ  «Викуловская  СОШ №2»  выделено  3 часа  резервного  времени  за  счёт  уплотнения  учебного  материала  по  темам  «Спортивные  игры»  и  «Лёгкая  атлетика»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Для реализации рабочей программы использует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ленский М.Я, и др. Физическая культура, Просвещение 2013 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ение Озернинская школа – детский са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рабочей программе по физической культуре, 6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я  Мартынова Валерия Александро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7-2018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6 класса составлена на основе документов: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Федеральный государственный образовательный стандарт основного общего образования, утверждённый приказом Минобразования России от 17.12.2010 г № 1897;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мерная  программа  по  учебным  предметам. Физическая  культура. 6 класс   Просвещение, 2010г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.И. Лях, А.А. Зданевич Комплексная программа физического воспитания Просвещение, 2007г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- отделение Озернинская школа – детский сад на 2017/2018 учебный год, утверждённый приказом от 30.06.2017 № 88/3- ОД;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5. Календарный учебный график МАОУ «Викуловская СОШ №2» - отделение Озернинская школа – детский сад на 2017/2018 учебный год, утверждённый приказом от 30.06.2017 № 88/3- ОД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7 – 2018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рабоч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. В  соответствии  с  годовым  календарным  учебным графиком  МАОУ  «Викуловская  СОШ №2»  из  раздела  «Плавание»  выделено  4 часа  резервного  времени.  Один  час  резервного  времени  используется  для  организации  промежуточной аттестации по физической  культуре за курс 6 класса в конце учебного года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ский  М.Я.  и  др.,  Физическая культура 6 класс, «Просвещение»,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Озернинская школа – детский сад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5 класс,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Валерия Александрович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физической культуре 6 класс  составлена на основе следующих нормативно-правовых документов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9"/>
        </w:numPr>
        <w:ind w:left="0" w:right="283"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ы  специальных  (коррекционных)  образовательных  учреждений 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вида. 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5 -9 классы. В.В.Воронкова, сборник 1, -М.: Гуманит.изд.центр  ВЛАДОС, 2001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 Адаптированные  основные  общеобразовательные  программы  МАОУ  «Викуловская  СОШ  №2»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3. Индивидуальный  учебный план МАОУ «Викуловская СОШ №2» - отделение  Озернинская  школа – детский  сад на 2017/2018 учебный год, утверждённый приказом от 30.06.2017 № 88/3- ОД;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 рабочей  программы  соответствует  авторско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по физкультуре для 6 класса  состоит из следующих разделов: гимнастика, легкая атлетика, лыжная подготовка, спортивные игры.   Программа предусматривает более глубокое изучение тем по волейболу, пионерболу, подвижным играм,  общеразвивающим упражнениям и строевым приемам, направленным на выработку правильной осанки, для устранения начинающегося плоскостопия, специальные корригирующие упражнения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учебному  плану  МАОУ  «Викуловская  СОШ №2» - отделение  Озернинская  школа – детский </w:t>
      </w:r>
      <w:r>
        <w:rPr>
          <w:rFonts w:cs="Times New Roman" w:ascii="Times New Roman" w:hAnsi="Times New Roman"/>
          <w:sz w:val="24"/>
        </w:rPr>
        <w:t xml:space="preserve">  на  2017 – 2018 учебный  год  рабочая  программа  рассчитана  на  102 часа (3 часа в неделю).</w:t>
      </w:r>
    </w:p>
    <w:p>
      <w:pPr>
        <w:pStyle w:val="Style16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соответствии  с  годовым  календарным  учебным  графиком  МАОУ  «Викуловская  СОШ №2»  выделен  1 час  резервного  времени  за  счёт  уплотнения  учебного  материала  по  теме  «Лёгкая  атлетика»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Для реализации рабочей программы использует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ленский М.Я, и др. Физическая культура, Просвещение 2013 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Озернинская школа – детский са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7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Валерия Александрович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right="142"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7 класса составлена на основе документов:</w:t>
      </w:r>
    </w:p>
    <w:p>
      <w:pPr>
        <w:pStyle w:val="Style16"/>
        <w:ind w:right="14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Федеральный государственный образовательный стандарт основного общего образования, утверждённый приказом Минобразования России от 17.12.2010 г № 1897;</w:t>
      </w:r>
    </w:p>
    <w:p>
      <w:pPr>
        <w:pStyle w:val="Style16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мерная  программа  по  учебным  предметам. Физическая  культура 7 класс.      Просвещение, 2010г.</w:t>
      </w:r>
    </w:p>
    <w:p>
      <w:pPr>
        <w:pStyle w:val="Style16"/>
        <w:ind w:right="14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.И. Лях, А.А. Зданевич Комплексная программа физического воспитания Просвещение, 2007г.</w:t>
      </w:r>
    </w:p>
    <w:p>
      <w:pPr>
        <w:pStyle w:val="Style16"/>
        <w:ind w:right="142"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ый план МАОУ «Викуловская СОШ №2» - отделение Озернинская школа – детский сад на 2017/2018 учебный год, утверждённый приказом от 30.06.2017 № 88/3- ОД;</w:t>
      </w:r>
    </w:p>
    <w:p>
      <w:pPr>
        <w:pStyle w:val="Style16"/>
        <w:ind w:right="142"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- отделение Озернинская школа – детский сад на 2017/2018 учебный год, утверждённый приказом от 30.06.2017 № 88/3- ОД.</w:t>
      </w:r>
    </w:p>
    <w:p>
      <w:pPr>
        <w:pStyle w:val="Normal"/>
        <w:spacing w:lineRule="auto" w:line="240" w:before="0" w:after="0"/>
        <w:ind w:right="142"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2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Normal"/>
        <w:spacing w:lineRule="auto" w:line="240" w:before="0" w:after="0"/>
        <w:ind w:right="142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7 – 2018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рабоч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2 часа  резервного  времени.  Один  час  резервного  времени  используется  для  организации  промежуточной аттестации по физической  культуре за курс 7 класса в конце учебного года.</w:t>
      </w:r>
    </w:p>
    <w:p>
      <w:pPr>
        <w:pStyle w:val="Style16"/>
        <w:ind w:right="142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2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142" w:firstLine="426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2"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ется:</w:t>
      </w:r>
    </w:p>
    <w:p>
      <w:pPr>
        <w:pStyle w:val="Normal"/>
        <w:spacing w:lineRule="auto" w:line="240" w:before="0" w:after="0"/>
        <w:ind w:right="142"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енский  М.Я.  и  др.,  Физическая культура 7 класс, «Просвещение»,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 Озернинская  школа – детский  сад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8 класс,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 Валерия  Александровича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6"/>
        <w:ind w:left="142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hd w:fill="FFFFFF" w:val="clear"/>
        </w:rPr>
        <w:tab/>
      </w:r>
      <w:r>
        <w:rPr>
          <w:rFonts w:cs="Times New Roman" w:ascii="Times New Roman" w:hAnsi="Times New Roman"/>
          <w:sz w:val="24"/>
          <w:shd w:fill="FFFFFF" w:val="clear"/>
        </w:rPr>
        <w:t>Рабочая программа по физической культуре для 8 класса составлена на основе документов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Федеральный компонент государственного образовательного стандарта основного общего образования по физической  культуре, утверждённый приказом Минобразования России от 05.03.2004 г №1089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Примерная программа по  учебным  предметам. Физическая  культура. 8 класс,               Просвещение, 2010 г.;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 Авторская программа  В. И. Ляха, А.А. Зданевича  «Комплексная программа физического воспитания» , - М.: Просвещение, 2007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hd w:fill="FFFFFF" w:val="clear"/>
        </w:rPr>
        <w:t>Учебный план МАОУ «Викуловская СОШ №2» - отделение Озернинская школа – детский сад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Календарный учебный график МАОУ «Викуловская СОШ №2» - отделение Озернинская школа – детский сад на 2017/2018 учебный год, утверждённый приказом от 30.06.2017 № 88/3- ОД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7 – 2018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рабоч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3 часа  резервного  времени.  Один  час  резервного  времени  используется  для  организации  промежуточной аттестации по физической  культуре за курс 8 класса в конце учебного года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ля реализации рабочей программы использу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numPr>
          <w:ilvl w:val="0"/>
          <w:numId w:val="7"/>
        </w:numPr>
        <w:ind w:left="0" w:firstLine="4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х В. И., Физическая культура. 8 - 9 кл.: Учебник для общеобразовательных организаций, -М.: Просвещение, 201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Озернинская школа – детский са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8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Валерия Александрович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физической культуре 8 класс  составлена на основе следующих нормативно-правовых документов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9"/>
        </w:numPr>
        <w:ind w:left="0" w:right="141"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ы  специальных  (коррекционных)  образовательных  учреждений 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вида. </w:t>
      </w:r>
    </w:p>
    <w:p>
      <w:pPr>
        <w:pStyle w:val="Style1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 - 9 классы. В.В.Воронкова, сборник 1, -М.: Гуманит.изд.центр  ВЛАДОС, 2001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 Адаптированные  основные  общеобразовательные  программы  МАОУ  «Викуловская  СОШ  №2»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3. Индивидуальный  учебный план МАОУ «Викуловская СОШ №2» - отделение  Озернинская  школа – детский  сад на 2017/2018 учебный год, утверждённый приказом от 30.06.2017 № 88/3- ОД;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 рабочей  программы  соответствует  авторской.</w:t>
      </w:r>
    </w:p>
    <w:p>
      <w:pPr>
        <w:pStyle w:val="Style16"/>
        <w:ind w:right="141" w:firstLine="426"/>
        <w:jc w:val="both"/>
        <w:rPr/>
      </w:pPr>
      <w:r>
        <w:rPr>
          <w:rFonts w:cs="Times New Roman" w:ascii="Times New Roman" w:hAnsi="Times New Roman"/>
          <w:sz w:val="24"/>
        </w:rPr>
        <w:t>Программа по физкультуре для 5 - 9 классов VII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ида структурно состоит из следующих разделов: гимнастика, легкая атлетика, лыжная подготовка, спортивные игры.   Программа предусматривает более глубокое изучение тем по волейболу, пионерболу, подвижным играм, общеразвивающим упражнениям и строевым приемам, направленным на выработку правильной осанки, для устранения начинающегося плоскостопия, специальные корригирующие упражнения. 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учебному  плану  МАОУ  «Викуловская  СОШ №2» - отделение  Озернинская  школа – детский </w:t>
      </w:r>
      <w:r>
        <w:rPr>
          <w:rFonts w:cs="Times New Roman" w:ascii="Times New Roman" w:hAnsi="Times New Roman"/>
          <w:sz w:val="24"/>
        </w:rPr>
        <w:t xml:space="preserve">  на  2017 – 2018 учебный  год  рабочая  программа  рассчитана  на  102 часа (3 часа в неделю).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соответствии  с  годовым  календарным  учебным  графиком  МАОУ  «Викуловская  СОШ №2»  выделено  3 часа  резервного  времени  за  счёт  уплотнения  учебного  материала  по  темам  «Спортивные  игры»  и  «Лёгкая  атлетика»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Для реализации рабочей программы использует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numPr>
          <w:ilvl w:val="0"/>
          <w:numId w:val="6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ях  В.И., Физическая  культура  8-9 класс, Просвещение, 2015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 Озернинская  школа – детский  сад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9 класс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 Валерия  Александровича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физической культуре для 9 класса составлена на основе документов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Федеральный компонент государственного образовательного стандарта основного общего образования по физической  культуре, утверждённый приказом Минобразования России от 05.03.2004 г №1089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6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мерная программа по  учебным  предметам. Физическая  культура 9 класс,                Просвещение, 2010 г.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вторская программа  В. И. Ляха, А.А. Зданевича  «Комплексная программа физического воспитания» , - М.: Просвещение, 2007).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лан МАОУ «Викуловская СОШ №2» на 2017/2018 учебный год, утверждённый приказом от 30.06.2017 № 88/3- ОД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а МАОУ «Викуловская СОШ №2» на 2017/2018 учебный год, утверждённый приказом от 30.06.2017 № 88/3- ОД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7 – 2018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рабоч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5 часов  резервного  времени.  Один  час  резервного  времени  используется  для  организации  промежуточной аттестации по физической  культуре за курс 9 класса в конце учебного год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х В. И., Физическая культура. 8 - 9 кл.: Учебник для общеобразовательных организаций, -М.: Просвещение, 2015.</w:t>
      </w:r>
    </w:p>
    <w:p>
      <w:pPr>
        <w:pStyle w:val="Normal"/>
        <w:shd w:fill="FFFFFF" w:val="clear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Озернинская школа – детский са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9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Валерия Александрович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физической культуре 9 класс  составлена на основе следующих нормативно-правовых документов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9"/>
        </w:numPr>
        <w:ind w:left="0" w:right="141"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ы  специальных  (коррекционных)  образовательных  учреждений 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вида. 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5 -9 классы. В.В.Воронкова, сборник 1, -М.: Гуманит.изд.центр  ВЛАДОС, 2001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 Адаптированные  основные  общеобразовательные  программы  МАОУ  «Викуловская  СОШ  №2»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3. Индивидуальный  учебный план МАОУ «Викуловская СОШ №2» - отделение  Озернинская  школа – детский  сад на 2017/2018 учебный год, утверждённый приказом от 30.06.2017 № 88/3- ОД;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 рабочей  программы  соответствует  авторской.</w:t>
      </w:r>
    </w:p>
    <w:p>
      <w:pPr>
        <w:pStyle w:val="Style16"/>
        <w:ind w:right="141" w:firstLine="426"/>
        <w:jc w:val="both"/>
        <w:rPr/>
      </w:pPr>
      <w:r>
        <w:rPr>
          <w:rFonts w:cs="Times New Roman" w:ascii="Times New Roman" w:hAnsi="Times New Roman"/>
          <w:sz w:val="24"/>
        </w:rPr>
        <w:t>Программа по физкультуре для 5 - 9 классов VII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ида структурно состоит из следующих разделов: гимнастика, легкая атлетика, лыжная подготовка, спортивные игры.   Программа предусматривает более глубокое изучение тем по волейболу, пионерболу, подвижным играм, общеразвивающим упражнениям и строевым приемам, направленным на выработку правильной осанки, для устранения начинающегося плоскостопия, специальные корригирующие упражнения. 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учебному  плану  МАОУ  «Викуловская  СОШ №2» - отделение  Озернинская  школа – детский </w:t>
      </w:r>
      <w:r>
        <w:rPr>
          <w:rFonts w:cs="Times New Roman" w:ascii="Times New Roman" w:hAnsi="Times New Roman"/>
          <w:sz w:val="24"/>
        </w:rPr>
        <w:t xml:space="preserve">  на  2017 – 2018 учебный  год  рабочая  программа  рассчитана  на  102 часа (3 часа в неделю).</w:t>
      </w:r>
    </w:p>
    <w:p>
      <w:pPr>
        <w:pStyle w:val="Style16"/>
        <w:ind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соответствии  с  годовым  календарным  учебным  графиком  МАОУ  «Викуловская  СОШ №2»  выделено  4 часа  резервного  времени  за  счёт  уплотнения  учебного  материала  по  темам  «Спортивные  игры»  и  «Лёгкая  атлетика»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Для реализации рабочей программы использует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numPr>
          <w:ilvl w:val="0"/>
          <w:numId w:val="6"/>
        </w:numPr>
        <w:ind w:left="0" w:firstLine="42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ях  В.И., Физическая  культура  8-9 класс, Просвещение, 2015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 Озернинская  школа – детский  сад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10 класс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 Валерия  Александровича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sz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физической культуре для 10 класса составлена на основе документов: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Федеральный компонент государственного образовательного стандарта среднего (полного) общего образования по физической культуре (базовый уровень), утверждённый приказом Минобразования России от 05.03.2004 г №1089; </w:t>
      </w:r>
    </w:p>
    <w:p>
      <w:pPr>
        <w:pStyle w:val="Style16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мерная программа среднего (полного) общего образования по физической культуре (базовый уровень)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вторская программа «Комплексная программа физического воспитания учащихся 1–11 классов» В. И. Ляха, А.А. Зданевича (М.: Просвещение, 2011).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лан МАОУ «Викуловская СОШ №2» - отделение Озернинская школа – детский сад на 2017/2018 учебный год, утверждённый приказом от 30.06.2017 № 88/3- ОД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а МАОУ «Викуловская СОШ №2» - отделение Озернинская школа – детский сад на 2017/2018 учебный год, утверждённый приказом от 30.06.2017 № 88/3- ОД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7 – 2018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рабоч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2 часа  резервного  времени.  Один  час  резервного  времени  используется  для  организации  промежуточной аттестации по физической  культуре за курс 10 класса в конце учебного год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shd w:fill="FFFFFF" w:val="clear"/>
        <w:spacing w:lineRule="auto" w:line="240" w:before="0" w:after="0"/>
        <w:ind w:right="141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 Физическая культура  ( базовый уровень ), 10 – 11 классы, Просвещение, 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 Озернинская  школа – детский  сад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, 11 класс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 Валерия  Александровича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sz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физической культуре для 11 класса составлена на основе документов: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Федеральный компонент государственного образовательного стандарта среднего (полного) общего образования по физической культуре (базовый уровень), утверждённый приказом Минобразования России от 05.03.2004 г №1089; </w:t>
      </w:r>
    </w:p>
    <w:p>
      <w:pPr>
        <w:pStyle w:val="Style16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мерная программа среднего (полного) общего образования по физической культуре (базовый уровень)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вторская программа «Комплексная программа физического воспитания учащихся 1–11 классов» В. И. Ляха, А.А. Зданевича (М.: Просвещение, 2011).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лан МАОУ «Викуловская СОШ №2» - отделение Озернинская школа – детский сад на 2017/2018 учебный год, утверждённый приказом от 30.06.2017 № 88/3- ОД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а МАОУ «Викуловская СОШ №2» - отделение Озернинская школа – детский сад на 2017/2018 учебный год, утверждённый приказом от 30.06.2017 № 88/3- ОД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«Физическая культура». 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Вариативная часть включает в себя программный материал по подвижным играм на основе  лёгкой атлетики, баскетбола и волейбола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7 – 2018 учебный  год  рабочая  программа  рассчитана  на  102 час. (3 часа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рабочую программу внесены незначительные изменения. Из-за  отсутствия  материальной  базы  удалён  раздел  «Плавание». Часы, отведённые  на  «Плавание»  распределены  по  остальным  разделам. В  соответствии  с  годовым  календарным  учебным графиком  МАОУ  «Викуловская  СОШ №2»  из  раздела  «Плавание»  выделено  4 часа  резервного  времени.  Один  час  резервного  времени  используется  для  организации  промежуточной аттестации по физической  культуре за курс 11 класса в конце учебного год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shd w:fill="FFFFFF" w:val="clear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  Физическая культура  (базовый уровень ) 10 – 11 классы, Просвещение, 2012г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40:00Z</dcterms:created>
  <dc:creator>Елена</dc:creator>
  <dc:description/>
  <dc:language>en-US</dc:language>
  <cp:lastModifiedBy>Елена</cp:lastModifiedBy>
  <dcterms:modified xsi:type="dcterms:W3CDTF">2017-10-13T17:46:00Z</dcterms:modified>
  <cp:revision>1</cp:revision>
  <dc:subject/>
  <dc:title/>
</cp:coreProperties>
</file>