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 рабочей программе по математие, 5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ителя  Мотенко Веры Никола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017/2018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>Рабочая программа по математике для 5 класса составлена на основе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0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«Об утверждении федерального государственного образовательного стандарта основного  общего образования» от 17.12.2010 № 1897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Normal"/>
        <w:rPr/>
      </w:pPr>
      <w:r>
        <w:rPr>
          <w:szCs w:val="28"/>
        </w:rPr>
        <w:tab/>
        <w:t xml:space="preserve">3. </w:t>
      </w:r>
      <w:r>
        <w:rPr>
          <w:szCs w:val="22"/>
        </w:rPr>
        <w:t>Программа для общеобразовательных учреждений.В.И.Жохов.Математика</w:t>
      </w:r>
    </w:p>
    <w:p>
      <w:pPr>
        <w:pStyle w:val="Normal"/>
        <w:rPr/>
      </w:pPr>
      <w:r>
        <w:rPr>
          <w:szCs w:val="22"/>
        </w:rPr>
        <w:t>5-6класс.Мнемозина,2010;</w:t>
      </w:r>
      <w:r>
        <w:rPr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МАОУ «Викуловская СОШ №2»-отделение Озернинская школа-детский сад  на 2017/2018 учебный год, утверждённый приказом от 30.06.2017 № 88/3- ОД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autoSpaceDE w:val="false"/>
        <w:ind w:firstLine="708"/>
        <w:rPr/>
      </w:pPr>
      <w:r>
        <w:rPr/>
        <w:t>Содержание программы полностью соответствует авторской. В рабочую программу внесены незначительные изменения. В начале учебного года выделено 4 часа для повторения  изученного в начальной школе.</w:t>
      </w:r>
    </w:p>
    <w:p>
      <w:pPr>
        <w:pStyle w:val="Normal"/>
        <w:jc w:val="both"/>
        <w:rPr>
          <w:szCs w:val="28"/>
        </w:rPr>
      </w:pPr>
      <w:r>
        <w:rPr/>
        <w:t>В соответствии с календарным учебным графиком в конце учебного выделены часы для резерва. 1 час резервного времени вошёл в проведение промежуточной аттестации за курс 5 клас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/>
          <w:b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: Учеб. для 5 кл. общеобразоват. учреждений/ Н. Я. Виленкин, В. И. Жохов, А. С. Чесноков, С. И. Шварцбурд. -М.: Мнемозина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хов В.И. Математический тренажер. 5 класс. – М.: Мнемозина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хов В.И. Контрольные работы по математике.  Пособие. 5 класс. – М.: Мнемозина, 2011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математике, 6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Зыкова Александра Анатолье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математике для 6 класса составлена на основе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3. Авторская программа </w:t>
      </w:r>
      <w:r>
        <w:rPr>
          <w:rFonts w:cs="Times New Roman" w:ascii="Times New Roman" w:hAnsi="Times New Roman"/>
          <w:sz w:val="24"/>
          <w:szCs w:val="24"/>
        </w:rPr>
        <w:t>В. И. Жохова</w:t>
      </w:r>
      <w:r>
        <w:rPr>
          <w:rFonts w:cs="Times New Roman" w:ascii="Times New Roman" w:hAnsi="Times New Roman"/>
          <w:sz w:val="24"/>
          <w:szCs w:val="28"/>
        </w:rPr>
        <w:t>. Программа основного общего образования. Математика. 5-6классы.–</w:t>
      </w:r>
      <w:r>
        <w:rPr>
          <w:rFonts w:cs="Times New Roman" w:ascii="Times New Roman" w:hAnsi="Times New Roman"/>
          <w:sz w:val="24"/>
          <w:szCs w:val="24"/>
        </w:rPr>
        <w:t>Мнемозина, 2012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Содержание рабочей программы соответствует авторской. В рабочей программе незначительно изменено количество часов на изучение тем, отводимое в авторской программе за счёт резервного времени и в соответствии с календарным учебным график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о введении в начале учебного года на уроках отводится время на сопутствующее повторение ранее изученного материала - на  организацию стартового  контроля знаний за курс математики, изученный в 5 классе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их ликвидации; также планируется урок для организации промежуточной аттестации по предмету за курс 6 класса в конце учебного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Н. Я. Виленкин «Математика 6 класс». Учебник для 6 класса общеобразовательных учреждений. – М.: Мнемозина, 201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. Н. Рудницкая. УМК Математика 6 класс по учебнику Н. Я. Виленкина [тесты] ФГОС, ООО М.: Спринтер, 2012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eastAsia="Calibri"/>
        </w:rPr>
      </w:pPr>
      <w:r>
        <w:rPr>
          <w:rFonts w:eastAsia="Calibri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18:00Z</dcterms:created>
  <dc:creator>1</dc:creator>
  <dc:description/>
  <cp:keywords/>
  <dc:language>en-US</dc:language>
  <cp:lastModifiedBy>1</cp:lastModifiedBy>
  <dcterms:modified xsi:type="dcterms:W3CDTF">2017-10-09T16:55:00Z</dcterms:modified>
  <cp:revision>2</cp:revision>
  <dc:subject/>
  <dc:title/>
</cp:coreProperties>
</file>