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рабочей программе по географии, 5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ителя  Мотенко Веры Николае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8/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>Рабочая программа по географии для 5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0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«Об утверждении федерального государственного образовательного стандарта основного  общего образования» от 17.12.2010 № 1897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2. 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3. Авторская программ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География. Начальный курс. 5 класс»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авторы Баринова И.И., Дронов В.П., Душина И. В., Сиротин В. И.; М: «Дрофа»;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ООО МАОУ «Викуловская СОШ №2»-отделение Озернинская школа-детский сад  на 2018/2019 учебный год, утверждённый приказ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426" w:leader="none"/>
          <w:tab w:val="left" w:pos="9923" w:leader="none"/>
        </w:tabs>
        <w:ind w:right="283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ООО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34 час. (1 час в неделю)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одержание  рабочей  программы  полностью  соответствует  авторской. </w:t>
      </w:r>
      <w:r>
        <w:rPr>
          <w:rFonts w:cs="Times New Roman" w:ascii="Times New Roman" w:hAnsi="Times New Roman"/>
          <w:sz w:val="24"/>
        </w:rPr>
        <w:t xml:space="preserve"> В  соответствии  с  годовым  календарным  учебным  графиком  МАОУ  «Викуловская  СОШ №2»  в рабочую  программу внесены незначительные измен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«Виды изображений поверхности Земли» сокращён на 1 час ( 4-х часов до 3-х).</w:t>
      </w:r>
      <w:r>
        <w:rPr>
          <w:rFonts w:cs="Times New Roman" w:ascii="Times New Roman" w:hAnsi="Times New Roman"/>
          <w:sz w:val="24"/>
        </w:rPr>
        <w:t xml:space="preserve"> 1 час резервного времени вошёл в проведение промежуточной аттестации за курс 5 класса. Практические работы проводятся  при изучении соответствующих тематических вопросов</w:t>
      </w:r>
      <w:r>
        <w:rPr>
          <w:rFonts w:cs="Times New Roman" w:ascii="Times New Roman" w:hAnsi="Times New Roman"/>
          <w:sz w:val="24"/>
          <w:szCs w:val="28"/>
        </w:rPr>
        <w:t xml:space="preserve"> (практические работы, в основном,  носят обучающий характер, но также  служат средством  контроля за качеством сформированности универсальных учебных действий обучающихся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0"/>
        </w:rPr>
        <w:t>Курс «География. Начальный курс. 5 класс» является пропедевтическим по отношению к курсу географии в основной школе. Основными целями курса являются: знакомство с особенностями природы окружающего нас мира, с древнейшим изобретением человечества— географической картой, с взаимодействием природы и человека; пробуждение интереса к естественным наукам и к географии в частности; формирование умений безопасного и экологически целесообразного поведения в окружающей среде. При изучении курса решаются следующие задачи: знакомство с одним из интереснейших школьных предметов — географией, формирование интереса к нему; формирование умений внимательно смотреть на окружающий мир, понимать язык живой природы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чебным  планом ООО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  <w:szCs w:val="24"/>
        </w:rPr>
        <w:t>на  2018 – 2019 учебный  год  изучение отдельных тем по географии организуется в рамках практико – ориентированных занятий на  территории населённого пункта, что отражено в тематическом плане рабочей программы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Учебные занятия вне школы</w:t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1"/>
        <w:gridCol w:w="4163"/>
        <w:gridCol w:w="2354"/>
      </w:tblGrid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>Планируемыесроки прове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>Тема учебного зан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ир, в котором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>Сад с.Озерное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ны горизонта. Ориен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иентирование по компасу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д-практикум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. Итоговый уро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с.Викулово</w:t>
            </w:r>
          </w:p>
        </w:tc>
      </w:tr>
    </w:tbl>
    <w:p>
      <w:pPr>
        <w:pStyle w:val="Style16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</w:t>
      </w:r>
      <w:r>
        <w:rPr>
          <w:rFonts w:cs="Times New Roman" w:ascii="Times New Roman" w:hAnsi="Times New Roman"/>
          <w:sz w:val="24"/>
          <w:szCs w:val="24"/>
        </w:rPr>
        <w:t xml:space="preserve"> Баринова И.И., Плешаков А.А., Сонин Н.И. География. Начальный курс 5 класс, Дрофа, 2015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И. И. Баринова, Т.А. Карташева География. Начальный курс. 5 класс. Методическое пособие ,Дрофа, 2015</w:t>
      </w:r>
    </w:p>
    <w:p>
      <w:pPr>
        <w:pStyle w:val="Style16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География. Начальный курс. 5 класс. Электронное мультимедийное издание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тлас по географии. Начальный курс. 5 клас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рабочей программе по географии, 6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ителя  Мотенко Веры Николаевн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8/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географии для 6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0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«Об утверждении федерального государственного образовательного стандарта основного  общего образования» от 17.12.2010 № 1897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3. Авторская программа «География. Начальный курс. 6 класс» </w:t>
      </w:r>
      <w:r>
        <w:rPr>
          <w:rFonts w:cs="Times New Roman" w:ascii="Times New Roman" w:hAnsi="Times New Roman"/>
          <w:bCs/>
          <w:sz w:val="24"/>
          <w:szCs w:val="28"/>
        </w:rPr>
        <w:t>авторы Баринова И.И., Дронов В.П., Душина И. В., Сиротин В. И.; М: «Дрофа»;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ООО МАОУ «Викуловская СОШ №2»-отделение Озернинская школа-детский сад  на 2018/2019 учебный год, утверждённый приказ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учебному  плану  МАОУ  «Викуловская  СОШ №2» - отделение  Озернинская  школа – детский  сад  на  2018 – 2019 учебный  год  рабочая  программа  рассчитана  на  34 час. (1 час в неделю). </w:t>
      </w:r>
    </w:p>
    <w:p>
      <w:pPr>
        <w:pStyle w:val="Style16"/>
        <w:tabs>
          <w:tab w:val="clear" w:pos="708"/>
          <w:tab w:val="left" w:pos="426" w:leader="none"/>
          <w:tab w:val="left" w:pos="9923" w:leader="none"/>
        </w:tabs>
        <w:ind w:right="283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е «Литосфера»  увеличено количество часов  с 5 до 6 за счёт уплотнения материала в теме «Биосфера» (4/3) В теме «Население Земли» уменьшено количество часов с 2 до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1 час резервного времени вошёл в проведение промежуточной аттестации за курс 6 класса. Практические работы проводятся  при изучении соответствующих тематических вопросов</w:t>
      </w:r>
      <w:r>
        <w:rPr>
          <w:rFonts w:cs="Times New Roman" w:ascii="Times New Roman" w:hAnsi="Times New Roman"/>
          <w:sz w:val="24"/>
          <w:szCs w:val="28"/>
        </w:rPr>
        <w:t xml:space="preserve"> (практические работы, в основном,  носят обучающий характер, но также  служат средством  контроля за качеством сформированности универсальных учебных действий обучающихс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учебным  планом ООО  МАОУ  «Викуловская  СОШ №2» - отделение  Озернинская  школа – детский  сад  на  2018 – 2019 учебный  год  изучение отдельных тем по географии организуется в рамках практико – ориентированных занятий на  территории населённого пункта, что отражено в тематическом плане рабочей программы педагог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нтегрированные учебные занятия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00"/>
        <w:gridCol w:w="4065"/>
        <w:gridCol w:w="2437"/>
      </w:tblGrid>
      <w:tr>
        <w:trPr>
          <w:trHeight w:val="9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ланируемыесроки провед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ема интегрированного учебного зан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нтегрируемые предметы, темы</w:t>
            </w:r>
          </w:p>
        </w:tc>
      </w:tr>
      <w:tr>
        <w:trPr>
          <w:trHeight w:val="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характеристики природного комплекс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Природные сообщества»</w:t>
            </w:r>
          </w:p>
        </w:tc>
      </w:tr>
    </w:tbl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left="720" w:firstLine="696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Учебные занятия вне школы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1"/>
        <w:gridCol w:w="3353"/>
        <w:gridCol w:w="3164"/>
      </w:tblGrid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ланируемыесроки прове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ема учебного зан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. Вода в озер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и ли реальная экскурсия  на озёра Викуловского района с целью изучения использования  озёр в хозяйственной деятельности.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, закрепление и контроль знаний по теме «Атмосф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метеостанцию с.Викулово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характеристики природного комплекс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на оз.Среднее с целью изучения ПК своей мест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 </w:t>
      </w:r>
      <w:r>
        <w:rPr>
          <w:rFonts w:cs="Times New Roman" w:ascii="Times New Roman" w:hAnsi="Times New Roman"/>
          <w:bCs/>
          <w:sz w:val="24"/>
          <w:szCs w:val="24"/>
        </w:rPr>
        <w:t>Герасимова Т.П., Неклюкова Н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графия. Начальный курс, 6 кл. –</w:t>
      </w:r>
      <w:r>
        <w:rPr>
          <w:rFonts w:cs="Times New Roman" w:ascii="Times New Roman" w:hAnsi="Times New Roman"/>
          <w:sz w:val="24"/>
          <w:szCs w:val="24"/>
        </w:rPr>
        <w:t xml:space="preserve">Дрофа, 2014г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И. И. Баринова, Т.А. Карташева География. Начальный курс. 5 класс. Методическое пособие ,Дрофа, 2015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еография. Начальный курс. 6 класс. Электронное мультимедийное издание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Атлас. География. Начальный курс. 6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географии, 7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отенко Веры Николаевн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географии для 7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0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«Об утверждении федерального государственного образовательного стандарта основного  общего образования» от 17.12.2010 № 1897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3. Авторская программа </w:t>
      </w:r>
      <w:r>
        <w:rPr>
          <w:rFonts w:cs="Times New Roman" w:ascii="Times New Roman" w:hAnsi="Times New Roman"/>
          <w:sz w:val="24"/>
          <w:szCs w:val="18"/>
        </w:rPr>
        <w:t xml:space="preserve">«География материков и океанов. 7 класс» </w:t>
      </w:r>
      <w:r>
        <w:rPr>
          <w:rFonts w:cs="Times New Roman" w:ascii="Times New Roman" w:hAnsi="Times New Roman"/>
          <w:bCs/>
          <w:sz w:val="24"/>
          <w:szCs w:val="18"/>
        </w:rPr>
        <w:t>авторы Баринова И.И., Дронов В.П., Душина И. В., Сиротин В. И.; М: «Дрофа»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</w:t>
      </w:r>
      <w:r>
        <w:rPr>
          <w:rFonts w:cs="Times New Roman" w:ascii="Times New Roman" w:hAnsi="Times New Roman"/>
          <w:sz w:val="24"/>
          <w:szCs w:val="28"/>
        </w:rPr>
        <w:t xml:space="preserve">основного общего образования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МАОУ «Викуловская СОШ №2»-отделение Озернинская школа-детский сад  на 2018/2019 учебный год, утверждённый приказ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учебному  плану  МАОУ  «Викуловская  СОШ №2» - отделение  Озернинская  школа – детский  сад  на  2018 – 2019 учебный  год  рабочая  программа  рассчитана  на  68 часов (2 часа в неделю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ние рабочей программы полностью соответствует авторской программе. Но в рабочую программу внесены незначительные изменения.  Раздел «Введение» увеличен с 2-х до 3-х часов для более прочного закрепления первоначальных зна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«Евразия»  уменьшен до 7 часов, т.к.этот раздел более подробно будет изучаться в 8 классе. В соответствии с учебным календарным графиком на 2018-2019 учебный год в календарном планировании выделено 4 часа резер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учебным  планом ООО  МАОУ  «Викуловская  СОШ №2» - отделение  Озернинская  школа – детский  сад  на  2018 – 2019 учебный  год  изучение отдельных тем по географии организуется в рамках практико – ориентированных занятий на  территории населённого пункта, что отражено в тематическом плане рабочей программы.</w:t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Учебные занятия вне школы</w:t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1"/>
        <w:gridCol w:w="4163"/>
        <w:gridCol w:w="2354"/>
      </w:tblGrid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ланируемыесроки прове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ема учебного зан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вод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-Викуловский район-оз.Домашне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инская В.А., Душина И. В., Щенев В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графия материков и океанов, 7 кл.Учебник –</w:t>
      </w:r>
      <w:r>
        <w:rPr>
          <w:rFonts w:cs="Times New Roman" w:ascii="Times New Roman" w:hAnsi="Times New Roman"/>
          <w:sz w:val="24"/>
          <w:szCs w:val="24"/>
        </w:rPr>
        <w:t>Дрофа, 2014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Атлас по географии материков и океанов. 7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географии, 8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отенко Веры Николаевн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географии для 8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0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«Об утверждении федерального государственного образовательного стандарта основного  общего образования» от 17.12.2010 № 1897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3. Авторская программа «География России. Природа.8  класс» </w:t>
      </w:r>
      <w:r>
        <w:rPr>
          <w:rFonts w:cs="Times New Roman" w:ascii="Times New Roman" w:hAnsi="Times New Roman"/>
          <w:bCs/>
          <w:sz w:val="24"/>
          <w:szCs w:val="28"/>
        </w:rPr>
        <w:t>авторы Баринова И.И., Дронов В.П., Душина И. В., Сиротин В. И.; М: «Дрофа»;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ООО МАОУ «Викуловская СОШ №2»-отделение Озернинская школа-детский сад  на 2018/2019 учебный год, утверждённый приказ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огласно  учебному  плану  МАОУ  «Викуловская  СОШ №2» - отделение  Озернинская  школа – детский  сад  на  2018 – 2019 учебный  год  рабочая  программа  рассчитана  на  68 часов (2 часа в неделю). 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полностью соответствует авторской.  В рабочую программу внесены изм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актические работы проводятся  при изучении соответствующих тематических вопросов</w:t>
      </w:r>
      <w:r>
        <w:rPr>
          <w:rFonts w:cs="Times New Roman" w:ascii="Times New Roman" w:hAnsi="Times New Roman"/>
          <w:sz w:val="24"/>
          <w:szCs w:val="28"/>
        </w:rPr>
        <w:t xml:space="preserve"> (практические работы служат средством  контроля за качеством сформированности знаний, умений и навыков обучающихся). </w:t>
      </w:r>
      <w:r>
        <w:rPr>
          <w:rFonts w:cs="Times New Roman" w:ascii="Times New Roman" w:hAnsi="Times New Roman"/>
          <w:sz w:val="24"/>
        </w:rPr>
        <w:t xml:space="preserve">Раздел «Человек и природа» сокращён до 2 часов, 1 час выделен для промежуточной аттестации. </w:t>
      </w:r>
      <w:r>
        <w:rPr>
          <w:rFonts w:cs="Times New Roman" w:ascii="Times New Roman" w:hAnsi="Times New Roman"/>
          <w:sz w:val="24"/>
          <w:szCs w:val="28"/>
        </w:rPr>
        <w:t>В соответствии с годовым календарным графиком выделены 5 часов на резер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учебным  планом ООО  МАОУ  «Викуловская  СОШ №2» - отделение  Озернинская  школа – детский  сад  на  2018 – 2019 учебный  год  изучение отдельных тем по географии организуется в рамках практико – ориентированных занятий на  территории населённого пункта, что отражено в тематическом плане рабочей программы.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Style16"/>
        <w:ind w:left="720" w:firstLine="696"/>
        <w:rPr/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чебные занятия вне школы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8"/>
        <w:gridCol w:w="3260"/>
        <w:gridCol w:w="3590"/>
      </w:tblGrid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ланируемыесроки провед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ема учебного заня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-ресурсный потенциал Росси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раеведческий музей с.Викулово « Биологические ресурсы Викуловского района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еография России. Природа, 8 кл. – Баринова И.И.</w:t>
      </w:r>
      <w:r>
        <w:rPr>
          <w:rFonts w:cs="Times New Roman" w:ascii="Times New Roman" w:hAnsi="Times New Roman"/>
          <w:sz w:val="24"/>
          <w:szCs w:val="28"/>
        </w:rPr>
        <w:t xml:space="preserve"> Дрофа, 2014г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лас по географии России. 8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8"/>
        </w:rPr>
        <w:t>к рабочей программе по географии, 9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ителя  Мотенко Веры Николаевн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8"/>
        </w:rPr>
        <w:t>на 2018/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8"/>
          <w:shd w:fill="FFFFFF" w:val="clear"/>
        </w:rPr>
        <w:t>Рабочая программа по географии для 9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 xml:space="preserve">1.  Федеральный компонент государственного образовательного стандарта основного общего образования по географии, утверждённый приказом Минобразования России от 05.03.2004 г №1089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</w:rPr>
        <w:tab/>
        <w:t>2. Примерная программа основного общего образования по географии;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Авторская программа</w:t>
      </w:r>
      <w:r>
        <w:rPr>
          <w:rFonts w:cs="Times New Roman" w:ascii="Times New Roman" w:hAnsi="Times New Roman"/>
        </w:rPr>
        <w:t xml:space="preserve"> «География России. Население и хозяйство. 9 класс» </w:t>
      </w:r>
      <w:r>
        <w:rPr>
          <w:rFonts w:cs="Times New Roman" w:ascii="Times New Roman" w:hAnsi="Times New Roman"/>
          <w:bCs/>
        </w:rPr>
        <w:t>автор Дронов В.П. М: «Дрофа», 2010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  <w:shd w:fill="FFFFFF" w:val="clear"/>
        </w:rPr>
        <w:t xml:space="preserve"> Учебный план ООО МАОУ «Викуловская СОШ №2»-отделение Озернинская школа-детский сад  на 2018/2019 учебный год, утверждённый приказом </w:t>
      </w:r>
      <w:r>
        <w:rPr>
          <w:rFonts w:cs="Times New Roman" w:ascii="Times New Roman" w:hAnsi="Times New Roman"/>
          <w:shd w:fill="FFFFFF" w:val="clear"/>
        </w:rPr>
        <w:t xml:space="preserve">от </w:t>
      </w:r>
      <w:r>
        <w:rPr>
          <w:rFonts w:cs="Times New Roman" w:ascii="Times New Roman" w:hAnsi="Times New Roman"/>
          <w:lang w:bidi="en-US"/>
        </w:rPr>
        <w:t>«13» июня 2018 г. № 92-ОД;</w:t>
      </w:r>
    </w:p>
    <w:p>
      <w:pPr>
        <w:pStyle w:val="Style16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</w:t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lang w:bidi="en-US"/>
        </w:rPr>
        <w:t>«13» июня 2018 г. № 92-ОД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 учебному  плану  МАОУ  «Викуловская  СОШ №2» - отделение  Озернинская  школа – детский  сад  на  2018 – 2019 учебный  год  рабочая  программа  рассчитана  на  68 часов (2 часа в неделю). </w:t>
      </w:r>
      <w:r>
        <w:rPr>
          <w:rFonts w:cs="Times New Roman" w:ascii="Times New Roman" w:hAnsi="Times New Roman"/>
          <w:color w:val="0D0D0D"/>
          <w:sz w:val="24"/>
        </w:rPr>
        <w:t xml:space="preserve">Содержание  рабочей  программы  полностью  соответствует  авторской.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В рабочую программу внесены незначительные  изменения. На изучение тем раздела 1 «Общая часть курса» отведено 33 часа, на изучение  тем раздела 2 «Региональная часть курса»  отведено 28 час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 учебным  планом ООО  МАОУ  «Викуловская  СОШ №2» - отделение  Озернинская  школа – детский  сад  на  2018 – 2019 учебный  год  изучение отдельных тем по географии организуется в рамках практико – ориентированных занятий на  территории населённого пункта, что отражено в тематическом плане рабочей программы.</w:t>
      </w:r>
    </w:p>
    <w:p>
      <w:pPr>
        <w:pStyle w:val="Style16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Учебные занятия вне школы</w:t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1"/>
        <w:gridCol w:w="4163"/>
        <w:gridCol w:w="2354"/>
      </w:tblGrid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ланируемыесроки прове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Тема учебного зан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. Сфера обслужива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Экскурсия на радиоузел с.Озерно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Cs w:val="28"/>
        </w:rPr>
        <w:t>Дронов В.П., Ром В.Я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География России. Население и хозяйство, 9 кл. Учебник–</w:t>
      </w:r>
      <w:r>
        <w:rPr>
          <w:rFonts w:cs="Times New Roman" w:ascii="Times New Roman" w:hAnsi="Times New Roman"/>
          <w:szCs w:val="28"/>
        </w:rPr>
        <w:t>Дрофа, 2014г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Атлас по географии.  9 класс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рабочей программе по географии, 10 класс (базовый уровень)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ителя  Мотенко Веры Николае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018/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географии для 10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0"/>
        </w:rPr>
        <w:t xml:space="preserve">Федеральный компонент государственного образовательного стандарта среднего общего образования по географии(Приказ Минобразования России от 05.03.2004г №1089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Примерная программа среднего общего образования по географ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3. Авторск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+mj-ea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+mj-ea;Times New Roman" w:cs="Times New Roman" w:ascii="Times New Roman" w:hAnsi="Times New Roman"/>
          <w:sz w:val="24"/>
          <w:szCs w:val="24"/>
        </w:rPr>
        <w:t xml:space="preserve">«Экономическая и социальная география мира» автор </w:t>
      </w:r>
      <w:r>
        <w:rPr>
          <w:rFonts w:cs="Times New Roman" w:ascii="Times New Roman" w:hAnsi="Times New Roman"/>
          <w:sz w:val="24"/>
          <w:szCs w:val="24"/>
        </w:rPr>
        <w:t>Максаковский В.П.;</w:t>
      </w:r>
      <w:r>
        <w:rPr>
          <w:rFonts w:eastAsia="+mj-ea;Times New Roman" w:cs="Times New Roman" w:ascii="Times New Roman" w:hAnsi="Times New Roman"/>
          <w:sz w:val="24"/>
          <w:szCs w:val="24"/>
        </w:rPr>
        <w:t xml:space="preserve"> М: «</w:t>
      </w:r>
      <w:r>
        <w:rPr>
          <w:rFonts w:cs="Times New Roman" w:ascii="Times New Roman" w:hAnsi="Times New Roman"/>
          <w:sz w:val="24"/>
          <w:szCs w:val="24"/>
        </w:rPr>
        <w:t>Просвещение» 2012г.;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</w:t>
      </w:r>
      <w:r>
        <w:rPr>
          <w:rFonts w:cs="Times New Roman" w:ascii="Times New Roman" w:hAnsi="Times New Roman"/>
          <w:sz w:val="24"/>
          <w:szCs w:val="28"/>
        </w:rPr>
        <w:t xml:space="preserve">среднего общего образования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МАОУ «Викуловская СОШ №2»-отделение Озернинская школа-детский сад  на 2018/2019 учебный год, утверждённый приказ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учебному  плану  СОО МАОУ  «Викуловская  СОШ №2» - отделение  Озернинская  школа – детский  сад  на  2018 – 2019 учебный  год  рабочая  программа  рассчитана  на  34 часа. (1 час в неделю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Содержание  рабочей  программы  полностью  соответствует  авторской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есены  незначительны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 времени – 1 час для проведения промежуточной аттестации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актические работы проводятся  при изучении соответствующих тематических вопросов</w:t>
      </w:r>
      <w:r>
        <w:rPr>
          <w:rFonts w:cs="Times New Roman" w:ascii="Times New Roman" w:hAnsi="Times New Roman"/>
          <w:sz w:val="24"/>
          <w:szCs w:val="28"/>
        </w:rPr>
        <w:t xml:space="preserve"> (практические работы служат не только средством закрепления умений и навыков, но также и средством контроля за качеством их сформированности)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учебным  планом ООО  МАОУ  «Викуловская  СОШ №2» - отделение  Озернинская  школа – детский  сад  на  2018 – 2019 учебный  год  изучение отдельных тем по географии организуется в рамках практико – ориентированных занятий на  территории населённого пункта, что отражено в тематическом плане рабочей программы.</w:t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Учебные занятия вне школы</w:t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1"/>
        <w:gridCol w:w="4163"/>
        <w:gridCol w:w="2354"/>
      </w:tblGrid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ланируемыесроки прове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ема учебного зан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География сельского хозяйства и рыболовства. География транспорт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скурсия  на предприятие с. Озерное – ООО «Беркут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10-11 классы: учебник для общеобразовательных организаций: базовый уровень/ Максаковский В.П., М.:Просвещение, 2014г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по географии. 10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географии, 11 класс (базовый уровень)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Мотенко Веры Николаевн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географии для 11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Федеральный компонент государственного образовательного стандарта основного общего образования по географии, утверждённый приказом Минобразования России от 05.03.2004 г №1089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основного общего образования по географ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Авторская программы </w:t>
      </w:r>
      <w:r>
        <w:rPr>
          <w:rFonts w:eastAsia="+mj-ea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+mj-ea;Times New Roman" w:cs="Times New Roman" w:ascii="Times New Roman" w:hAnsi="Times New Roman"/>
          <w:sz w:val="24"/>
          <w:szCs w:val="24"/>
        </w:rPr>
        <w:t xml:space="preserve">«Экономическая и социальная география мира» автор </w:t>
      </w:r>
      <w:r>
        <w:rPr>
          <w:rFonts w:cs="Times New Roman" w:ascii="Times New Roman" w:hAnsi="Times New Roman"/>
          <w:sz w:val="24"/>
          <w:szCs w:val="24"/>
        </w:rPr>
        <w:t>Максаковский В.П.;</w:t>
      </w:r>
      <w:r>
        <w:rPr>
          <w:rFonts w:eastAsia="+mj-ea;Times New Roman" w:cs="Times New Roman" w:ascii="Times New Roman" w:hAnsi="Times New Roman"/>
          <w:sz w:val="24"/>
          <w:szCs w:val="24"/>
        </w:rPr>
        <w:t xml:space="preserve"> М: «</w:t>
      </w:r>
      <w:r>
        <w:rPr>
          <w:rFonts w:cs="Times New Roman" w:ascii="Times New Roman" w:hAnsi="Times New Roman"/>
          <w:sz w:val="24"/>
          <w:szCs w:val="24"/>
        </w:rPr>
        <w:t>Просвещение» 2012г.;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СОО МАОУ «Викуловская СОШ №2»-отделение Озернинская школа-детский сад  на 2018/2019 учебный год, утверждённый приказом от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лендарный учебный график МАОУ «Викуловская СОШ №2» на 2018/2019 учебный год, утверждённый приказом от 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 плану СОО МАОУ  «Викуловская  СОШ №2» - отделение  Озернинская  школа – детский  сад  на  2018 – 2019 учебный  год и календарному  учебному графику рабочая  программа  рассчитана  на  34 часа. (1 час в неделю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одержание  рабочей  программы  полностью  соответствует  авторской.</w:t>
      </w:r>
      <w:r>
        <w:rPr>
          <w:rFonts w:cs="Times New Roman" w:ascii="Times New Roman" w:hAnsi="Times New Roman"/>
          <w:sz w:val="24"/>
          <w:szCs w:val="24"/>
        </w:rPr>
        <w:t xml:space="preserve"> В рабочую программу внесены небольшие изменения. Тема «Россия в современном мире» исключена из рабочей программы на основании того, что данная тема была изучена в курсе географии 9 класса. 1 час резервного времени используется для проведения промежуточной аттест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курс географии в 11 классе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вершает формирование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10-11 классы: учебник для общеобразовательных организаций:базовый уровень/ Максаковский В.П., М.:Просвещение, 2014г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О.И. Экономическая и социальная география мира. 11класс. 2 часть. Методическое пособие для учителя. Волгоград,2010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по географии. 10-11 класс. М.: «Просвещение», 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23:00Z</dcterms:created>
  <dc:creator>1</dc:creator>
  <dc:description/>
  <dc:language>en-US</dc:language>
  <cp:lastModifiedBy>1</cp:lastModifiedBy>
  <dcterms:modified xsi:type="dcterms:W3CDTF">2018-11-01T17:29:00Z</dcterms:modified>
  <cp:revision>1</cp:revision>
  <dc:subject/>
  <dc:title/>
</cp:coreProperties>
</file>