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алгебре, 7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Зыкова Александра Анатолье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алгебре для 7 класса составлена на основе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программа </w:t>
      </w:r>
      <w:r>
        <w:rPr>
          <w:rFonts w:cs="Times New Roman" w:ascii="Times New Roman" w:hAnsi="Times New Roman"/>
          <w:sz w:val="24"/>
          <w:szCs w:val="24"/>
        </w:rPr>
        <w:t>Ю. Н. Макарычева</w:t>
      </w:r>
      <w:r>
        <w:rPr>
          <w:rFonts w:cs="Times New Roman" w:ascii="Times New Roman" w:hAnsi="Times New Roman"/>
          <w:sz w:val="24"/>
          <w:szCs w:val="28"/>
        </w:rPr>
        <w:t xml:space="preserve">. Программа основного общего образования. алгебра. 7 класс.– М.: </w:t>
      </w:r>
      <w:r>
        <w:rPr>
          <w:rFonts w:cs="Times New Roman" w:ascii="Times New Roman" w:hAnsi="Times New Roman"/>
          <w:sz w:val="24"/>
          <w:szCs w:val="24"/>
        </w:rPr>
        <w:t>Просвещение, 20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Содержание рабочей программы соответствует авторской. В рабочей программе незначительно изменено количество часов на изучение тем, отводимое в авторской программе за счёт резервного времени и в соответствии с календарным учебным график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о введении в начале учебного года на уроках отводится время на сопутствующее повторение ранее изученного материала - на  организацию стартового  контроля знаний за курс математики, изученный в 5-6 классах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урок для организации промежуточной аттестации по предмету за курс 7 класса в конце учебного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арычев, Ю. Н. Алгебра: учебник для 7 класса общеобразовательных учреж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Дидактические материалы по алгебре для 7 класса / В.И. Жохов, Ю.Н. Макарычев,Н.Г.Миндюк. – М.: Просвещение, 2006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ебра: Дидакт. материалы для 7 кл. / Л. И. Звавич, Л. В. Кузнецова, С. Б»     Суворова.-  М.: Просвещение, 201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алгебре, 8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алгебре для 8 класса составлена на основе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компонент государственного образовательного стандарта основного общего образования по алгебре, утверждённый приказом Минобразования России от 05.03.2004 г №1089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основного общего образования по алгеб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Ю. Н. Макарычева.допущенная Министерством образования и науки Российской Федерации (Программа основного общего образования. Алгебра. 8  класс.– М.: Просвещение, 2013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соответствует авторской. В рабочей программе незначительно изменено количество часов на изучение тем, отводимое в авторской программе за счёт резервного времени и в соответствии с календарным учебным графи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введении в начале учебного года на уроках отводится время на сопутствующее повторение ранее изученного материала - на  организацию стартового  контроля знаний за курс алгебры, изученный в 7 классе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урок для организации промежуточной аттестации по предмету за курс 8 класса в конце учебного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. 8 класс: учебник для общеобразовательных учреждений / Ю.Н. Макарычев, Н.Г. Миндюк, К.И. Нешков С.Б. Суворова. – М.: Пр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карычев Ю.Н. Изучение алгебры. 7-9 классы: книга для учителя / Ю. Н. Макарычев, Н. Г. Миндюк, С. Б. Суворова, И. С. Шлыкова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дницын Ю. П.Алгебра. Тематические тесты. 8 класс / Ю.П. Дудницын, В.Л. Кронгауз. – М.: Просвещение, 201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рограмме по алгебре  9 класс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 Лаптевой Татьяны Василь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алгебре для 9 класса составлена на основе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по математике. утверждённый приказом Минобразования России от 05.03.2004 г №1089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основного общего образования по математ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, допущенная Министерством образования и науки Российской Федерации</w:t>
      </w: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. (Бурмистрова Т.А. – М. «Просвещение», 2010 г. Авторская программа по алгебре Ю.Н.  Макарычев, Н.Г. Миндюк и д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авторскую программу внесены изменения :  добавлен раздел вводное повторение и в данный раздел взяты 3 часа из итогового повторения. В начале учебного года предусмотрено  проведение входной контрольной работы. После каждой контрольной работы предусмотрена работа над ошибками – или  полностью урок, или совместно с изучением нового материала. В конце учебного года после того, как изучен весь программный материал, запланирована промежуточная аттестация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календарным гафиком выделены   6 часов на  резерв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.Н. Макарычев, Н.Г. Миндюк, К.И. Нешков, С.Б. Суворова. Алгебра. Учебник для 9 класса общеобразовательных учреждений.  –  М.: Просвещение, 2014 г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Н. Макарычев, Н.Г. Миндюк, С.Б. Суворова. Изучение алгебры в 7-9 классах. Методическое пособие. – М.: Просвещение,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Н. Макарычев, Н.Г. Миндюк Л.М. Короткова. Дидактические материалы по алгебре, 9 класс. – М: Просвещение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: типовые задания для формирования УУД / Л.И.Боженкова, Москва 201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алгебре  10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 Лаптевой Татьяны Василь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алгебре для 10 класса составлена на основе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по математике. утверждённый приказом Минобразования России от 05.03.2004 г №1089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основного общего образования по математ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, допущенная Министерством образования и науки Российской Федерации</w:t>
      </w: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. (Бурмистрова Т.А. – М. «</w:t>
      </w:r>
      <w:r>
        <w:rPr>
          <w:rStyle w:val="C12"/>
          <w:rFonts w:cs="Times New Roman" w:ascii="Times New Roman" w:hAnsi="Times New Roman"/>
          <w:sz w:val="24"/>
          <w:szCs w:val="24"/>
          <w:shd w:fill="FFFFFF" w:val="clear"/>
        </w:rPr>
        <w:t>Просвещение», 2010 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ская программа для учебника А.Н. Колмогоров, А. М. Абрамов, Ю.П. Дудницын, Б. М. Ивлиев, С. И, Шварцбурд.для 10 клас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  <w:r>
        <w:rPr>
          <w:rFonts w:cs="Times New Roman" w:ascii="Times New Roman" w:hAnsi="Times New Roman"/>
          <w:sz w:val="24"/>
          <w:szCs w:val="24"/>
        </w:rPr>
        <w:t xml:space="preserve"> В  авторскую программу внесены изменения:  добавлен раздел «Вводное повторение» и в данный раздел взяты 3 часа из итогового повторения. В начале учебного года предусмотрено  проведение входной контрольной работы. После каждой контрольной работы предусмотрена работа над ошибками – или  полностью урок, или совместно с изучением нового материала. В конце учебного года после того, как изучен весь программный материал,  запланирована промежуточная аттестация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годовым календарным графиком  выделены 3  часа на резер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. Алгебра и начала анализа: Учеб. для 10–11 кл. общеобразовательных . учреждений /А.Н. Колмогоров, А.М. Абрамов, Ю.П. Дудницын и др.; Под. ред. А.Н. Колмогорова. – М.: Просвещение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и по алгебре и началам анализа: Пособие для учащихся 10–11 кл. общеобразоват. учреждений /С.М. Саакян, А.М. Гольдман, Д.В. Денисов. – М.: Просвещение, 2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Единый государственный экзамен 2016-2017. Математика. Учебно-тренировочные материалы для подготовки учащихся / ФИПИ-М.: Интеллект-Цент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рограмме по алгебре  11 класс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 Лаптевой Татьяны Василь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алгебре для 11 класса составлена на основе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по математике. утверждённый приказом Минобразования России от 05.03.2004 г №1089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основного общего образования по математ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, допущенная Министерством образования и науки Российской Федерации</w:t>
      </w: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. (Бурмистрова Т.А. – М. «</w:t>
      </w:r>
      <w:r>
        <w:rPr>
          <w:rStyle w:val="C12"/>
          <w:rFonts w:cs="Times New Roman" w:ascii="Times New Roman" w:hAnsi="Times New Roman"/>
          <w:sz w:val="24"/>
          <w:szCs w:val="24"/>
          <w:shd w:fill="FFFFFF" w:val="clear"/>
        </w:rPr>
        <w:t>Просвещение», 2010 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ская программа для учебника А.Н. Колмогоров, А. М. Абрамов, Ю.П. Дудницын, Б. М. Ивлиев, С. И, Шварцбурд.для 11 клас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 авторскую программу внесены изменения:  добавлен раздел «Вводное повторение» и в данный раздел взяты 6  часов  из итогового повторения.   Из темы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ная показательной и логарифмической функций» 3часа перенесено на  итоговое повторение   (вместо 12 запланировано 9 часов). Из темы «Элементы комбинаторики, статистики и теории вероятностей» 1 час перенесён на итоговое повторение. </w:t>
      </w:r>
      <w:r>
        <w:rPr>
          <w:rFonts w:cs="Times New Roman" w:ascii="Times New Roman" w:hAnsi="Times New Roman"/>
          <w:sz w:val="24"/>
          <w:szCs w:val="24"/>
        </w:rPr>
        <w:t>После каждой контрольной работы предусмотрена работа над ошибками.  В начале учебного года включено   проведение входной контрольной работы. В конце учебного года после того, как изучен весь программный материал. запланирована промежуточная аттест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календарным графиком выделены 4 часа на резер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. Алгебра и начала анализа: Учебник для 10–11 кл. общеобразовательных  учреждений /А.Н. Колмогоров, А.М. Абрамов, Ю.П. Дудницын и др.; Под. ред. А.Н. Колмогорова. – М.: Просвещение, 200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и по алгебре и началам анализа: Пособие для учащихся 10–11 кл. общеобразовательных . учреждений /С.М. Саакян, А.М. Гольдман, Д.В. Денисов. – М.: Просвещение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Единый государственный экзамен 2016-2017. Математика. Учебно-тренировочные материалы для подготовки учащихся / ФИПИ-М.: Интеллект-Центр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8"/>
        </w:tabs>
        <w:ind w:left="309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8"/>
        </w:tabs>
        <w:ind w:left="381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8"/>
        </w:tabs>
        <w:ind w:left="525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8"/>
        </w:tabs>
        <w:ind w:left="597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3:18:00Z</dcterms:created>
  <dc:creator>1</dc:creator>
  <dc:description/>
  <cp:keywords/>
  <dc:language>en-US</dc:language>
  <cp:lastModifiedBy>1</cp:lastModifiedBy>
  <dcterms:modified xsi:type="dcterms:W3CDTF">2017-10-09T16:53:00Z</dcterms:modified>
  <cp:revision>3</cp:revision>
  <dc:subject/>
  <dc:title/>
</cp:coreProperties>
</file>