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>«Викуловская  средняя  общеобразовательная  школа №2» -</w:t>
      </w:r>
    </w:p>
    <w:p>
      <w:pPr>
        <w:pStyle w:val="Normal"/>
        <w:spacing w:lineRule="auto" w:line="240" w:before="0" w:after="0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5 класс,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</w:t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биологии для 5 класса составлена на основе:</w:t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  <w:tab/>
      </w:r>
    </w:p>
    <w:p>
      <w:pPr>
        <w:pStyle w:val="Style16"/>
        <w:ind w:right="142" w:firstLine="426"/>
        <w:jc w:val="both"/>
        <w:rPr/>
      </w:pPr>
      <w:r>
        <w:rPr>
          <w:rFonts w:cs="Times New Roman" w:ascii="Times New Roman" w:hAnsi="Times New Roman"/>
          <w:sz w:val="24"/>
        </w:rPr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вторская программа Пасечник В.В., Латюшин В.В., Швецов Г.Г., Программа основного общего образования, Биология. 5-9 классы.– М.: Дрофа, 2012г;</w:t>
        <w:tab/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hd w:fill="FFFFFF" w:val="clear"/>
        </w:rPr>
        <w:t xml:space="preserve"> Учебный план основного  общего  образования  МАОУ «Викуловская СОШ №2» - отделение  Озернинская  школа – детский  сад  на 2018/2019 учебный год, утверждённый приказом от 13.06.2018 № 92- ОД;</w:t>
      </w:r>
    </w:p>
    <w:p>
      <w:pPr>
        <w:pStyle w:val="Style16"/>
        <w:ind w:right="142"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. Календарный учебный график МАОУ «Викуловская СОШ №2»  на 2018/2019 учебный год, утверждённый приказом от 13.06.2018 № 92- ОД.</w:t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tabs>
          <w:tab w:val="clear" w:pos="708"/>
          <w:tab w:val="left" w:pos="9923" w:leader="none"/>
        </w:tabs>
        <w:ind w:right="14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основного  общего  образования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 (1 час в неделю).</w:t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142"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2 часа  на  резерв. Один  час  резервного  времени  используется  для  организации  промежуточной аттестации по биологии  за курс 5 класса в конце учебного года.</w:t>
      </w:r>
      <w:r>
        <w:rPr>
          <w:rFonts w:eastAsia="Times New Roman" w:cs="Times New Roman" w:ascii="Times New Roman" w:hAnsi="Times New Roman"/>
          <w:szCs w:val="28"/>
        </w:rPr>
        <w:tab/>
      </w: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 основного 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.</w:t>
      </w:r>
    </w:p>
    <w:p>
      <w:pPr>
        <w:pStyle w:val="Style16"/>
        <w:tabs>
          <w:tab w:val="clear" w:pos="708"/>
          <w:tab w:val="left" w:pos="10065" w:leader="none"/>
        </w:tabs>
        <w:ind w:right="142"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142" w:firstLine="426"/>
        <w:jc w:val="center"/>
        <w:rPr/>
      </w:pPr>
      <w:r>
        <w:rPr/>
        <w:t>Учебные  занятия  вне  школ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81"/>
        <w:gridCol w:w="5316"/>
        <w:gridCol w:w="227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р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анируемые  сроки  прове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ма учебного  зан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сто  провед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6.10.20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75" w:leader="none"/>
                <w:tab w:val="left" w:pos="10065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кскурсия  «Многообразие  живых  организмов. Осенние  явления  в  жизни  растений  и  животны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6" w:leader="none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ольный  пар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02.20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нообразие, распространение  и  значение  раст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кольный  парк</w:t>
            </w:r>
          </w:p>
        </w:tc>
      </w:tr>
    </w:tbl>
    <w:p>
      <w:pPr>
        <w:pStyle w:val="Style16"/>
        <w:tabs>
          <w:tab w:val="clear" w:pos="708"/>
          <w:tab w:val="left" w:pos="10065" w:leader="none"/>
        </w:tabs>
        <w:ind w:right="14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9923" w:leader="none"/>
        </w:tabs>
        <w:ind w:right="14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асечник В.В., Биология. Бактерии, грибы, растения. 5 класс: учебник. -  М.: Дрофа, 2015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9923" w:leader="none"/>
        </w:tabs>
        <w:ind w:right="14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асечник В.В., Биология. Бактерии, грибы, растения. 5 класс. </w:t>
      </w:r>
      <w:r>
        <w:rPr>
          <w:rFonts w:cs="Times New Roman" w:ascii="Times New Roman" w:hAnsi="Times New Roman"/>
          <w:sz w:val="24"/>
        </w:rPr>
        <w:t>Методическое пособие к учебнику В. В. Пасечника «Биология. Бактерии, грибы, растения. 5 класс». — М.: Дрофа, 2015. —91, [5] с.</w:t>
      </w:r>
      <w:bookmarkStart w:id="0" w:name="_GoBack"/>
      <w:bookmarkEnd w:id="0"/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6 класс,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биологии для 6 класса составлена на основе документов: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142" w:right="14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3. Авторская программа Пасечник В.В., Латюшин В.В., Швецов Г.Г., Программа основного общего образования, Биология. 5-9 классы.– М.: Дрофа, 2012г;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сновного  общего  образования  МАОУ «Викуловская СОШ №2» - отделение  Озернинская  школа – детский  сад  на 2018/2019 учебный год, утверждённый приказом от 13.06.2018 № 92- ОД;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- ОД.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  <w:tab w:val="left" w:pos="10065" w:leader="none"/>
        </w:tabs>
        <w:ind w:right="142" w:firstLine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tabs>
          <w:tab w:val="clear" w:pos="708"/>
          <w:tab w:val="left" w:pos="10065" w:leader="none"/>
        </w:tabs>
        <w:ind w:right="142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основного  общего  образования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 (1 час в неделю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142" w:firstLine="284"/>
        <w:jc w:val="both"/>
        <w:rPr/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3 часа  на  резерв. Один  час  резервного  времени  используется  для  организации  промежуточной аттестации по биологии  за курс 6 класса в конце учебного года.</w:t>
      </w:r>
      <w:r>
        <w:rPr>
          <w:rFonts w:eastAsia="Times New Roman" w:cs="Times New Roman" w:ascii="Times New Roman" w:hAnsi="Times New Roman"/>
          <w:szCs w:val="28"/>
        </w:rPr>
        <w:tab/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142"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 основного 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.</w:t>
      </w:r>
    </w:p>
    <w:p>
      <w:pPr>
        <w:pStyle w:val="Style16"/>
        <w:tabs>
          <w:tab w:val="clear" w:pos="708"/>
          <w:tab w:val="left" w:pos="10065" w:leader="none"/>
        </w:tabs>
        <w:ind w:right="142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142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бные  занятия  вне  школы</w:t>
      </w:r>
    </w:p>
    <w:p>
      <w:pPr>
        <w:pStyle w:val="Style16"/>
        <w:tabs>
          <w:tab w:val="clear" w:pos="708"/>
          <w:tab w:val="left" w:pos="10065" w:leader="none"/>
        </w:tabs>
        <w:ind w:right="142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81"/>
        <w:gridCol w:w="5749"/>
        <w:gridCol w:w="185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ро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ланируемые  сроки  проведения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ема учебного  занят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есто  проведения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05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75" w:leader="none"/>
                <w:tab w:val="left" w:pos="10065" w:leader="none"/>
              </w:tabs>
              <w:ind w:right="14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кскурсия  «Природное  сообщество  и  влияние  на  него  деятельности  человека». Итоговый  урок  за  курс  6 класс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6" w:leader="none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иоценоз  лес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snapToGrid w:val="false"/>
              <w:ind w:right="14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ind w:left="142" w:right="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междисциплинарной интеграции планируется проведение занятий:</w:t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142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тегрированные  учебные  занятия</w:t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142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81"/>
        <w:gridCol w:w="3622"/>
        <w:gridCol w:w="396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ро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ланируемые  сроки  проведения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ема  интегрированного  учебного  зан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нтегрируемые  предметы, тем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5.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75" w:leader="none"/>
                <w:tab w:val="left" w:pos="10065" w:leader="none"/>
              </w:tabs>
              <w:ind w:right="142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иродные  комплек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иология: Растительные  сообщества. Взаимосвязи  в  растительном  сообществе. Развитие  и  смена  растительных  сообществ </w:t>
            </w:r>
          </w:p>
          <w:p>
            <w:pPr>
              <w:pStyle w:val="Style16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еография: Природные  комплексы </w:t>
            </w:r>
          </w:p>
        </w:tc>
      </w:tr>
    </w:tbl>
    <w:p>
      <w:pPr>
        <w:pStyle w:val="Style16"/>
        <w:tabs>
          <w:tab w:val="clear" w:pos="708"/>
          <w:tab w:val="left" w:pos="10065" w:leader="none"/>
        </w:tabs>
        <w:ind w:right="14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left="142"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left="142" w:right="142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left="142" w:right="14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left="142" w:right="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асечник В.В., Биология: Многообразие  покрытосеменных  растений. 6 класс: учебник. -  М.: Дрофа, 2015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Пасечник В.В., Биология: Многообразие  покрытосеменных  растений. 6 класс. </w:t>
      </w:r>
      <w:r>
        <w:rPr>
          <w:rFonts w:cs="Times New Roman" w:ascii="Times New Roman" w:hAnsi="Times New Roman"/>
          <w:sz w:val="24"/>
        </w:rPr>
        <w:t>Методическое пособие к учебнику В. В. Пасечника «</w:t>
      </w:r>
      <w:r>
        <w:rPr>
          <w:rFonts w:cs="Times New Roman" w:ascii="Times New Roman" w:hAnsi="Times New Roman"/>
          <w:sz w:val="24"/>
          <w:szCs w:val="28"/>
        </w:rPr>
        <w:t>Биология: Многообразие  покрытосеменных  растений. 6 класс</w:t>
      </w:r>
      <w:r>
        <w:rPr>
          <w:rFonts w:cs="Times New Roman" w:ascii="Times New Roman" w:hAnsi="Times New Roman"/>
          <w:sz w:val="24"/>
        </w:rPr>
        <w:t>». — М. : Дрофа, 2014. —93, [3] с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14"/>
          <w:szCs w:val="28"/>
          <w:shd w:fill="FFFFFF" w:val="clear"/>
        </w:rPr>
      </w:r>
    </w:p>
    <w:p>
      <w:pPr>
        <w:pStyle w:val="Normal"/>
        <w:ind w:left="142" w:right="142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7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биологии для 7 класса составлена на основе документов: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142" w:right="14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1. Федеральный государственный образовательный стандарт основного общего образования, утверждённый приказом Минобразования России от 17.12.2010  №1897; 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3. Авторская программа Пасечник В.В., Латюшин В.В., Швецов Г.Г.,  Программа основного общего образования, Биология. 5-9 классы.– М.: Дрофа, 2012г;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сновного  общего  образования  МАОУ «Викуловская СОШ №2» - отделение  Озернинская  школа – детский  сад  на 2018/2019 учебный год, утверждённый приказом от 13.06.2018 № 92 - ОД;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 - ОД.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основного  общего  образования  МАОУ  «Викуловская  СОШ №2» - отделение  Озернинская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68 час.(2 часа в неделю).</w:t>
      </w:r>
    </w:p>
    <w:p>
      <w:pPr>
        <w:pStyle w:val="Style16"/>
        <w:tabs>
          <w:tab w:val="clear" w:pos="708"/>
          <w:tab w:val="left" w:pos="0" w:leader="none"/>
        </w:tabs>
        <w:ind w:right="141" w:firstLine="426"/>
        <w:jc w:val="both"/>
        <w:rPr/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1 час  на  резерв. Один  час  резервного  времени  используется  для  организации  промежуточной аттестации по биологии  за курс 7 класса в конце учебного года.</w:t>
      </w:r>
    </w:p>
    <w:p>
      <w:pPr>
        <w:pStyle w:val="Style16"/>
        <w:tabs>
          <w:tab w:val="clear" w:pos="708"/>
          <w:tab w:val="left" w:pos="426" w:leader="none"/>
          <w:tab w:val="left" w:pos="9923" w:leader="none"/>
        </w:tabs>
        <w:ind w:right="283"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 основного 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.</w:t>
      </w:r>
    </w:p>
    <w:p>
      <w:pPr>
        <w:pStyle w:val="Style16"/>
        <w:tabs>
          <w:tab w:val="clear" w:pos="708"/>
          <w:tab w:val="left" w:pos="10065" w:leader="none"/>
        </w:tabs>
        <w:ind w:right="141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141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бные  занятия  вне  школы</w:t>
      </w:r>
    </w:p>
    <w:p>
      <w:pPr>
        <w:pStyle w:val="Style16"/>
        <w:tabs>
          <w:tab w:val="clear" w:pos="708"/>
          <w:tab w:val="left" w:pos="10065" w:leader="none"/>
        </w:tabs>
        <w:ind w:right="141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1"/>
        <w:gridCol w:w="5511"/>
        <w:gridCol w:w="2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ро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ланируемые  сроки  проведения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ема учебного  занят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есто  провед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.01.20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75" w:leader="none"/>
                <w:tab w:val="left" w:pos="1006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кскурсия  «Изучение  многообразия  птиц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6" w:leader="none"/>
                <w:tab w:val="left" w:pos="10065" w:leader="none"/>
              </w:tabs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Школьный  пар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05.20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кскурсия  «Изучение  взаимосвязи  животных  с  другими  компонентами  биоценоз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арк </w:t>
            </w:r>
          </w:p>
        </w:tc>
      </w:tr>
    </w:tbl>
    <w:p>
      <w:pPr>
        <w:pStyle w:val="Style16"/>
        <w:ind w:right="141" w:hanging="0"/>
        <w:jc w:val="both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</w:r>
    </w:p>
    <w:p>
      <w:pPr>
        <w:pStyle w:val="Style16"/>
        <w:ind w:left="142"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Латюшин В.В., Шапкин  В.А., Биология. Животные. 7 класс: учебник. -  М.: Дрофа, 2014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Латюшин В.В., Уфимцева  Г.А., Биология: Животные. 7 класс. </w:t>
      </w:r>
      <w:r>
        <w:rPr>
          <w:rFonts w:cs="Times New Roman" w:ascii="Times New Roman" w:hAnsi="Times New Roman"/>
          <w:sz w:val="24"/>
        </w:rPr>
        <w:t>Методическое пособие к учебнику В. В. Латюшина, В.А.Шапкина «</w:t>
      </w:r>
      <w:r>
        <w:rPr>
          <w:rFonts w:cs="Times New Roman" w:ascii="Times New Roman" w:hAnsi="Times New Roman"/>
          <w:sz w:val="24"/>
          <w:szCs w:val="28"/>
        </w:rPr>
        <w:t>Биология: Животные. 7 класс</w:t>
      </w:r>
      <w:r>
        <w:rPr>
          <w:rFonts w:cs="Times New Roman" w:ascii="Times New Roman" w:hAnsi="Times New Roman"/>
          <w:sz w:val="24"/>
        </w:rPr>
        <w:t>. — М. : Дрофа, 2016. — 186, [6] с.</w:t>
      </w:r>
    </w:p>
    <w:p>
      <w:pPr>
        <w:pStyle w:val="Normal"/>
        <w:ind w:left="142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8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биологии для 8 класса составлена на основе документов: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1. Федеральный государственный образовательный стандарт основного общего образования по биологии, утверждённый приказом Минобразования России от 17.12.2010г. №1897; 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Основная  образовательная программа основного общего образования МАОУ  «Викуловская  СОШ №2», утверждённая  приказом  от  15.06.2016  №90/10;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. </w:t>
      </w:r>
      <w:r>
        <w:rPr>
          <w:rFonts w:cs="Times New Roman" w:ascii="Times New Roman" w:hAnsi="Times New Roman"/>
          <w:sz w:val="24"/>
        </w:rPr>
        <w:t>Авторская программа Пасечник В.В., Латюшин В.В., Швецов Г.Г., Программа основного общего образования, Биология. 5-9 классы.– М.: Дрофа, 2012г;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сновного  общего  образования  МАОУ «Викуловская СОШ №2» - отделение  Озернинская  школа – детский  сад  на 2018/2019 учебный год, утверждённый приказом от 13.06.2018 № 92 - ОД;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 - ОД.</w:t>
      </w:r>
    </w:p>
    <w:p>
      <w:pPr>
        <w:pStyle w:val="Style16"/>
        <w:ind w:left="142" w:right="14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основного  общего  образования  МАОУ  «Викуловская  СОШ №2» - отделение  Озернинская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68 час. (2 часа в неделю).</w:t>
      </w:r>
    </w:p>
    <w:p>
      <w:pPr>
        <w:pStyle w:val="Style16"/>
        <w:tabs>
          <w:tab w:val="clear" w:pos="708"/>
          <w:tab w:val="left" w:pos="0" w:leader="none"/>
        </w:tabs>
        <w:ind w:left="142" w:right="14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выделено  4 часа  резервного  времени. Один час резервного времени  используется    для  организации  промежуточной аттестации по биологии  за курс 8 класса в конце учебного года.</w:t>
      </w:r>
    </w:p>
    <w:p>
      <w:pPr>
        <w:pStyle w:val="Style16"/>
        <w:tabs>
          <w:tab w:val="clear" w:pos="708"/>
          <w:tab w:val="left" w:pos="0" w:leader="none"/>
          <w:tab w:val="left" w:pos="9923" w:leader="none"/>
        </w:tabs>
        <w:ind w:right="283"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 основного 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.</w:t>
      </w:r>
    </w:p>
    <w:p>
      <w:pPr>
        <w:pStyle w:val="Style16"/>
        <w:ind w:left="720" w:firstLine="696"/>
        <w:jc w:val="center"/>
        <w:rPr>
          <w:rFonts w:ascii="Times New Roman" w:hAnsi="Times New Roman" w:eastAsia="Times New Roman" w:cs="Times New Roman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720" w:firstLine="696"/>
        <w:jc w:val="center"/>
        <w:rPr/>
      </w:pPr>
      <w:r>
        <w:rPr/>
        <w:t>Учебные занятия вне школ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69"/>
        <w:gridCol w:w="3685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 учебного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.05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Наследственные  и  врождённые  заболевания  и  заболевания, передаваемые  половым  путё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инская  участковая  больница</w:t>
            </w:r>
          </w:p>
        </w:tc>
      </w:tr>
    </w:tbl>
    <w:p>
      <w:pPr>
        <w:pStyle w:val="Style16"/>
        <w:ind w:right="14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left="142"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Колесов  Д.В., Маш  Р.Д, Беляев  И.Н.,  Биология. Человек. 8 класс: учебник. -  М.: Дрофа, 2014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мичева  И.А., Беляев  И.Н.Ю,  Биология: Человек. 8 класс. </w:t>
      </w:r>
      <w:r>
        <w:rPr>
          <w:rFonts w:cs="Times New Roman" w:ascii="Times New Roman" w:hAnsi="Times New Roman"/>
          <w:sz w:val="24"/>
        </w:rPr>
        <w:t xml:space="preserve">Методическое пособие к учебнику </w:t>
      </w:r>
      <w:r>
        <w:rPr>
          <w:rFonts w:cs="Times New Roman" w:ascii="Times New Roman" w:hAnsi="Times New Roman"/>
          <w:sz w:val="24"/>
          <w:szCs w:val="28"/>
        </w:rPr>
        <w:t>Колесов  Д.В., Маш  Р.Д, Беляев  И.Н.,  Биология. Человек. 8 класс</w:t>
      </w:r>
      <w:r>
        <w:rPr>
          <w:rFonts w:cs="Times New Roman" w:ascii="Times New Roman" w:hAnsi="Times New Roman"/>
          <w:sz w:val="24"/>
        </w:rPr>
        <w:t xml:space="preserve"> М. : Дрофа, 2016. — 272</w:t>
      </w:r>
    </w:p>
    <w:p>
      <w:pPr>
        <w:pStyle w:val="Normal"/>
        <w:ind w:left="142" w:right="142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9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биологии для  9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1. Федеральный компонент государственного образовательного стандарта основного общего образования по биологии, утверждённый приказом Минобразования России от 05.03.2004 г №1089;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основного общего образования по биологии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 Авторская  программа В.В.Пасечника, допущенная Министерством образования и науки Российской Федерации, Пасечник  В.В., Латюшин В.В., Пакулова  В.М.,  Программа основного  общего  образования  по биологии.  6 – 9 классы.– М.: Дрофа, 2011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основного  общего  МАОУ «Викуловская СОШ №2» - отделение  Озернинская  школа – детский  сад  на 2018/2019 учебный год, утверждённый приказом от 13.06.2018 № 92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- ОД.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основного  общего  образования  МАОУ  «Викуловская  СОШ №2» - отделение  Озернинская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68 час.(2 часа в неделю).</w:t>
      </w:r>
    </w:p>
    <w:p>
      <w:pPr>
        <w:pStyle w:val="Style16"/>
        <w:tabs>
          <w:tab w:val="clear" w:pos="708"/>
          <w:tab w:val="left" w:pos="0" w:leader="none"/>
        </w:tabs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</w:t>
      </w:r>
    </w:p>
    <w:p>
      <w:pPr>
        <w:pStyle w:val="Style16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Ш №2»  выделено  4 часа  резервного  времени.  Один  час  резервного  времени  используется  для  организации  промежуточной аттестации по биологии  за курс 9 класса в конце учебного года.</w:t>
      </w:r>
    </w:p>
    <w:p>
      <w:pPr>
        <w:pStyle w:val="Style16"/>
        <w:tabs>
          <w:tab w:val="clear" w:pos="708"/>
          <w:tab w:val="left" w:pos="0" w:leader="none"/>
          <w:tab w:val="left" w:pos="9923" w:leader="none"/>
        </w:tabs>
        <w:ind w:right="283" w:firstLine="42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 основного 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.</w:t>
      </w:r>
    </w:p>
    <w:p>
      <w:pPr>
        <w:pStyle w:val="Style16"/>
        <w:tabs>
          <w:tab w:val="clear" w:pos="708"/>
          <w:tab w:val="left" w:pos="10065" w:leader="none"/>
        </w:tabs>
        <w:ind w:right="141" w:hanging="0"/>
        <w:rPr>
          <w:rFonts w:ascii="Times New Roman" w:hAnsi="Times New Roman"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</w:rPr>
      </w:r>
    </w:p>
    <w:p>
      <w:pPr>
        <w:pStyle w:val="Style16"/>
        <w:tabs>
          <w:tab w:val="clear" w:pos="708"/>
          <w:tab w:val="left" w:pos="10065" w:leader="none"/>
        </w:tabs>
        <w:ind w:right="141" w:firstLine="42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бные  занятия  вне  школы</w:t>
      </w:r>
    </w:p>
    <w:p>
      <w:pPr>
        <w:pStyle w:val="Style16"/>
        <w:tabs>
          <w:tab w:val="clear" w:pos="708"/>
          <w:tab w:val="left" w:pos="10065" w:leader="none"/>
        </w:tabs>
        <w:ind w:right="141" w:firstLine="426"/>
        <w:jc w:val="center"/>
        <w:rPr>
          <w:rFonts w:ascii="Times New Roman" w:hAnsi="Times New Roman"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1"/>
        <w:gridCol w:w="5405"/>
        <w:gridCol w:w="25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ро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ланируемые  сроки  проведен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ема учебного  занят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есто  провед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4.04.20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175" w:leader="none"/>
                <w:tab w:val="left" w:pos="10065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о  теме  "Экосистемный  уровень". Экскурсия  в  биогеоценоз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6" w:leader="none"/>
                <w:tab w:val="left" w:pos="10065" w:leader="none"/>
              </w:tabs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рк</w:t>
            </w:r>
          </w:p>
        </w:tc>
      </w:tr>
    </w:tbl>
    <w:p>
      <w:pPr>
        <w:pStyle w:val="Style16"/>
        <w:ind w:right="141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асечник  В.В., А.А.Каменский, Е.А.Крикунов, Г.Г.Швецов,   Биология. Введение  в  общую  биологию. 9 класс: учебник. -  М.: Дрофа, 2014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.В.Пасечник, Г.Г.Швецов,  Биология. Введение  в  общую  биологию. 9 класс. </w:t>
      </w:r>
      <w:r>
        <w:rPr>
          <w:rFonts w:cs="Times New Roman" w:ascii="Times New Roman" w:hAnsi="Times New Roman"/>
          <w:sz w:val="24"/>
        </w:rPr>
        <w:t xml:space="preserve">Методическое пособие к учебнику </w:t>
      </w:r>
      <w:r>
        <w:rPr>
          <w:rFonts w:cs="Times New Roman" w:ascii="Times New Roman" w:hAnsi="Times New Roman"/>
          <w:sz w:val="24"/>
          <w:szCs w:val="28"/>
        </w:rPr>
        <w:t>В.В.Пасечника, А.А.Каменского, Е.А.Криксунова, Г.Г.Швецова  «Биология. Введение  в  общую  биологию.9 класс</w:t>
      </w:r>
      <w:r>
        <w:rPr>
          <w:rFonts w:cs="Times New Roman" w:ascii="Times New Roman" w:hAnsi="Times New Roman"/>
          <w:sz w:val="24"/>
        </w:rPr>
        <w:t xml:space="preserve"> М. : Дрофа, 2012. — 208 с.</w:t>
      </w:r>
    </w:p>
    <w:p>
      <w:pPr>
        <w:pStyle w:val="Normal"/>
        <w:ind w:left="142" w:right="142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10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азовый  уровень,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биологии для  10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1. Федеральный компонент государственного образовательного стандарта среднего  (полного) общего образования по биологии (базовый уровень), утверждённый приказом Минобразования России </w:t>
      </w:r>
      <w:r>
        <w:rPr>
          <w:rFonts w:cs="Times New Roman" w:ascii="Times New Roman" w:hAnsi="Times New Roman"/>
          <w:sz w:val="24"/>
          <w:szCs w:val="24"/>
        </w:rPr>
        <w:t>от  05.03.2004г.  №1089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 (полного)  общего образования по биологии (базовый  уровень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 Авторская программа Г.М.Дымшиц, О.В.Саблина, Программа  по  биологии  для  10-11 классов  общеобразовательных  учреждений,  М.: Просвещение, 2009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среднего  общего  образования  МАОУ «Викуловская СОШ №2» - отделение  Озернинская  школа – детский  сад  на 2018/2019 учебный год, утверждённый приказом от 13.06.2018 № 92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- ОД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  <w:tab w:val="left" w:pos="10065" w:leader="none"/>
        </w:tabs>
        <w:ind w:right="141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 среднего  общего  образования  МАОУ  «Викуловская  СОШ №2» - отделение  Озернинская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(1 час в неделю).</w:t>
      </w:r>
    </w:p>
    <w:p>
      <w:pPr>
        <w:pStyle w:val="Style16"/>
        <w:tabs>
          <w:tab w:val="clear" w:pos="708"/>
          <w:tab w:val="left" w:pos="0" w:leader="none"/>
        </w:tabs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</w:t>
      </w:r>
    </w:p>
    <w:p>
      <w:pPr>
        <w:pStyle w:val="Style16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Ш №2»  выделен  1 час  резервного  времени.  Один  час  резервного  времени  используется  для  организации  промежуточной аттестации по биологии  за курс 10 класса в конце учебного года.</w:t>
      </w:r>
    </w:p>
    <w:p>
      <w:pPr>
        <w:pStyle w:val="Style16"/>
        <w:tabs>
          <w:tab w:val="clear" w:pos="708"/>
          <w:tab w:val="left" w:pos="0" w:leader="none"/>
          <w:tab w:val="left" w:pos="9923" w:leader="none"/>
        </w:tabs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 среднего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.</w:t>
      </w:r>
    </w:p>
    <w:p>
      <w:pPr>
        <w:pStyle w:val="Style16"/>
        <w:ind w:left="720" w:firstLine="696"/>
        <w:jc w:val="center"/>
        <w:rPr>
          <w:rStyle w:val="Style15"/>
          <w:rFonts w:ascii="Times New Roman" w:hAnsi="Times New Roman" w:cs="Times New Roman"/>
          <w:sz w:val="24"/>
          <w:szCs w:val="28"/>
          <w:shd w:fill="FFFFFF" w:val="clear"/>
        </w:rPr>
      </w:pPr>
      <w:r>
        <w:rPr/>
      </w:r>
    </w:p>
    <w:p>
      <w:pPr>
        <w:pStyle w:val="Style16"/>
        <w:ind w:left="720" w:firstLine="696"/>
        <w:jc w:val="center"/>
        <w:rPr/>
      </w:pPr>
      <w:r>
        <w:rPr/>
        <w:t>Учебные занятия вне школ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969"/>
        <w:gridCol w:w="3685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 учебного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8.0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Зародышевое  развитие  орган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инская  участковая  больница</w:t>
            </w:r>
          </w:p>
        </w:tc>
      </w:tr>
    </w:tbl>
    <w:p>
      <w:pPr>
        <w:pStyle w:val="Style16"/>
        <w:tabs>
          <w:tab w:val="clear" w:pos="708"/>
          <w:tab w:val="left" w:pos="10065" w:leader="none"/>
        </w:tabs>
        <w:ind w:right="141" w:hanging="0"/>
        <w:rPr>
          <w:rFonts w:ascii="Times New Roman" w:hAnsi="Times New Roman"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</w:rPr>
      </w:r>
    </w:p>
    <w:p>
      <w:pPr>
        <w:pStyle w:val="Style16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Д.К.Беляев, Г.М.Дымшиц, Л.Н.Кузнецова  и  др.,   Биология (базовый  уровень), 10 класс.: учебник. -  М.: Просвещение, 2018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Суматохин, А.С.Ермакова. Биология. Поурочные  разработки. 10-11 классы (пособие  для  учителя) – М.: Просвещение, 2017.- 320с.;</w:t>
      </w:r>
    </w:p>
    <w:p>
      <w:pPr>
        <w:pStyle w:val="Normal"/>
        <w:ind w:left="142" w:right="142" w:hanging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 автономное  общеобразовательное  учреждение </w:t>
        <w:br/>
        <w:t xml:space="preserve">«Викуловская  средняя  общеобразовательная  школа №2» - </w:t>
      </w:r>
    </w:p>
    <w:p>
      <w:pPr>
        <w:pStyle w:val="Normal"/>
        <w:spacing w:lineRule="auto" w:line="240" w:before="0" w:after="0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-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 рабочей программе по биологии, 11 класс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азовый  уровень,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ой  Елены  Владимировны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/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биологии для  11 класса составлена на основе документов: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й компонент государственного образовательного стандарта среднего (полного) общего образования по биологии (базовый  уровень), утверждённый приказом Минобразования России </w:t>
      </w:r>
      <w:r>
        <w:rPr>
          <w:rFonts w:cs="Times New Roman" w:ascii="Times New Roman" w:hAnsi="Times New Roman"/>
          <w:sz w:val="24"/>
          <w:szCs w:val="24"/>
        </w:rPr>
        <w:t xml:space="preserve"> от 05.03.2004г.  №1089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Примерная программа среднего  (полного)  общего образования по биологии (базовый  уровень)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. Авторская программа Захарова  В.Б., допущенная Министерством образования и науки Российской Федерации, Захаров  В.Б.,   Программа для  общеобразовательных  учреждений. Общая  биология.10 – 11 классы.– М.: Дрофа, 2010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4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Учебный план среднего  общего  образования  МАОУ «Викуловская СОШ №2» - отделение  Озернинская  школа – детский  сад  на 2018/2019 учебный год, утверждённый приказом от 13.06.2018 № 92- ОД;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 13.06.2018 № 92- ОД.</w:t>
      </w:r>
    </w:p>
    <w:p>
      <w:pPr>
        <w:pStyle w:val="Style16"/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учебному  плану  среднего  общего  образования 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а (1 час в неделю).</w:t>
      </w:r>
    </w:p>
    <w:p>
      <w:pPr>
        <w:pStyle w:val="Style16"/>
        <w:tabs>
          <w:tab w:val="clear" w:pos="708"/>
          <w:tab w:val="left" w:pos="0" w:leader="none"/>
        </w:tabs>
        <w:ind w:right="141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</w:t>
      </w:r>
    </w:p>
    <w:p>
      <w:pPr>
        <w:pStyle w:val="Style16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Ш №2»  выделено  2 часа  резервного  времени.  Один  час  резервного  времени  используется  для  организации  промежуточной аттестации по биологии  за курс 11 класса в конце учебного года.</w:t>
      </w:r>
    </w:p>
    <w:p>
      <w:pPr>
        <w:pStyle w:val="Style16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Style15"/>
          <w:rFonts w:cs="Times New Roman" w:ascii="Times New Roman" w:hAnsi="Times New Roman"/>
          <w:sz w:val="24"/>
        </w:rPr>
        <w:t>В  соответствии  с  Учебным  планом среднего    общего  образования  МАОУ  «Викуловская  СОШ №2» - отделение  Озернинская  школа – детский  сад  изучение  отдельных  тем  по  предмету  организуется  в  рамках  практико – ориентированных  занятий  на  предприятиях (организациях)  населённого  пункта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ind w:left="720" w:firstLine="696"/>
        <w:jc w:val="center"/>
        <w:rPr/>
      </w:pPr>
      <w:r>
        <w:rPr/>
        <w:t>Учебные занятия вне школ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529"/>
        <w:gridCol w:w="2125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ланируемые сроки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 учебного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2.04.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Влияние  человека  на  экосистемы. Лабораторная  работа  №5  «Выявление  антропогенных  изменений  в  экосистемах  своей  мест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ценоз  леса, озера  «Домашнее» </w:t>
            </w:r>
          </w:p>
        </w:tc>
      </w:tr>
    </w:tbl>
    <w:p>
      <w:pPr>
        <w:pStyle w:val="Style16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ind w:right="141" w:firstLine="284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 реализации  рабочей  программы  используются:</w:t>
      </w:r>
    </w:p>
    <w:p>
      <w:pPr>
        <w:pStyle w:val="Style16"/>
        <w:ind w:right="141" w:firstLine="284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Захаров  В.Б., Мамонтов  С.Г., Сонин  Н.И.  и  др.,   Биология (базовый  уровень), 11 класс.: учебник. -  М.: Дрофа, 2013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;</w:t>
      </w:r>
    </w:p>
    <w:p>
      <w:pPr>
        <w:pStyle w:val="Style1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Т.</w:t>
      </w:r>
      <w:r>
        <w:rPr>
          <w:rFonts w:cs="Times New Roman" w:ascii="Times New Roman" w:hAnsi="Times New Roman"/>
          <w:sz w:val="24"/>
          <w:szCs w:val="24"/>
        </w:rPr>
        <w:t>А.Козлова «Общая биология. Базовый уровень» 10-11 классы: методическое пособие к учебнику В.Б.Захарова, И.Б.Агафонова, В.И.Сивоглазова (линия Н.И.Сонина) «Общая биология. Базовый уровень»: – М.: Дрофа, 2006.- 368с.;</w:t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48:00Z</dcterms:created>
  <dc:creator>Елена</dc:creator>
  <dc:description/>
  <dc:language>en-US</dc:language>
  <cp:lastModifiedBy>Елена</cp:lastModifiedBy>
  <dcterms:modified xsi:type="dcterms:W3CDTF">2018-10-20T18:54:00Z</dcterms:modified>
  <cp:revision>1</cp:revision>
  <dc:subject/>
  <dc:title/>
</cp:coreProperties>
</file>