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осток» на защите лес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инство лесных пожаров происходит из-за неосторожного обращения людей с огнем или нарушения ими правил пожарной безопасности при работе или отдыхе в лесу. Лесные пожары чаще всего возникают от костров, которые разжигаются для обогрева, приготовления пищи и даже ради балов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уберечь лес от пожара, проводятся различные мероприятия. На защиту леса становятся не только взрослые, но и дети. Например  в Викуловской школе №1 создан отряд школьного лесничества «Росток».  Руководитель отряда – учитель биологии и географии Сергеева Оксана Сергеевна. Ее занятия очень интересны и познавательны. Мы узнаем много нового о растениях, животных и птицах. Работники Викуловского лесничества учат нас правильно садить  деревья, объясняют, как правильно за ними ухаживать. Мне очень нравится заниматься в отряде, и я с удовольствием посещаю эти занятия. В отряде дети занимаются посадкой разных пород деревьев для озеленения леса, проводят мероприятия и акции по пожарной безопасности. Также ребята из отряда «Росток» проводят викторины и конкурсы для учеников младших классов, оформляют стенгазеты на экологическую тему. Таким образом, мы защищаем наш лес и вместе с ним наше будущее, воспитываем любовь к природе с дет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ажаемые взрослые, относитесь с заботой к нашей природе! Почувствуйте свою ответственность перед ней и нами – наследниками лесного богатства! Сохраните наш лес!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ртемьева Елизавета, 8 «б» класс МАОУ «Викуловская СОШ№1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>123</dc:creator>
  <dc:description/>
  <dc:language>en-US</dc:language>
  <cp:lastModifiedBy>User</cp:lastModifiedBy>
  <dcterms:modified xsi:type="dcterms:W3CDTF">2016-06-03T03:58:00Z</dcterms:modified>
  <cp:revision>2</cp:revision>
  <dc:subject/>
  <dc:title/>
</cp:coreProperties>
</file>