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АОУ «Викуловская СОШ №2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0 № 34-ОД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обучающимся, родителям (законным представителям) обучающихся по организации образовательной деятельности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танционном режиме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45"/>
        <w:gridCol w:w="2321"/>
        <w:gridCol w:w="2235"/>
        <w:gridCol w:w="21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классного руковод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родителя (ЗП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о утверждённому расписанию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асписание на следующий день направляется до 15.00 часов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заданий для самостоятельной работы в АИС «Электронная школа Тюменской области»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ремя размещения в 15.00 накануне дня проведения заняти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ылка расписания занятий класса (обучающегося) на весь ден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ремя рассылки 15.00 накануне дня проведения заняти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чего места ребёнка, подключение к ресурсам электронного обучен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 наличии технических возможностей), сообщение объёма и содержания самостоятельной работы (1-6 классы); организация перерывов между занятиями, обеда; контроль выполнения заданий ребёнк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тная связь с ребёнк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6 классы с 15.00 до 20.00 часов;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-11 классы со времени занятия по расписанию до 16.00 час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ние деятельности ребёнка (АИС «Электронная школа Тюменской области» - выставление отметок; иные каналы связи - выражение своего отношения к результатам труда ученика, ситуация успеха, мотивация, консультировани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ие связи с ребёнком, родителями (ЗП); выяснение причин невыполнения заданий, консультирование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ители обучающихся 1-6 классов направляют задания, выполненные детьми,  консультируются  с учителями, классными руководителями (при необходимости)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бучающих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уют классного руководителя о случаях отсутствия обратной связи с обучающимся, родителями (ЗП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ют мониторинг обучающихся по формату дистанционного обучения и обучающихся, не осваивающих образовательные программы по болезни с отметкой в электронном журнал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уют классного руководителя о болезни ребёнка ежедневно до начала занятий по расписанию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АОУ «Викуловская СОШ №2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0 № 34-ОД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разовательных программ начального общего, основного общего, среднего общего образования в дистанционном режиме, в том числе с применением электронного обучения и дистанционных образовательных технологий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16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обучающихс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т обучен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гласованный с родителями (ЗП)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 ОВЗ, обучающиеся на дом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атный режим обучения на дому с учетом строгого соблюдения повышенных мер профилактики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</w:rPr>
              <w:t>и/или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е обуч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, обучающиеся по АООП, АОП, ООП НОО, ООП ООО, ОП СОО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е обучение с учетом специфики образовательных программ, возраста детей, возможностей /потребностей родителей (в том числе, электронное обучение с использованием электронных технологий в режиме онлайн, офлайн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ники 9,11 класс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ое обучение и консультации по подготовке к экзаменам (в режиме онлайн, офлайн) </w:t>
            </w:r>
          </w:p>
        </w:tc>
      </w:tr>
    </w:tbl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0:00Z</dcterms:created>
  <dc:creator>User</dc:creator>
  <dc:description/>
  <dc:language>en-US</dc:language>
  <cp:lastModifiedBy>Елена</cp:lastModifiedBy>
  <dcterms:modified xsi:type="dcterms:W3CDTF">2020-04-03T14:10:00Z</dcterms:modified>
  <cp:revision>2</cp:revision>
  <dc:subject/>
  <dc:title>Приложение 2</dc:title>
</cp:coreProperties>
</file>