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авила поведения в лесу в пожароопас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иод лета пожары в наших лесах очень часты. И мне бы хотелось рассказать Вам, что запрещается делать в лесах в пожароопасный период и о ваших действиях, если вы столкнулись с пожаром в лесу. Главная обязанность всех, находящихся в лесу – исключить возникновение внешних источников пожара. Не только для леса пагубны последствия пожара, но и для людей. Основную  опасность для людей, попадающих в зону пожара, представляют следующие опасные факторы пожара:         1) потеря видимости; 2) пламя и искры при непосредственном контакте с фронтом пламени; 3) тепловое излучение;  4) повышенная концентрация окиси углерод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ожароопасного периода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одить костры в лесах. 2. Бросать горящие спички, окурки и горячую золу из курительных трубок, стекло  3.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. 4.Курить. 5.Сжигать мусор. 6. Выжигать трав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рекреационной деятельности в лесах в период пожароопасного сезона устройство мест отдыха,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действия при пожаре должны быть четкими и быстрыми. Немедленно позвонить в МЧС. При обнаружении очага незначительного низового пожара необходимо попытаться погасить его, используя подручные средства. Потушив небольшой пожар, не уходить, не убедившись, что огонь не разгорится снов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ишева Софья, 8 «а» класс МАОУ «Викуловская СОШ №1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4:00Z</dcterms:created>
  <dc:creator>Отдел Образования</dc:creator>
  <dc:description/>
  <dc:language>en-US</dc:language>
  <cp:lastModifiedBy>User</cp:lastModifiedBy>
  <dcterms:modified xsi:type="dcterms:W3CDTF">2016-06-03T04:04:00Z</dcterms:modified>
  <cp:revision>2</cp:revision>
  <dc:subject/>
  <dc:title/>
</cp:coreProperties>
</file>